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 «Технология смыслового чтен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уважаемые коллеги! Надеюсь, что наша работа будет продуктивной и  полезно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читайте стихотворение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теряла Алёнушка ключ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опушке искала – не видн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друг журчащий увидела ключ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 не этот ей нужен, как вид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чему Алёнушке был нужен не этот ключ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Что вы можете сказать про слово «ключ»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Что зависит от значения слова?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т значения слова зависит смысл прочитанного. Значит, как надо читать текст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едеральные государственные образовательные стандарты включают в метапредметные результаты освоения основной образовательной программы в качестве обязательного компонента «овладение навыками смыслового чтения текстов различных стилей и жанров в соответствии с целями и задачами»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- Ученые установили, что на успеваемость ученика влияет около 200 факторов. Фактор №1 – это навык чтения, который гораздо сильнее влияет на успеваемость, чем все вместе взятые остальные факторы. При итоговой аттестации выпускник должен понимать смысл прочитанного текста. Будь это задание к тесту или сам текст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Смысловое чтение отличается от любого друго</w:t>
        <w:softHyphen/>
        <w:t>го чтения тем, что при смысловом виде чтения про</w:t>
        <w:softHyphen/>
        <w:t>исходят процессы постижения читателем ценност</w:t>
        <w:softHyphen/>
        <w:t>но-смыслового момента текста, т. е. осуществляется процесс его интерпретации, наделения смыслом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читатель возьмет из текста ровно столько, сколько он способен взять на данный мо</w:t>
        <w:softHyphen/>
        <w:t>мент, в зависимости от его потребностей и способ</w:t>
        <w:softHyphen/>
        <w:t>ностей. Оттого и разница в восприятии.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textAlignment w:val="baseline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актическая часть</w:t>
      </w:r>
    </w:p>
    <w:p>
      <w:pPr>
        <w:pStyle w:val="Style15"/>
        <w:shd w:fill="FEFEFE" w:val="clear"/>
        <w:spacing w:before="0" w:after="0"/>
        <w:ind w:right="-11" w:hanging="0"/>
        <w:jc w:val="both"/>
        <w:rPr/>
      </w:pPr>
      <w:r>
        <w:rPr/>
        <w:t xml:space="preserve">У Вас на столе распечатанный текст. </w:t>
      </w:r>
    </w:p>
    <w:p>
      <w:pPr>
        <w:pStyle w:val="Style15"/>
        <w:shd w:fill="FEFEFE" w:val="clear"/>
        <w:spacing w:before="0" w:after="0"/>
        <w:ind w:right="-11" w:hanging="0"/>
        <w:jc w:val="both"/>
        <w:rPr>
          <w:b/>
          <w:b/>
        </w:rPr>
      </w:pPr>
      <w:r>
        <w:rPr>
          <w:b/>
        </w:rPr>
        <w:t>А.И.Куприн «Сбрось мешок»</w:t>
      </w:r>
    </w:p>
    <w:p>
      <w:pPr>
        <w:pStyle w:val="Style15"/>
        <w:shd w:fill="FEFEFE" w:val="clear"/>
        <w:spacing w:before="0" w:after="0"/>
        <w:ind w:right="-11" w:firstLine="567"/>
        <w:jc w:val="both"/>
        <w:rPr/>
      </w:pPr>
      <w:r>
        <w:rPr/>
        <w:t>В девках я здоровая была, наравне с парнями мешки таскала. Тятя жалел, да ведь десять ртов в семье жалость заглушат.</w:t>
      </w:r>
    </w:p>
    <w:p>
      <w:pPr>
        <w:pStyle w:val="Style15"/>
        <w:shd w:fill="FEFEFE" w:val="clear"/>
        <w:spacing w:before="0" w:after="0"/>
        <w:ind w:right="-11" w:firstLine="567"/>
        <w:jc w:val="both"/>
        <w:rPr/>
      </w:pPr>
      <w:r>
        <w:rPr/>
        <w:t>И вот, никогда не забыть, грузили баржу картошкой. С обеда начали, к вечеру ноги подгибаются. Парни мне стараются мешки поменьше наваливать, а все равно. Дождь шел, промокла я, продрогла, все прокляла. К вечеру дождь перестал. Тащу мешок, а тятя (он тоже грузил) говорит: «Варя, посмотри-ка какая красота». Я отвечаю: «Тять, как же я посмотрю, меня мешок к земле пригибает, только под ногами и вижу». - «Сбрось, говорит, мешок, успеешь натаскаться, а такое не увидь - и не увидишь. Коня, говорит, какого в радугу запрягли». Что такое, думаю. Сбросила тяжесть, разогнулась. И ровно в глазах воссияло. Думала - пожар.</w:t>
      </w:r>
    </w:p>
    <w:p>
      <w:pPr>
        <w:pStyle w:val="Style15"/>
        <w:shd w:fill="FEFEFE" w:val="clear"/>
        <w:spacing w:before="0" w:after="0"/>
        <w:ind w:right="-11" w:firstLine="567"/>
        <w:jc w:val="both"/>
        <w:rPr/>
      </w:pPr>
      <w:r>
        <w:rPr/>
        <w:t>Вятка красная. Радуга во все небо. А над радугой, как под дугой, солнышко, поглядела я - как будто умылась, дышать легче стало.</w:t>
      </w:r>
    </w:p>
    <w:p>
      <w:pPr>
        <w:pStyle w:val="Style15"/>
        <w:shd w:fill="FEFEFE" w:val="clear"/>
        <w:spacing w:before="0" w:after="0"/>
        <w:ind w:right="-11" w:firstLine="567"/>
        <w:jc w:val="both"/>
        <w:rPr/>
      </w:pPr>
      <w:r>
        <w:rPr/>
        <w:t>И вот, думаю, не обрати мое внимание отец на красоту, да раз, да другой, так слепой бы и прожила. А от него переняла и детям передала.</w:t>
      </w:r>
    </w:p>
    <w:p>
      <w:pPr>
        <w:pStyle w:val="Style15"/>
        <w:shd w:fill="FEFEFE" w:val="clear"/>
        <w:spacing w:before="0" w:after="0"/>
        <w:ind w:right="-11" w:firstLine="567"/>
        <w:jc w:val="both"/>
        <w:rPr/>
      </w:pPr>
      <w:r>
        <w:rPr/>
        <w:t>Помню, пошла с дочкой за земляникой. День хороший, солнце. В березняке я нашла маленькую полянку и обомлела. Зову дочку, чуть не шепотом, ровно кого спугнуть боюсь. Полянка вся в землянике, красным-красна, и на ней роса играет.</w:t>
      </w:r>
    </w:p>
    <w:p>
      <w:pPr>
        <w:pStyle w:val="Style15"/>
        <w:shd w:fill="FEFEFE" w:val="clear"/>
        <w:spacing w:before="0" w:after="0"/>
        <w:ind w:right="-11" w:firstLine="567"/>
        <w:jc w:val="both"/>
        <w:rPr/>
      </w:pPr>
      <w:r>
        <w:rPr/>
        <w:t>Дочка на голос прибежала, увидела, хлоп на колени - и рвать. Подожди, говорю, не убегут ягоды, ты полюбуйся. Она встала рядом, смотрела-смотрела и говорит: «Жалко, мама, ягоды трогать, давай просто так уйдем». Я засмеялась: «Милая ты моя! Ты красоту запомни, а пользу зачем упускать».</w:t>
      </w:r>
    </w:p>
    <w:p>
      <w:pPr>
        <w:pStyle w:val="Style15"/>
        <w:shd w:fill="FEFEFE" w:val="clear"/>
        <w:spacing w:before="0" w:after="0"/>
        <w:ind w:right="-11" w:firstLine="567"/>
        <w:jc w:val="both"/>
        <w:rPr/>
      </w:pPr>
      <w:r>
        <w:rPr/>
        <w:t>И вот чем закончу. У этой дочки своя дочь. Гуляем мы втроем в парке, она дочери говорит: «Смотри, Машенька, какие цветы». На руки взяла: «Смотри, Машенька, какие облака».</w:t>
      </w:r>
    </w:p>
    <w:p>
      <w:pPr>
        <w:pStyle w:val="Normal"/>
        <w:spacing w:before="0" w:after="0"/>
        <w:ind w:firstLine="567"/>
        <w:contextualSpacing/>
        <w:textAlignment w:val="baseline"/>
        <w:rPr>
          <w:rFonts w:ascii="Times New Roman" w:hAnsi="Times New Roman" w:eastAsia="+mn-ea;Times New Roman" w:cs="Times New Roman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1.Стратегии предтекстовой деятель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анализ заголовка текста (Как вы думаете, о чём пойдёт речь в тексте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оиск в тексте непонятных слов (тятя, воссияло…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2.Стратегии текстовой деятель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дописывание текс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выделение главной мысли текс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бъяснение смысла текст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тветьте на вопросы по тексту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 От чьего лица ведется повествование? Кто рассказывает историю своей жизни? ( от лица пожилой женщины, которая вспоминает свою юност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то можно сказать о речи героини? (простая, безыскусная, жива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Слова какого стиля часто встречаются в сказе? Приведите примеры разговорных, просторечных слов (обомлела, ровно, хлоп 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 какого эффекта добивается писатель, делая рассказчицей пожилую женщину с ее простой, разговорной речью? (Языком героини говорят наши бабушки, говорит деревня, народ наш. И значит, устами рассказчицы передается народная мудрость, передаются вечные ценност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то заставило девушку сбросить мешок? (Ее заинтересовали слова отца: разве можно в радугу коня запрячь?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чему у крестьянина родился этот поэтический образ? ( Радуга похожа по форме на дугу, а под дугой должна быть голова коня, и красное солнце напоминало рыжую голову коня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 называется этот художественный прием? ( Метафор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 какое слово высокого стиля, выделяющееся в тексте, передает восхищение, удивление? ( Воссияло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 подействовала красота на девочку? (Исчезла жадность, пришло бескорыстие. Красота исцеляет и делает нас лучше, добрее и чище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зрослые герои в рассказе учат детей замечать красоту мира, потому что от нее и душа красивее станови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ое народное слово передает состояние очарования? (обомлел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ы обратили внимание, как называет мама дочь, как называет Варя отца, как отец относится к Варе? Что же объединяет три поколения этой семьи? Да, забота, лас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то автор подразумевал под призывом "Сбрось мешок"? (смысл заголовк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Поднимись над обыденностью, взгляни на мир по-новому, обрати взор к нему - к вечному. Забудь о суетном, минутном. И тогда ты распрямишься и почувствуешь себя счастливым человеком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самостоятельно задайте вопросы по тексту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С</w:t>
      </w:r>
      <w:r>
        <w:rPr>
          <w:b/>
          <w:bCs/>
        </w:rPr>
        <w:t>тратегии послетекстовой деятель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вопросы после текста или Ромашка Блюм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люм разработал таксономию (порядок) вопросов для организации познавательной деятельности в стратегии «Ромаш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мы с вами будем учиться задавать вопросы. Важно ли это уметь в современном обществе, как вы думаете?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 Блюма</w:t>
      </w:r>
      <w:r>
        <w:rPr>
          <w:rFonts w:cs="Times New Roman" w:ascii="Times New Roman" w:hAnsi="Times New Roman"/>
          <w:sz w:val="24"/>
          <w:szCs w:val="24"/>
        </w:rPr>
        <w:t xml:space="preserve"> – это стратегия на развитие умения задавать вопросы по прочитанному текс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шка состоит из шести лепестков, каждый из которых содержит определённый тип вопро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 6 типов вопросов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стые вопросы</w:t>
      </w:r>
      <w:r>
        <w:rPr>
          <w:bCs/>
        </w:rPr>
        <w:t> </w:t>
      </w:r>
      <w:r>
        <w:rPr/>
        <w:t>— вопросы, отвечая на которые, нужно назвать какие-то факты, вспомнить и воспроизвести определенную информацию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точняющие вопросы</w:t>
      </w:r>
      <w:r>
        <w:rPr>
          <w:bCs/>
        </w:rPr>
        <w:t> </w:t>
      </w:r>
      <w:r>
        <w:rPr/>
        <w:t>— обычно начинают</w:t>
        <w:softHyphen/>
        <w:t>ся со слов: «То есть ты говоришь, что...», «Если я правильно понял, то...», </w:t>
      </w:r>
      <w:r>
        <w:rPr>
          <w:bCs/>
        </w:rPr>
        <w:t>«Я</w:t>
      </w:r>
      <w:r>
        <w:rPr/>
        <w:t> могу ошибаться, но, по-моему, вы сказали о...» Целью этих вопросов является предостав</w:t>
        <w:softHyphen/>
        <w:t>ление человеку возможностей для обратной связи относительно того, что он только что сказал. Иногда их задают с целью получения информации, отсутствующей в сообщении, но подразумевающейс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нтерпретационные</w:t>
      </w:r>
      <w:r>
        <w:rPr>
          <w:bCs/>
        </w:rPr>
        <w:t> (</w:t>
      </w:r>
      <w:r>
        <w:rPr/>
        <w:t>объясняющие</w:t>
      </w:r>
      <w:r>
        <w:rPr>
          <w:bCs/>
        </w:rPr>
        <w:t>) </w:t>
      </w:r>
      <w:r>
        <w:rPr/>
        <w:t>вопро</w:t>
        <w:softHyphen/>
        <w:t>сы</w:t>
      </w:r>
      <w:r>
        <w:rPr>
          <w:bCs/>
        </w:rPr>
        <w:t> </w:t>
      </w:r>
      <w:r>
        <w:rPr/>
        <w:t>— обычно начинаются со слова: «Поче</w:t>
        <w:softHyphen/>
        <w:t>му?» Они направлены на установление при</w:t>
        <w:softHyphen/>
        <w:t>чинно-следственных связ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ворческие вопросы</w:t>
      </w:r>
      <w:r>
        <w:rPr>
          <w:bCs/>
        </w:rPr>
        <w:t> </w:t>
      </w:r>
      <w:r>
        <w:rPr/>
        <w:t>— если в вопросе есть ча</w:t>
        <w:softHyphen/>
        <w:t>стица «бы», элементы условности, предположе</w:t>
        <w:softHyphen/>
        <w:t>ния, прогноза: «Что изменилось, если бы...?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актические вопросы</w:t>
      </w:r>
      <w:r>
        <w:rPr>
          <w:bCs/>
        </w:rPr>
        <w:t> </w:t>
      </w:r>
      <w:r>
        <w:rPr/>
        <w:t>— направлены на установление связи между теорией и практикой: «Где в обычной жизни можно наблюдать явление...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ценочные вопросы</w:t>
      </w:r>
      <w:r>
        <w:rPr>
          <w:bCs/>
        </w:rPr>
        <w:t> </w:t>
      </w:r>
      <w:r>
        <w:rPr/>
        <w:t>— направлены на выяс</w:t>
        <w:softHyphen/>
        <w:t>нение критериев, почему то или иное явле</w:t>
        <w:softHyphen/>
        <w:t>ние плохо или хорош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ой паре дается лепесток и название группы вопросов. Чтобы правильно составить вопрос, есть карточка – </w:t>
      </w:r>
      <w:r>
        <w:rPr>
          <w:rFonts w:eastAsia="Times New Roman" w:cs="Times New Roman" w:ascii="Times New Roman" w:hAnsi="Times New Roman"/>
          <w:sz w:val="24"/>
          <w:szCs w:val="24"/>
        </w:rPr>
        <w:t>подсказка (работа в парах или в группах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илась ли у вас ромашка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вопросы было труднее формулировать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 «Ромашка вопросов» помогает при работе с текстом? Какие УУД формируются?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енность данной технологии в том, что она учит детей слушать и слышать, развивает речь, даёт возможность общения, активизирует мыслительную деятельность, познавательный интерес, побуждает детей к действию, формирует навык работы с текстом. Её можно использовать на любых учебных предметах и на всех ступенях: как в начальном, так и в старшем звене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4.Стратегия компрессии текс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составьте аннотацию к рассказу Крупина «Сбрось мешок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Данная технология помогает мне научить дете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му чтению художественного текста (по предложениям, по абзацам, по частя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ля самого себ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равное внимание и чтению вслух, и чтению про себ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выражать свою позицию и аргументировано её защища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 и видеть позицию авт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ри подготовке обучающихся к ОГЭ и ЕГЭ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листе бумаги я предлагаю выразить свое отношение в виде небольших пожеланий, замечаний, предложений, вопросов и т.п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ак, правильно сформированные навыки чтения – мощный инструмент дальнейшего саморазвития личности. Подобная работа с текстом не только растит читателя, но имеет и развивающий эффект. Формируется познавательный интерес, развивается речь, улучшается запоминание материала, активизируется воображение, появляется внимание к слову, умение сопоставлять факты и делать умозаключения. Технология смыслового чтения позволяет вырабатывать правильный тип читательской деятельности, что поможет думающему ребенку стать думающим читател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rPr/>
      </w:pPr>
      <w:r>
        <w:rPr>
          <w:b w:val="false"/>
          <w:bCs w:val="false"/>
        </w:rPr>
        <w:t>Читать – это еще ничего не значит,</w:t>
        <w:br/>
        <w:t>что читать и как понимать прочитанное –</w:t>
        <w:br/>
        <w:t>вот в чем главное.</w:t>
        <w:br/>
      </w:r>
      <w:r>
        <w:rPr>
          <w:rStyle w:val="Emphasis"/>
          <w:b/>
          <w:bCs/>
          <w:i w:val="false"/>
        </w:rPr>
        <w:t>К.Д.Ушинский</w:t>
      </w:r>
    </w:p>
    <w:sectPr>
      <w:type w:val="nextPage"/>
      <w:pgSz w:w="11906" w:h="16838"/>
      <w:pgMar w:left="1140" w:right="84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03:00Z</dcterms:created>
  <dc:creator>Елена Осипова</dc:creator>
  <dc:description/>
  <dc:language>en-US</dc:language>
  <cp:lastModifiedBy>Елена Осипова</cp:lastModifiedBy>
  <cp:lastPrinted>2021-08-29T23:04:00Z</cp:lastPrinted>
  <dcterms:modified xsi:type="dcterms:W3CDTF">2023-01-22T18:03:00Z</dcterms:modified>
  <cp:revision>2</cp:revision>
  <dc:subject/>
  <dc:title/>
</cp:coreProperties>
</file>