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русская! И этим я горжусь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родилась в семье патриотичной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Родины своей я не стыжус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е завидую я жизни заграничной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Хотя давно стремятся наш наро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Лишить своей истории и слав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йна холодная уж много лет иде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мы останемся Великою Державой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океаном радуется дед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олкнув два близких, родственных народ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не позволим мы глумиться, нет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боремся за Правду и Свободу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то, чтоб люди помнили кто и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вободил от страшного фашизма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 не учили малышей своих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ажде и злобе и азам нацизма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 жили люди в мире и любви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большой стране, где много разных наций,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б помнили историю страны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елали ее еще прекрасней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скай кричат прозападные СМ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оча нашу Русь и порица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вропа вводит санкции свои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наше Русское ломая, запрещая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не дадим историю ломать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ероям памятники осквернять и рушит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нашу Правду будем мы вещат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донесем ее в умы и души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авды скоро засияет све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на места свои она расстави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нется в мир Чайковского балет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овь в театрах Пушкина и Чехова поставят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портсмены гордо будут выступат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д нашим флагом бело-сине-алы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гимн России будет им звучать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опять взойдут на пьедесталы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Русские, и вместе постоим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Родину святую, за Россию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ы русский мир потомкам сохраним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 нами Правда и в Единстве Сила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втор: Умнова Оксана Александровна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арт 2022 г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9:28Z</dcterms:created>
  <dc:creator>умнова</dc:creator>
  <dc:description/>
  <dc:language>en-US</dc:language>
  <cp:lastModifiedBy>умнова</cp:lastModifiedBy>
  <dcterms:modified xsi:type="dcterms:W3CDTF">2025-04-07T1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176FA44F14615B2162CF5FE02692E_12</vt:lpwstr>
  </property>
  <property fmtid="{D5CDD505-2E9C-101B-9397-08002B2CF9AE}" pid="3" name="KSOProductBuildVer">
    <vt:lpwstr>1049-12.2.0.20326</vt:lpwstr>
  </property>
</Properties>
</file>