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тарое фот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то девочкой, классе в пятом, фотографий листая альб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шла одно старое фото, это бабушкин класс был на н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сскажи мне, про юность, про школу!» - попросила бабушку 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ветила бабушка с болью  - «Мою юность украла вой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 июнь сорок первого года. Класс десятый, у нас выпуск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лых платьях, с мальчишками нашими мы гуляли всю ночь под лу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венели звонки выпускные, а наутро тревога - вой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бята ушли молодые, чтоб уже не прийти нико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 в эти светлые лица, им бы жить еще дальше, ж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-то очень хотел учиться, кто-то очень хотел люби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тя с Тол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зу погибли в сорок первом еще год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спев в своей жизни встретить восемнадцатую вес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ирюшка</w:t>
      </w:r>
      <w:r>
        <w:rPr>
          <w:rFonts w:cs="Times New Roman" w:ascii="Times New Roman" w:hAnsi="Times New Roman"/>
          <w:sz w:val="28"/>
          <w:szCs w:val="28"/>
          <w:lang w:val="ru-RU"/>
        </w:rPr>
        <w:t>, красивый был парень! Он с подружкой встречался мо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лоруссии, в самом начале. Он уже не вернулся к 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осквою поги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Егорка</w:t>
      </w:r>
      <w:r>
        <w:rPr>
          <w:rFonts w:cs="Times New Roman" w:ascii="Times New Roman" w:hAnsi="Times New Roman"/>
          <w:sz w:val="28"/>
          <w:szCs w:val="28"/>
          <w:lang w:val="ru-RU"/>
        </w:rPr>
        <w:t>. Мы «очкарик» дразнили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клюжий мальчишка... «Героем» после смерти назвали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вка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был заводила, он машины всегда люб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у Ладога стала могилой, в Ленинград по ней хлеб воз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монист наш веселы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ежка</w:t>
      </w:r>
      <w:r>
        <w:rPr>
          <w:rFonts w:cs="Times New Roman" w:ascii="Times New Roman" w:hAnsi="Times New Roman"/>
          <w:sz w:val="28"/>
          <w:szCs w:val="28"/>
          <w:lang w:val="ru-RU"/>
        </w:rPr>
        <w:t>. Он погиб в середине вой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рвался на мине... Гармошку Рядом с этой воронкой на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ндрю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гиб под Курском. Он с гранатой на танк пош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зорвал фашистского Тигра, но и смерть свою там наше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ся с Леш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рузья закадычные записались в один отря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ежат они тоже вместе, в битве пали за Сталингр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Орлом пропал без ве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тя</w:t>
      </w:r>
      <w:r>
        <w:rPr>
          <w:rFonts w:cs="Times New Roman" w:ascii="Times New Roman" w:hAnsi="Times New Roman"/>
          <w:sz w:val="28"/>
          <w:szCs w:val="28"/>
          <w:lang w:val="ru-RU"/>
        </w:rPr>
        <w:t>, друг мой с детства, смешной сос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могилка его - неизвестно. Мать ждала его много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с веснушками - эт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рка</w:t>
      </w:r>
      <w:r>
        <w:rPr>
          <w:rFonts w:cs="Times New Roman" w:ascii="Times New Roman" w:hAnsi="Times New Roman"/>
          <w:sz w:val="28"/>
          <w:szCs w:val="28"/>
          <w:lang w:val="ru-RU"/>
        </w:rPr>
        <w:t>, в школу летчиков он пош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Севере в сорок четвертом в свой последний полет уш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отлични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ведчик. Он работал в немецком ты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рок пятом был рассекречен и расстрелян в фашистском пле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т в эт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ш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а я класса с пятого влюбл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геройски погиб под Варшавой, вызвал арт-огонь на с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зрослели мы рано слишком. Юность, сожженная вой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лассе было тринадцать мальчишек. Ни один не вернулся до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Умнова Оксана Александровна. 202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4:07Z</dcterms:created>
  <dc:creator>умнова</dc:creator>
  <dc:description/>
  <dc:language>en-US</dc:language>
  <cp:lastModifiedBy>умнова</cp:lastModifiedBy>
  <cp:lastPrinted>2025-04-15T09:56:00Z</cp:lastPrinted>
  <dcterms:modified xsi:type="dcterms:W3CDTF">2025-04-15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773E70284A3FBC3C9CE04D53B67B_13</vt:lpwstr>
  </property>
  <property fmtid="{D5CDD505-2E9C-101B-9397-08002B2CF9AE}" pid="3" name="KSOProductBuildVer">
    <vt:lpwstr>1049-12.2.0.20326</vt:lpwstr>
  </property>
</Properties>
</file>