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Ветеран»</w:t>
      </w:r>
    </w:p>
    <w:p>
      <w:pPr>
        <w:pStyle w:val="Normal"/>
        <w:spacing w:lineRule="auto" w:line="360"/>
        <w:ind w:firstLine="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ом весна, вовсю щебечут птиц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адах бело - черемуха цвет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День Победы, всюду лиц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шит с цветами и портретами нар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ут все семьями к мемориал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ить героев в юбилей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ляске инвалидной Ветера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зет курсант - курносый парен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л старичок. И дочь его сед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ет ему большой букет цве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нук-военный деду помога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возложить он сам гвоздики мо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асступились люди, смолкли всей толпо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в этот год пришел лишь он од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ветеранов.... И трясущейся руко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ы у Вечного огня он полож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тдал честь и всех их вспомни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их веселых молодых однополч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за почти слепые к небу подня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-будто души их увидел там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лезы на глазах у всех стоя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аждый про себя молил: «Старик, живи!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и, родной, чтоб мы не забыва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оев страшной той вой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ви подольше, ты один остал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есь наш маленький и тихий город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тех, кто за народ, за Мир сражал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этот праздник подарить нам смог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мотри, как много молодежи славн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авнук твой, нахимовец, раст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Родину свою еще прослав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руде, в бою, нигде не подведет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клонились деду люди низк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обратно шел к коляске 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небе голубом кружили птиц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тюшу» где-то пел аккорде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: Умнова оксана Александров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рель 2025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4:07Z</dcterms:created>
  <dc:creator>умнова</dc:creator>
  <dc:description/>
  <dc:language>en-US</dc:language>
  <cp:lastModifiedBy>умнова</cp:lastModifiedBy>
  <cp:lastPrinted>2025-04-04T08:21:00Z</cp:lastPrinted>
  <dcterms:modified xsi:type="dcterms:W3CDTF">2025-04-07T12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1BCE02FF54E07B311F73E59A26294_13</vt:lpwstr>
  </property>
  <property fmtid="{D5CDD505-2E9C-101B-9397-08002B2CF9AE}" pid="3" name="KSOProductBuildVer">
    <vt:lpwstr>1049-12.2.0.20326</vt:lpwstr>
  </property>
</Properties>
</file>