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ЕЩЕ ПОЖИВ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йдем, Сёма, как пить дать не выстоим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еще повоюем, Егорыч, нас так просто не сломить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гновение в лесу стало тихо. Семён Рудаков насторожился и огляделся по сторонам. Свист пуль прекратился на время, и у старшины была минута, чтобы продумать дальнейшие действия. Задача роты была не допустить переправы немцев через реку, и до сей поры они успешно уводили фашистов в другую стор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ыч, продержимся до подмоги? – шепотом спросил старшина Руд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60 патронов на 40 человек, а этих гиен все больше и больше. Нет, Сёма, не выдер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то в доказательство этих слов, в лесу эхом раздалась череда выстрелов. Стреляли в основном немцы, наши берегли патроны. Затаившись в окопах, они  с ужасом поглядывали на старшину. Вдруг он резко поднял голову, осмотрел местность. По его глазам солдаты поняли, он что-то придума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аты у всех есть? – с беспокойством спросил Руд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дали знак – «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ко кричать он не мог, так как большинство немцев неплохо освоили русский язык и могли уловить смысл приказов, поэтому все объяснял жестами и мимик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ясно? – громко крикнул Егорыч. – Вперед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ив карабины, солдаты бесшумно вылезли из окопов и направились в непроходимую глушь леса. Не сдвинулись с места только десять бойцов. Они заправили все ружья оставшимися патронами и приготовились следовать плану старшины. Рудаков уводил ребят к краю леса, где хорошо просматривались все укрытия немце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будем прятаться за ветками? – спросил один из солд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– улыбнулся старшина, – мы зайдем глуб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объясняя, Рудаков повернул к неприметной трясине, которая находилась в двух шагах от их окопов. Вместе с солдатами он зашел по пояс в болото и дал знак  оставшимся в траншее бойцам. По приказу они пустили несколько выстрелов из разных мест, тем самым показав фашистам, что все солдаты до сих пор в окопе. Решив, что они наконец-то обнаружили скопище русских вояк, немцы  принялись обстреливать полупустой блинд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это время, по приказу старшины из болота по очереди летели гранаты, сбивая с толку недоуменных немце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темнеть. В ночи легко укрыться, но также легко и не заметить противника. Ног Рудаков уже не чувствует давно, да и силы на исх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аниковать!» – приказал он себе, – «Нам еще победу праздновать! Мы должны выжить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 осталось? – хрипло спросил Се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, – тихо ответил ему кто-то из солд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ба  прекращалась и начиналась снова. Казалось, что немцы стреляют в воздух,  лишь бы не прекращать  стрельбу. Поражение – это позор. Никто не хотел сдаваться. Они уже не могли захватить переправу, по крайней мере, сегодня, но и уйти они тоже не могут – таков прика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елы снова затихли. На этот раз думать о дальнейшем Семен не хотел. Он закрыл глаза и представил: вот он возвращается  с войны, заходит в землянку, а там его ждет она, его Фрида. Ох, как же она там? На нее ведь ополчилась вся деревня: «Немка!», «Фашистка!», «Уезжай отсюда!» – кричали ей вслед, а она лишь молча шла и плакала, крепко обнимая своих маленьких дочерей. А как же там мои девочки? Зина, Валя, Лидок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щекам Рудакова скатилась слеза. Он вспомнил, как, уходя на войну, сказал жене: «Коль не вернет меня война, скажи детям, что отец их не был трусом и предателем, он всегда жил и воевал по совести, и я не хочу, чтобы называли они отцом друг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 крепко зажмурил глаза и потянулся к кольцу своей гранаты. Подозрительно долгая тишина заставила его передумать. Вдруг, неподалеку от их укрытия затрещали ветки. «Все. Конец. Они нас нашли», – подумал 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и? Эй, вы живы там? – раздался бодрый голос командира Тоши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 облегченно вздохнул. Подмога пришла. Успели. Выстоя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ут! – сипло прокричал  Егорыч.  – Мы тут, родны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о вы с немцами разделались. Всех уложили! Весь взвод! Ну, теперь ждите, к награде представят, как пить дать! – сказал комдив, протягивая Рудакову фляжку с водой. Семен жадно припал губами к воде, и, напившись, ответил усталым, но полным гордости голос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еще повоюем…мы еще поживе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еделю, Рудакову Семену Герасимовичу вручили орден «Красной Звезды», а через 4 года, с этим орденом на груди, он вошел в некогда могучий и устрашающий Берлин. Присев на руинах падшего города, Рудаков достал свернутый тетрадный лист, ручку и принялся писать: </w:t>
      </w:r>
      <w:r>
        <w:rPr>
          <w:rFonts w:cs="Times New Roman" w:ascii="Times New Roman" w:hAnsi="Times New Roman"/>
          <w:i/>
          <w:sz w:val="24"/>
          <w:szCs w:val="24"/>
        </w:rPr>
        <w:t>«Дорогая Фрида Кондратьевна и дети мои, Зина, Валя и Лидок. Пишу вам из Берлина, куда наш отряд прибыл сегодня. Повсюду здесь камни и ломаные плиты, точно, как в старом сельском клубе. Думаю, скоро быть дома, но отправляют в госпиталь, черт бы его побрал. Ты не боись, рана у меня старая, да болеть начала по-новому. Вздумалось, что не рана болит, а душа домой просится. Привет мой разошли по родным и знакомым, авось свидемся скоро</w:t>
      </w:r>
      <w:r>
        <w:rPr>
          <w:rFonts w:cs="Times New Roman" w:ascii="Times New Roman" w:hAnsi="Times New Roman"/>
          <w:sz w:val="24"/>
          <w:szCs w:val="24"/>
        </w:rPr>
        <w:t>» – Семен еще раз перечитал письмо и на весь оставшийся чистый лист оставил широкую размашистую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, кончай черкать! Егорыч стряпню затеял, пошли пробовать! – донесся издалека голос команд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бережно завернул письмо и положил в потайной карман гимнастерки. «Скоро свидемся…» – глубоко вздохнул он, и греясь этой мыслью направился к солд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Бабуль, ты чего? Опять плачеш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от, перечитала твой рассказ, уж больно хорошо написан. А чего ж ты не написала, что не дошел он до дома и умер в лечебниц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смотрела на свою бабушку сжимающую тетрадку и представила ее той маленькой девочкой, танцующей от прихода почтальона. Тогда она думала, что это письмо это отца, но на стол легла маленькая бумажка с тяжелыми словами. «Рудаков С.Г. скончался в Черняевском госпитале, похоронен на местном кладбище». Их отец, мой прадед прошел всю войну, а умер вдали от дома, так и не увидевшись с родными. Где находится его могила до сих пор никто не зна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пока он жив в нашей памяти, он не умрет никогда – с гордостью ответила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5560</wp:posOffset>
            </wp:positionH>
            <wp:positionV relativeFrom="paragraph">
              <wp:posOffset>127635</wp:posOffset>
            </wp:positionV>
            <wp:extent cx="3780790" cy="504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даков С.Г. 1917-1944 г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72390</wp:posOffset>
            </wp:positionV>
            <wp:extent cx="6859905" cy="981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0" w:after="3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2:00Z</dcterms:created>
  <dc:creator>Пользователь</dc:creator>
  <dc:description/>
  <cp:keywords/>
  <dc:language>en-US</dc:language>
  <cp:lastModifiedBy>Ольга</cp:lastModifiedBy>
  <dcterms:modified xsi:type="dcterms:W3CDTF">2025-04-24T18:19:00Z</dcterms:modified>
  <cp:revision>5</cp:revision>
  <dc:subject/>
  <dc:title/>
</cp:coreProperties>
</file>