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сол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ирают листья даже в ма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ажде жизни, в жажде роста, ц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конам по каким – не зн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дают, не дождавшись л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е, нежные, в прожил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ые весенней гулкой вла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ою жизни не прожив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ного не вкусивши бл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день тот был погожим, вешн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обеды срок уже не длинный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лет, как Коля Стреш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 в бою на улице Берл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аз война его щад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ю, как форсировали берег,</w:t>
      </w:r>
    </w:p>
    <w:p>
      <w:pPr>
        <w:pStyle w:val="Normal"/>
        <w:jc w:val="center"/>
        <w:rPr/>
      </w:pPr>
      <w:r>
        <w:rPr>
          <w:sz w:val="28"/>
          <w:szCs w:val="28"/>
        </w:rPr>
        <w:t>«Если русские на Прут, – шутил он</w:t>
      </w:r>
    </w:p>
    <w:p>
      <w:pPr>
        <w:pStyle w:val="Normal"/>
        <w:jc w:val="center"/>
        <w:rPr/>
      </w:pPr>
      <w:r>
        <w:rPr>
          <w:sz w:val="28"/>
          <w:szCs w:val="28"/>
        </w:rPr>
        <w:t>С озорством, – так немец враз на Сер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войну прошёл без переды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ён медалью «За отваг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почти была фашистам крышка!</w:t>
      </w:r>
    </w:p>
    <w:p>
      <w:pPr>
        <w:pStyle w:val="Normal"/>
        <w:jc w:val="center"/>
        <w:rPr/>
      </w:pPr>
      <w:r>
        <w:rPr>
          <w:sz w:val="28"/>
          <w:szCs w:val="28"/>
        </w:rPr>
        <w:t>Но – упал на подступах к Рейхста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али наши даже в ма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а Мира так и не отвед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конам по каким – не зна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их пор мы платим за Побед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30:00Z</dcterms:created>
  <dc:creator>Norton</dc:creator>
  <dc:description/>
  <cp:keywords/>
  <dc:language>en-US</dc:language>
  <cp:lastModifiedBy>AT</cp:lastModifiedBy>
  <cp:lastPrinted>2008-11-18T19:59:00Z</cp:lastPrinted>
  <dcterms:modified xsi:type="dcterms:W3CDTF">2025-03-16T14:30:00Z</dcterms:modified>
  <cp:revision>4</cp:revision>
  <dc:subject/>
  <dc:title>ПАМЯТИ СОЛДАТА</dc:title>
</cp:coreProperties>
</file>