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495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Spacing"/>
        <w:tabs>
          <w:tab w:val="clear" w:pos="708"/>
          <w:tab w:val="left" w:pos="2495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Spacing"/>
        <w:tabs>
          <w:tab w:val="clear" w:pos="708"/>
          <w:tab w:val="left" w:pos="2495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Сочинение</w:t>
      </w:r>
    </w:p>
    <w:p>
      <w:pPr>
        <w:pStyle w:val="NoSpacing"/>
        <w:tabs>
          <w:tab w:val="clear" w:pos="708"/>
          <w:tab w:val="left" w:pos="2495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На тему «Мой прадед – ГЕРОЙ»</w:t>
      </w:r>
    </w:p>
    <w:p>
      <w:pPr>
        <w:pStyle w:val="NoSpacing"/>
        <w:tabs>
          <w:tab w:val="clear" w:pos="708"/>
          <w:tab w:val="left" w:pos="2495" w:leader="none"/>
        </w:tabs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3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 ученик 3 «К» класса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школы №36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есников Дмитрий 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Шарова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оника Игоревна</w:t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еликий Новгород, 2025г.</w:t>
      </w:r>
    </w:p>
    <w:p>
      <w:pPr>
        <w:pStyle w:val="NoSpacing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адед, Тюшевский Петр Андреевич, был человеком среднего роста, с широкими плечами и добрыми, немного грустными глазами. Я никогда его не видел. Он ушел из жизни задолго до моего рождения, но его история живет в нашей семье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Андреевич родился 23 января 1910 года в селе Радовка Абдулинского района Оренбургской области. У него было трудное детство. Мой прадед рос во время революции и Граждан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йны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Это был тяжелый период в истории нашей страны. Рушились судьбы людей. Дети лишались счастливого детства, взрослели раньше времени, оставались сиротами. Страдания приходили в каждый дом и в каждую семью. </w:t>
      </w:r>
      <w:r>
        <w:rPr>
          <w:rFonts w:cs="Times New Roman" w:ascii="Times New Roman" w:hAnsi="Times New Roman"/>
          <w:sz w:val="28"/>
          <w:szCs w:val="28"/>
        </w:rPr>
        <w:t xml:space="preserve">Семья у прадеда была большая – два брата и две сестры. В большой семье никто без дела не сидел, в том числе и юный Петя. Он выполнял посильную работу по дому, пас колхозное и личное стад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й дедушка Тюшевский Евгений Петрович, говорил мне, что его отец (мой прадед) не любил рассказывать о своем детстве, объясняя это тем, что лучше никому не надо даже знать о том, как тяжело они жили. Особенно прадед не любил ничего рассказывать о годах войны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1 году грянула война. 31-летний Петр проводил на фронт отца, а затем брата. А 11 января 1942 года сам отправился на зов Родины. Дома остались жена Мария и новорожденная дочь Раи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Абдулино солдаты добирались на лошадях. На поезде доехали до Сорочинска, а оттуда до Тоцкого шли пешком. Здесь Петр Андреевич окончил курсы молодого солдата. И его боевое крещение состоялось в бою под Москвой. Прадедушка воевал на передовой в пулемётном взводе. Спасал товарищей из-под обстрела, держался до последнего, не сдаваясь перед врагом. Он был не только отважным солдатом, но и настоящим другом для своих однополчан. Некоторое время бои для него складывались удачно, но в одном из сражений его пулемёт замолчал. Петр Андреевич получил серьёзное ранение в ногу. Пришёл в себя уже в госпитале. Два месяца лечился, но на фронт уже не вернулся. Он больше воевать не мог. В 1942 году мой прадедушка вернулся в родное село Радовку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он много трудился, помогал соседям. В колхозе он работал плотником. Все ставни и деревянные двери в селе сделаны его руками и сохранены по сей день. В свободное время, по вечерам и ночью прадед подшивал валенки и шил обувь для семьи и односельчан. Его сильный дух и стойкость после всего пережитого – вот что по-настоящему делают его героем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 Андреевич и Мария Алексеевна воспитали 4 детей,10 внуков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975 года прадедушка скончался в возрасте 65 ле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ыл награжден юбилейными наградами ко Дню Победы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й прадед был защитником Отечества и своими подвигами приблизил Победу в этой страшной войне. Он Герой для меня и всей нашей семьи. Я горжусь тем, что он мой праде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!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ТО ИЗ СЕМЕЙНОГО АРХИВА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012690" cy="359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>На фото прадедушка Петр Андреевич, прабабушка Мария Алексеевна, дочь Раиса, старший сын Василий, младший сын Евгений (мой дедушка) (фото 1960г)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457575" cy="43103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sz w:val="28"/>
          <w:szCs w:val="28"/>
        </w:rPr>
      </w:pPr>
      <w:r>
        <w:rPr/>
        <w:t>На фото прадедушка Петр Андреевич со старшим сыном Василием (фото 1949г.)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0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a76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741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61151-549F-4621-8C3C-C8FAC77FA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48:00Z</dcterms:created>
  <dc:creator>Лена</dc:creator>
  <dc:description/>
  <dc:language>en-US</dc:language>
  <cp:lastModifiedBy>Александр Колесников</cp:lastModifiedBy>
  <dcterms:modified xsi:type="dcterms:W3CDTF">2025-03-24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