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 дополнительного образования «Центр творчества и досуг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еговой тренажер (БТ)»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: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иясов Роял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ДО «Центр творчества и досуга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Руководитель:      педагог-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организатор                                                                Колодин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Черногорс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3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                                                                                 3-5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5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                                                                          5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истема «Умный город» должна быть экологичной, безопасной, энергоемкой, открывающей широкие возможности и обеспечивающей максимально комфортную жизнедеятельность. Умный дом является одной из составляющей такой системы. Оснащение умного дома человек может выбирать для своих потребностей. И особенно важны элементы дома, связанные со здоровьем человека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Для того чтобы быть здоровым, человеку необходимо вести активный образ жизни. Принцип «движения» должен стать главным в жизни каждого человека. Выполнение физических упражнений по утрам, занятия в спортзале. Но современные люди чаще всего ведут мало подвижный образ жизни.А это опасно многими заболеваниями. Малоподвижный образ жизни, или гиподинамия – это недостаточное количество физических нагрузок средней и/или высокой интенсивности относительно рекомендуемого уровня.</w:t>
        <w:br/>
        <w:t>Малоподвижный образ жизни опасен в любом возрасте: нарушение осанки, кровообращения, снижение мышечного тонуса, раннее развитие шейного остеохондроза, сердечно-сосудистые заболевания, ожирение, сахарный диабет – и это не полный перечень заболеваний, к которым приводит «неподвижный» образ жизн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Неподвижность может стать причиной изменений в головном мозге – происходит деформация отдельных нейронов, а это также влияет и на сердце. Мы часто слышим словосочетание «сидячий образ жизни» в негативном контексте, о нем говорят как о причине плохого самочувствия или даже о провокаторе заболеваний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Физическая активность – это любое движение тела, вызванное сокращением скелетных мышц, которое увеличивает расход энергии выше уровня обмена веществ в состоянии поко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Любое движение влияет на настроение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: попробуйте прямо сейчас встать, потянуться, пройтись, и вы почувствуете себя лучше, веселее, расслабленнее. Активная регулярная ходьба, в том числе и на дорожке, приводит к более активной выработке гормонов радости. Бег в психологическом смысле вполне способен заменить йогу и медитацию, которые принято считать наиболее эффективными для борьбы с тяжелыми мыслям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Беговые дорожки – это тренажеры, которые имитируют бег на местности. Изначально они использовались в медицинских учреждениях для реабилитации больных и оказывали свое положительное влияние на здоровье и настроение человека. Несомненным плюсом беговых дорожек является их компактность и возможность использовать в домашних условиях и заниматься в любое удобное время</w:t>
        <w:br/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Занятия на дорожке помогают бороться со стрессом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Регулярные пробежки избавят вас от лишнего веса и подарят легкость. К тому же вы станете сильнее, лучше будет работать сердечно-сосудистая и дыхательная системы, и уже за счет этого вы будете легче справляться с психологическими нагрузками. Чем полезна беговая дорожка – так это тем, что вы можете встать на нее и пробежаться ровно в тот момент, когда почувствуете, что вы слишком загружены психологически и вам нужно переключитьс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Но не  у всех есть время и возможность посещать тренажерные залы. По этому домашние тренажеры – это прекрасный способ укрепить сове здоровье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По этому я решил создать модель беговой дорожки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Есть три вида беговых дорожек: механические, электрические и магнитные. Самый распространенный и современный вид беговых дорожек - электрический. Он характеризуется наличием электрического мотора. Благодаря которому и двигается полотно. Плюсами данного вида беговых дорожек являю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озможность регулировать скорость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наличие дополнительных функци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</w:r>
    </w:p>
    <w:p>
      <w:pPr>
        <w:pStyle w:val="Style18"/>
        <w:numPr>
          <w:ilvl w:val="0"/>
          <w:numId w:val="4"/>
        </w:numPr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сновная часть 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color w:val="222222"/>
          <w:sz w:val="26"/>
          <w:szCs w:val="26"/>
          <w:shd w:fill="FFFFFF" w:val="clear"/>
        </w:rPr>
        <w:t>Цель моего проекта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 –  создание модели электрической беговой дорожки (одного из элементов умного дома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</w:rPr>
        <w:t>адачи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ть проблему малоподвижного образа жизни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накомиться с различного вида тренажеров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ть модель беговой дорожки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исать программу в приложении </w:t>
      </w:r>
      <w:r>
        <w:rPr>
          <w:bCs/>
          <w:color w:val="222222"/>
          <w:sz w:val="26"/>
          <w:szCs w:val="26"/>
          <w:shd w:fill="FFFFFF" w:val="clear"/>
        </w:rPr>
        <w:t>Lego WeDo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2. Конструкция изделия:</w:t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.Для создания модели   беговой дорожки  я  использовал </w:t>
      </w:r>
      <w:r>
        <w:rPr>
          <w:rFonts w:cs="Times New Roman" w:ascii="Times New Roman" w:hAnsi="Times New Roman"/>
          <w:bCs/>
          <w:color w:val="222222"/>
          <w:sz w:val="26"/>
          <w:szCs w:val="26"/>
          <w:shd w:fill="FFFFFF" w:val="clear"/>
        </w:rPr>
        <w:t xml:space="preserve">Перворобот Lego WeDo. Этот набор позволяет сконструировать модель, с использованием датчиков. Из деталей конструктора можно создавать предметы различной формы. </w:t>
      </w:r>
    </w:p>
    <w:p>
      <w:pPr>
        <w:pStyle w:val="Style18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Конструкция робота:</w:t>
      </w:r>
    </w:p>
    <w:p>
      <w:pPr>
        <w:pStyle w:val="Style18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мотор;</w:t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датчик наклона, для переключения скорости тренажера;</w:t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коммутатор, который будет хранить и выполнять мои программы;</w:t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датчик звука.</w:t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</w:r>
    </w:p>
    <w:p>
      <w:pPr>
        <w:pStyle w:val="Style18"/>
        <w:ind w:left="720" w:hanging="436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2.3.Технология изготовления:</w:t>
      </w:r>
    </w:p>
    <w:p>
      <w:pPr>
        <w:pStyle w:val="Style18"/>
        <w:ind w:left="720" w:hanging="436"/>
        <w:rPr>
          <w:rFonts w:ascii="Times New Roman" w:hAnsi="Times New Roman" w:cs="Times New Roman"/>
          <w:b/>
          <w:b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>а) подбор необходимых деталей для модели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>б) сборка бегового тренажер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>в) монтаж издел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 xml:space="preserve">г)написание программы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>г) испытание изделия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 xml:space="preserve">Программа: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>1. Пуск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 xml:space="preserve">2.  Выбор с помощью датчика наклона подходящей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333333"/>
          <w:sz w:val="26"/>
          <w:szCs w:val="26"/>
          <w:shd w:fill="F9F9F9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>3. Тренажер с помощью шестеренок начинает  работать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9F9F9" w:val="clear"/>
        </w:rPr>
        <w:t>4. С помощью голоса можно останавливать тренажер, это предусмотрено программой (использован датчик звука)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84955" cy="229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Экономическое обоснование проекта</w:t>
      </w:r>
    </w:p>
    <w:p>
      <w:pPr>
        <w:pStyle w:val="Style18"/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такой  беговой тренажер будут дешевле, чем абонементы на посещения тренажерного зала. Управление возможно с телефона и голосом. </w:t>
      </w:r>
    </w:p>
    <w:p>
      <w:pPr>
        <w:pStyle w:val="Style18"/>
        <w:ind w:left="426" w:hanging="4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5.</w:t>
      </w:r>
      <w:r>
        <w:rPr>
          <w:rFonts w:cs="Times New Roman" w:ascii="Times New Roman" w:hAnsi="Times New Roman"/>
          <w:b/>
          <w:sz w:val="26"/>
          <w:szCs w:val="26"/>
        </w:rPr>
        <w:t>Экологическая оценка проекта</w:t>
      </w:r>
    </w:p>
    <w:p>
      <w:pPr>
        <w:pStyle w:val="Style18"/>
        <w:ind w:left="426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беговой тренажер позволит вести подвижный образ жизни. Что поможет сохранить свое здоровье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аботы над проектом, я познакомился с современными тренажерами. В дальнейшем  я  планирую модернизировать  данную модель, и добавить  экран для отображения количества пройденных шаг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писок используемой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еговая дорожка плюсы и минус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blog.mir-sporta.com/plyusy-i-minusy-begovykh-dorozhek/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Roboto Slab;Times New Roman" w:ascii="Roboto Slab;Times New Roman" w:hAnsi="Roboto Slab;Times New Roman"/>
          <w:b/>
          <w:bCs/>
          <w:color w:val="333333"/>
          <w:kern w:val="2"/>
          <w:sz w:val="53"/>
          <w:szCs w:val="5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6"/>
          <w:szCs w:val="26"/>
          <w:lang w:eastAsia="ru-RU"/>
        </w:rPr>
        <w:t xml:space="preserve">Что такое физическая активность -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6"/>
            <w:szCs w:val="26"/>
            <w:lang w:eastAsia="ru-RU"/>
          </w:rPr>
          <w:t>https://dr-lukin.ru/articles/otriczatelnoe-vliyanie-malopodvizhnogo-obraza-zhizni/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6"/>
          <w:szCs w:val="26"/>
          <w:lang w:eastAsia="ru-RU"/>
        </w:rPr>
      </w:r>
    </w:p>
    <w:p>
      <w:pPr>
        <w:pStyle w:val="Normal"/>
        <w:rPr>
          <w:rFonts w:ascii="Roboto Slab;Times New Roman" w:hAnsi="Roboto Slab;Times New Roman" w:eastAsia="Times New Roman" w:cs="Roboto Slab;Times New Roman"/>
          <w:b/>
          <w:b/>
          <w:bCs/>
          <w:color w:val="333333"/>
          <w:kern w:val="2"/>
          <w:sz w:val="53"/>
          <w:szCs w:val="53"/>
          <w:lang w:eastAsia="ru-RU"/>
        </w:rPr>
      </w:pPr>
      <w:r>
        <w:rPr>
          <w:rFonts w:eastAsia="Times New Roman" w:cs="Roboto Slab;Times New Roman" w:ascii="Roboto Slab;Times New Roman" w:hAnsi="Roboto Slab;Times New Roman"/>
          <w:b/>
          <w:bCs/>
          <w:color w:val="333333"/>
          <w:kern w:val="2"/>
          <w:sz w:val="53"/>
          <w:szCs w:val="5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mir-sporta.com/plyusy-i-minusy-begovykh-dorozhek/" TargetMode="External"/><Relationship Id="rId4" Type="http://schemas.openxmlformats.org/officeDocument/2006/relationships/hyperlink" Target="https://dr-lukin.ru/articles/otriczatelnoe-vliyanie-malopodvizhnogo-obraza-zhizn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0:00Z</dcterms:created>
  <dc:creator>dns</dc:creator>
  <dc:description/>
  <dc:language>en-US</dc:language>
  <cp:lastModifiedBy>пк</cp:lastModifiedBy>
  <dcterms:modified xsi:type="dcterms:W3CDTF">2024-11-21T08:00:00Z</dcterms:modified>
  <cp:revision>2</cp:revision>
  <dc:subject/>
  <dc:title/>
</cp:coreProperties>
</file>