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0305</wp:posOffset>
            </wp:positionH>
            <wp:positionV relativeFrom="paragraph">
              <wp:posOffset>-769620</wp:posOffset>
            </wp:positionV>
            <wp:extent cx="7663815" cy="10833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города Гл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БДОУ Детский сад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 xml:space="preserve">Использование народной кукл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 xml:space="preserve">в воспитательно- образовательном процес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с детьми дошкольного возрас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использованию народной куклы в воспитательно- образовательном процессе в 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Елена Анатольевна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/с № 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лаз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собие разработано в рамках реализации проекта «Куколки из бабушкиного сунду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й разработке представлена система 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рганизации совместной поисково-познавательной деятельности дошкольников, педагогов, родителей и рекомендации по применению народной куклы в воспитательно-образовательном процессе с детьм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ислов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к как</w:t>
      </w:r>
      <w:r>
        <w:rPr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временных условиях , важной в обществе и государстве стала проблема воспитательной работы, обеспечивающей формирование высоких патриотических качеств у молодого поколения россиян. В современном мире нарушается преемственность поколений в воспитании детей, и, прежде всего, в сфере передачи нравственного опыта, жизненных ценностей и установок. В наши дни очень много семей, в которых либо совершенно не задумываются о  формировании нравственности, либо серьёзно озабочены только их образованием и развитием, укреплением детского здоровья. Ещё лет 20 тому назад в воспитании дошкольников было ярко представлено формирование уважения к труду, к учению, к старшим, приоритетное место занимали доброта и честность. Установки, которые ребёнок получал в детском саду, совпадали с установками семьи. На сегодняшний день  одних семьях детей ориентируют в будущем на материальный достаток и успешность; в других – на образованность и интеллект; в третьих – на творческое самовыражение; в четвёртых – на духовный рост. В такой ситуации очень важно заложить основы душевного здоровья. Необходимое условие этого – наличие моральных ориентиров. Так как сформированность  нравственных ценностей является важнейшим условием формирования целостной личности, самостоятельной и ответственной, способной услышать и почувствовать другого человека, откликнуться на его боль. И этим вопросом родители и педагоги должны заниматься совместно, потому что в образовании ребёнка учреждения играют важную роль, а в его воспитании определяющей силой являетс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ак можно привлечь семью в воспитательно- образовательном процесс в детском саду?  Один из способов это метод проектной деятельности.        Творческо – исследовательский проект  помогает решить многие задачи, в том числе и связанные с реализацией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федерального государственного образовательного стандарта дошкольного образован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то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 в частности изготовлением народных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еханизм реализации проекта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блема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пилка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дук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зентац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проектирования делает дошкольников активными участниками учебного и воспитательного процессов, становится инструментом саморазвития дошкольников. Опыт самостоятельной деятельности, полученный ребенком в дошкольном возрасте, развивает в нем уверенность в своих силах. Именно в этот период начинается процесс социализации, устанавливается связь ребенка с ведущими сферами бытия: миром людей, природы, предметным миром, приобщение к культуре и общечеловеческим ценностям. Поэтому метод проектной деятельности  актуален и эффективе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ация 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формирование предпосылок учебной деятельности и приобщение детей к истокам народной культуры, к традициям, к обычаям разных народов (целевые ориентиры) у старших дошкольников  в ходе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Формирование у детей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лементарных представлений о народной кукле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ния работать с нитками и ткан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Развивать коммуникативные способности, инициативность и самостоятельность, открытость внешнему миру, положительное отношение к себе и сверстникам, способность к фантазии, воображению, творчеству, самостоятельность в вы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 Воспитывать любовь к народной игр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 Объединить  участников проекта, родителей и детей, в рамках создания коллекции ку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о с 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формить альбомы с фотографиями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родная кукла»,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тавку коллекции изготовленных куко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ая образовательная деятельность 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тьм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мотр видео, фотоматериалов Беседы: «В какие куклы играли наши бабушки», «Истории происхождения и значимости кукол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путешествия: «В мире петрушечных кукол », «Куклы разных стран. Прошлое и настоящее»,посещение виртуального музея кукл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иллюстраций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роблемных ситуаций, поисковая деятельность по теме проек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ыставки  коллекции ку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бесед и консультаций для родителей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оль народной куклы в воспитании дошкольников»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емейное творчество: изготовление куклы»</w:t>
      </w:r>
    </w:p>
    <w:p>
      <w:pPr>
        <w:pStyle w:val="Style19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участников проекта (родителей и детей) в рамках создания коллективных творческих работ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ведение мастер –класса с родителями по изготовлению тряпичной народной кук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Этапы работы по проект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этап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пределение направлений работы, изучение и оценка различных видов источников информации для проекта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у над проектом можно начать хорошо зарекомендовавшей себя в процессе воспитания и обучения детей практикой создания «Реки времени». Суть практики заключается в том, что дети совместно с родителями подбирают картинки, на которых изображены куклы времен бабушек до наших дней. Эти картинки наклеиваются на «Реку времени» в определенном порядке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огда- то, давным-давно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, что помнят наши бабушки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, что знают наши род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торой эта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следовательский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иск, накопление и систематизация информации о тряпичной кукле, осознание ее места в русской культуре;</w:t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основной этап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седы</w:t>
      </w:r>
      <w:r>
        <w:rPr>
          <w:rFonts w:cs="Times New Roman" w:ascii="Times New Roman" w:hAnsi="Times New Roman"/>
          <w:sz w:val="28"/>
        </w:rPr>
        <w:t xml:space="preserve">  с детьм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традициях русского народа,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родных промыслах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Дети  могут испытывать  трудности в завязывании узлов и бантиков, поэтому, сначала можно потренироваться  с детьми на шнурках, а потом на нитках и ленточках завязывать узлы и бантики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ходе совместной деятельности  дети знакомятся  с тряпичными куклами и помогают в их изготовлении для мини-музея группы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 с  детьми разбирать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нятные слова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ить с  историей куко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можно как дополнение разучить пословицы и поговорки, народные иг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Трети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ворческ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изучение и изготовление различных видов кукол, создание информационного стенда и подготовка презентации проект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данном этапе вместе с детьми изготавливаются  национальные куклы ,обсуждаются , во что одеть ту или иную куклу, как ее украсить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ый  этап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 проекта 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</w:t>
      </w:r>
      <w:r>
        <w:rPr>
          <w:rFonts w:cs="Times New Roman" w:ascii="Times New Roman" w:hAnsi="Times New Roman"/>
          <w:sz w:val="28"/>
          <w:shd w:fill="FFFFFF" w:val="clear"/>
        </w:rPr>
        <w:t xml:space="preserve"> дети знакомят  родителей с коллекцией кукол , а педагоги с этапами реализации проектной деятельности. Таким достигается главная цель проекта – по сплочению взросло-детского коллектива, создаются условия для формирования первоначальных исследовательских навыков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Пятый   этап</w:t>
      </w: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  <w:t xml:space="preserve"> –Трансляция опыта работы на различ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тог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риказ № 544 от 18.10.2013 «Об утверждении профессионального стандарта  «Педагог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едлагает комплексную оценку  профессиональной  деятельности, включая динамику развития ребенка, положительное отношение ребенка к детскому саду и высокую степень активности и вовлеченност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ФГОС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Приказ № 544 от 18.10.2013 «Об утверждении профессионального стандарта») целевые ориентиры не подлежат непосредственной оценке, в том числе в виде педагогической диагностики, сравнительный анализ целевых ориентиров можно не провод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вязи с этим динамику   формирования и развития целевых ориентиров можно провести  в ходе педагогического наблюдения и анализа практической деятельности детей по  проект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ходе реализации нашего проекта дети проявили следующие характерист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нициативность и 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проявляли заинтересованность в работе, самостоятельно выбирали предложенные материалы для изготовления кукол, старались сделать куклу самостоятельно , выражали желание украсить предметно – развивающую среду группы продуктами индивидуальной и коллективной 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Открытость внешнему мир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оложительное отношение к себе и сверстник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- проявили   желание презентовать свои работы другим детям и взрослы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пособность к фантазии, воображению, творч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при изготовлении кукол дети использовали различные техники (лоскутное моделирование куклы, мотание- изготовление куклы мотанки, глинопалстика- лепка глиняных кукол по народным мотивам). Проявлял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выборе, по необходимости советовались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взаимодействова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друг с  другом, педагогами и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оделирование образовательного </w:t>
        <w:br/>
        <w:t>пространства в группе</w:t>
        <w:br/>
        <w:t xml:space="preserve"> с использованием народной кукл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360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6" t="-887" r="-142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кла</w:t>
      </w:r>
      <w:r>
        <w:rPr>
          <w:rFonts w:cs="Times New Roman" w:ascii="Times New Roman" w:hAnsi="Times New Roman"/>
          <w:b/>
          <w:sz w:val="32"/>
          <w:szCs w:val="32"/>
        </w:rPr>
        <w:t xml:space="preserve">  -  это  эффективное средство для поддержания познавательного интереса, активизации деятельности детей в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08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18" t="-135" r="-778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1F8FB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1F8FB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1F8FB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1F8FB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пражнения для развития мелкой моторикики и тактильных ощущений, разработанные на материале народных тряпичных кукол, технологии их «вертения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Авторские пальчиковые  игры сопровождающиеся стих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ы с хороводницей.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Кручу, кручу вер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ку красивую,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ь пальчиками  в каждой руке поочере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ную и мил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ми она игр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лодеев отгоня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между ладошками, так чтобы раскрылась юбоч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куколка груст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 кем хоровод води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в одной ру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у я  подружкой  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 будет вес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ем ладошки, делаем их корабликом, кукла находится между ладош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просто загляден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всем на удивленье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куко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 хотите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куклу весел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идется не лен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ранье приложи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между ладошками, так чтобы раскрылась юбоч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чина мале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ем ладонь и ставим куколку на ладо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ов до веч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емся удержать куколку и считаем</w:t>
            </w:r>
          </w:p>
        </w:tc>
      </w:tr>
    </w:tbl>
    <w:p>
      <w:pPr>
        <w:pStyle w:val="Normal"/>
        <w:spacing w:before="0" w:after="0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ка на палоч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куко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ё смело покруч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между ладон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шагать науч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ем шаги по кол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у вперед- наз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ленно крутим куколку между ладоней , так чтобы она перемещалась между ладо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жму ру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маем в кулак –ладошка на ладош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друзь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аем ладош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ы с любой народной кук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чь, куколка мо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шься ты од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куко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 с тобой игра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тянутые ладошки в стороны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мне перест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кулаке имитируем стир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юбки и чул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юбоч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лью воды чуто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наливани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з насыплю порош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яхиваем п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у снежную взоб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ки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р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кулаке имитируем стир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ш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яхиваем пальчи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Куколки тряпичная</w:t>
              <w:br/>
              <w:t>очень симпати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куко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ловно руки бабушки –</w:t>
              <w:br/>
              <w:t>мягонькая  лап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куко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тёплая, уютная</w:t>
              <w:br/>
              <w:t>куколка лоску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сжимаем куколку в кулачке и прижимаем к себ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 подул фу-фуф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м на кук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лосики разд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ету косичку 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етаем косичку кук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кукла загляденье, просто всем на удивл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кукол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 куклой- домовуш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Если слышите ш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ают но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Стуки перест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стучат кулачком о другую ладошку и меняют ру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Исчезают пи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делают хватательные движения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кто-то шарит в лу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трут ладонь о ладо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не пугайтесь это 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качают указательным пальч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Шалунишка-домовой или наш малы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гладят себя по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ы с куклой зернушкой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дубу сидит кукуш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ем руками дер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кликает зерн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зернушку и сжимаем её двумя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й ,зернушка, прихо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ем показываем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рна нам прине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ем зернушку двумя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ернушка к нам прид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кук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ым будет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аем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ернушка хоро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ем пальчиками куклу, показывая 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м пальчикам нуж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сжимать кук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ернушечку сжимаю. Пальчики свои развив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ем куклы между ладо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 кругу стоит зерн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 в кругу и держимся за лент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 зернушкой по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ленточки ска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чиваем ленточ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кручивать ленточки на скор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ку хочу соз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куклу наби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ем движение насыпания зерна в мешочек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чки пальцев собраны в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ю волос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ем движение расчесывания вол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ету коси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етаем коси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куколка на пеньке сид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ем руки в кула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яток гляд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ем  кулачки и вытягиваем ладош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улачни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кулачником играю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м  кулачника пальч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льцы силу набираю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друга победит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у у противника сбит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зготовлении куклы мотанки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иток, два 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таю в 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ем имитацию движений наматывания нити </w:t>
            </w:r>
          </w:p>
        </w:tc>
      </w:tr>
      <w:tr>
        <w:trPr>
          <w:trHeight w:val="7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их запоми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ираем пальч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у соб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м в воздухе силуэт кук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и я уло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гка прихлопываем ладош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с папой пока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ем показ куклы ( можно показать готовую куколку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лубком круги кат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вращательные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д-вперед его кат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м между ладон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глажу я ладо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я сметаю крош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ладошки, имитируем смахивающие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жму его немнож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ем поочередно в кулач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м пальчиком приж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прижимаем клубок пальч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й рукой нач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прижимаем клубок пальч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кукла загляд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ребятам удивл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изготовлении  лоскутной кук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иток , два виток и завернут лоску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ем движение скручивания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чки загибаю, берегиню собир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ем движение сгиба лоскута тка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упражнение можно использовать и при изготовлении куклы «Северная берегин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  <w:shd w:fill="FFFFFF" w:val="clear"/>
        </w:rPr>
        <w:t>Упражнения  для развития мелкой моторики с использованием материалов, применяемых в изготовлении народных кук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атывание ниток на шаблон для плетения косичек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тение косичек из пряжи, шнурков, лык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язывание узелков из оборванной ветоши, шнурков, нитей, верёвочек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бирание узелков на веревочке пальцами, называя при этом, например, предметы русского костюма, перечисляя названия народных кукол, старинные русские имена и т. д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ывание лоскутка от куска ткани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ёргивание нитей по краям лоскута (бахрома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тывание лоскутка ткани в потную скатку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ние квадратного лоскутка в треугольник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язывание бантиков из ленточек, тесьмы, шнурков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тывание ватных шариков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ыв ваты от куска, выкладывание узоров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тировка круп, выкладывание узоров из разных круп, плодов растений по замыслу на листе бумаги, цветном кварцевом песке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тация жестами кукольных образов, различных предметов, являющихся их принадлежностью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ми ложками- гладкая ручка ложки легко катается между ладонями, снимает напряжение мышц рук. Ручку ложки можно пропустить между одним, двумя- тремя пальцами, удерживая её в заданном положении в правой, затем левой руке. Лёгкое, либо с усилием, медленное или быстрое потирание ручкой ложки поочерёдно между всеми пальцами обеих рук возбуждает нервные окончания, улучшает кровообращение. Нежное покалывание концом ложки мягких тканей кисти рук и пальцев, лёгкое постукивание круглой частью ложки с обеих сторон ладони также благотворно влияет на активизацию нервных окончаний, может рассматриваться как вариант точечного массажа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ичками из лыка- поглаживать сначала подушечки пальцев, затем медленно опускаться к их основанию, круговыми и продольными движениями поводить по кистям рук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канье лоскутков ткани, как целиком ладонью, используя только пальцы одной руки, так и одновременное комканье двух платков обеими руками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с лоскутком ткани обеими руками поочерёдно, одновремен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прищепками, массаж кончиков пальцев с помощью прищепок, нанизывание прищепок на шнурок (бусы из прищепок), желательно подобрать прищепки красного, синего, зелёного цветов, соответствующих цветам, обозначающим гласные и согласные звуки. Рекомендуется использовать так же деревянные прищепки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имание и разжимание ватного шарика одной рукой, двух шариков обеими руками одновременно, катать его по столу, между ладонями, раскатывать палочкой-скалкой в «блинчик», растягивать ватный шарик в полоску до прозрачного слоя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атывание шнурков, нитей на катушки, шаблоны, перематывание нитей из бобин в клубки, плетение косичек из пряжи, шнурков, сильное сжимание клубков из мягкой пряжи кистями рук с удержанием, катание клубков из грубых нитей, шпагата по поверхности стола, между ладонями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ручивание верёвочки, шнурка, прикреплённого наконец палочки без помощи второй руки, двумя руками одновременно, покручивая палочку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канью: скручивание, складывание, комканье, разглаживание ладонями, завязывание углов узелками, связывание тканевых полос узлами, перебирание узлов пальцами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с кубышками, наполненными лечебными травами,</w:t>
      </w:r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Упражнения для развития тактильной чувствительности</w:t>
      </w:r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улучшением тактильной чувствительности пальцев рук рефлекторно улучшается чувствительность артикуляционного аппарата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Секреты из бабушкиной шкатулки»- ощупать с закрытыми глазами фактуру материала рукой (лыко, вата, ткань, палочки, лента, тесьма, деревянная прищепка, шпагат, пряжа и др.)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Чудесный мешочек»- определение на ощупь различных предметов, используемых в изготовлении кукол (шишки, жёлуди, каштаны, пуговицы, прищепки, клубки, палочки и др., меняя руки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Достань из сундучка»- с закрытыми глазами найти заданный предмет, меняя руки и назвать его (можно усложнить задание: назвать тихо, громко, ласково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5:00Z</dcterms:created>
  <dc:creator>Елена</dc:creator>
  <dc:description/>
  <cp:keywords/>
  <dc:language>en-US</dc:language>
  <cp:lastModifiedBy>LENOVO</cp:lastModifiedBy>
  <dcterms:modified xsi:type="dcterms:W3CDTF">2024-12-08T14:30:00Z</dcterms:modified>
  <cp:revision>4</cp:revision>
  <dc:subject/>
  <dc:title/>
</cp:coreProperties>
</file>