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br/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Экологический проект ко Дню защиты животных</w:t>
        <w:br/>
        <w:t>"Мы не одни на этой планете"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 xml:space="preserve">    </w:t>
      </w:r>
      <w:r>
        <w:rPr>
          <w:rFonts w:eastAsia="Trebuchet MS" w:cs="Trebuchet MS" w:ascii="Trebuchet MS" w:hAnsi="Trebuchet MS"/>
          <w:sz w:val="20"/>
          <w:szCs w:val="22"/>
        </w:rPr>
        <w:t>Острота современных экологических проблем выдвинула  перед педагогами задачу большой экологической и социальной значимости: воспитания молодого поколения в духе бережного и ответственного отношения к природе, способного решать вопросы рационального использования и защиты, возобновления природных богатств. Изучая объекты окружающего мира, дети открывают его многообразие, испытывают нравственно-эстетические чувства и переживания, побуждающие заботиться о сохранности и приумножении природных богатств.</w:t>
        <w:br/>
        <w:br/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Информационная карта проекта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>
          <w:rFonts w:eastAsia="Trebuchet MS" w:cs="Trebuchet MS" w:ascii="Trebuchet MS" w:hAnsi="Trebuchet MS"/>
          <w:sz w:val="20"/>
          <w:szCs w:val="22"/>
        </w:rPr>
        <w:t>§  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Организация: </w:t>
      </w:r>
      <w:r>
        <w:rPr>
          <w:rFonts w:eastAsia="Trebuchet MS" w:cs="Trebuchet MS" w:ascii="Trebuchet MS" w:hAnsi="Trebuchet MS"/>
          <w:sz w:val="20"/>
          <w:szCs w:val="22"/>
        </w:rPr>
        <w:t>МОУ Детский сад 210,город Волгоград  </w:t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>
          <w:rFonts w:eastAsia="Trebuchet MS" w:cs="Trebuchet MS" w:ascii="Trebuchet MS" w:hAnsi="Trebuchet MS"/>
          <w:sz w:val="20"/>
          <w:szCs w:val="22"/>
        </w:rPr>
        <w:t>§  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Вид проекта:</w:t>
      </w:r>
      <w:r>
        <w:rPr>
          <w:rFonts w:eastAsia="Trebuchet MS" w:cs="Trebuchet MS" w:ascii="Trebuchet MS" w:hAnsi="Trebuchet MS"/>
          <w:sz w:val="20"/>
          <w:szCs w:val="22"/>
        </w:rPr>
        <w:t> практико-ориетировочный, познавательный, социально-значимый.</w:t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>
          <w:rFonts w:eastAsia="Trebuchet MS" w:cs="Trebuchet MS" w:ascii="Trebuchet MS" w:hAnsi="Trebuchet MS"/>
          <w:sz w:val="20"/>
          <w:szCs w:val="22"/>
        </w:rPr>
        <w:t>§  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Тип проекта:</w:t>
      </w:r>
      <w:r>
        <w:rPr>
          <w:rFonts w:eastAsia="Trebuchet MS" w:cs="Trebuchet MS" w:ascii="Trebuchet MS" w:hAnsi="Trebuchet MS"/>
          <w:sz w:val="20"/>
          <w:szCs w:val="22"/>
        </w:rPr>
        <w:t> краткосрочный (октябрь)</w:t>
        <w:br/>
        <w:br/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>
          <w:rFonts w:eastAsia="Trebuchet MS" w:cs="Trebuchet MS" w:ascii="Trebuchet MS" w:hAnsi="Trebuchet MS"/>
          <w:sz w:val="20"/>
          <w:szCs w:val="22"/>
        </w:rPr>
        <w:t>§  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Автор проекта: </w:t>
      </w:r>
      <w:r>
        <w:rPr>
          <w:rFonts w:eastAsia="Trebuchet MS" w:cs="Trebuchet MS" w:ascii="Trebuchet MS" w:hAnsi="Trebuchet MS"/>
          <w:sz w:val="20"/>
          <w:szCs w:val="22"/>
        </w:rPr>
        <w:t>воспитатель  Курдина О.А.</w:t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>
          <w:rFonts w:eastAsia="Trebuchet MS" w:cs="Trebuchet MS" w:ascii="Trebuchet MS" w:hAnsi="Trebuchet MS"/>
          <w:sz w:val="20"/>
          <w:szCs w:val="22"/>
        </w:rPr>
        <w:t>§  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Участники проекта: </w:t>
      </w:r>
      <w:r>
        <w:rPr>
          <w:rFonts w:eastAsia="Trebuchet MS" w:cs="Trebuchet MS" w:ascii="Trebuchet MS" w:hAnsi="Trebuchet MS"/>
          <w:sz w:val="20"/>
          <w:szCs w:val="22"/>
        </w:rPr>
        <w:t>воспитатель, дети старшая группа, родители.</w:t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>
          <w:rFonts w:eastAsia="Trebuchet MS" w:cs="Trebuchet MS" w:ascii="Trebuchet MS" w:hAnsi="Trebuchet MS"/>
          <w:sz w:val="20"/>
          <w:szCs w:val="22"/>
        </w:rPr>
        <w:t>§  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Цель проекта: </w:t>
      </w:r>
      <w:r>
        <w:rPr>
          <w:rFonts w:eastAsia="Trebuchet MS" w:cs="Trebuchet MS" w:ascii="Trebuchet MS" w:hAnsi="Trebuchet MS"/>
          <w:sz w:val="20"/>
          <w:szCs w:val="22"/>
        </w:rPr>
        <w:t>формировать начало правильных отношений к окружающему миру, дать осмысление того, что рядом находятся живые существа, к которым относится и сам человек.</w:t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>
          <w:rFonts w:eastAsia="Trebuchet MS" w:cs="Trebuchet MS" w:ascii="Trebuchet MS" w:hAnsi="Trebuchet MS"/>
          <w:sz w:val="20"/>
          <w:szCs w:val="22"/>
        </w:rPr>
        <w:t>§  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Актуальность:</w:t>
      </w:r>
      <w:r>
        <w:rPr>
          <w:rFonts w:eastAsia="Trebuchet MS" w:cs="Trebuchet MS" w:ascii="Trebuchet MS" w:hAnsi="Trebuchet MS"/>
          <w:sz w:val="20"/>
          <w:szCs w:val="22"/>
        </w:rPr>
        <w:t> Познание предметов, явлений природы, понимание связи между ними, гармоничное сосуществование с природой и психологическая готовность беречь природу, ответственное отношение к природному окружению - основа экологического образования и воспитания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§  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Задачи проекта: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i/>
          <w:iCs/>
          <w:sz w:val="20"/>
          <w:szCs w:val="22"/>
        </w:rPr>
        <w:t>Образовательные: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Формировать представление детей о значении животных в природе и для человека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i/>
          <w:iCs/>
          <w:sz w:val="20"/>
          <w:szCs w:val="22"/>
        </w:rPr>
        <w:t>Развивающие: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Развивать познавательные и творческие способности, сенсорные навыки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Развитие речи</w:t>
        <w:br/>
        <w:br/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i/>
          <w:iCs/>
          <w:sz w:val="20"/>
          <w:szCs w:val="22"/>
        </w:rPr>
        <w:t>Воспитательные: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Закладывать чувства бережного и заботливого отношения к животным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Воспитывать чувства сострадания и сочувствия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Повышать заинтересованность родителей к продуктивной деятельности с детьми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Привлекать родителей к участию в проекте через фотовыставку"Мой домашний питомец "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Сформировать у родителей активную позицию экологического воспитания детей, гуманного отношения к бездомным животным.</w:t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Охватываемые образовательные области:</w:t>
      </w:r>
      <w:r>
        <w:rPr>
          <w:rFonts w:eastAsia="Trebuchet MS" w:cs="Trebuchet MS" w:ascii="Trebuchet MS" w:hAnsi="Trebuchet MS"/>
          <w:sz w:val="20"/>
          <w:szCs w:val="22"/>
        </w:rPr>
        <w:t> " Соц. -коммуникативные", "Речевое развитие", " Познание", "Художественно-эстетическое", " Физическое развитие".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Формы и методы: </w:t>
      </w:r>
      <w:r>
        <w:rPr>
          <w:rFonts w:eastAsia="Trebuchet MS" w:cs="Trebuchet MS" w:ascii="Trebuchet MS" w:hAnsi="Trebuchet MS"/>
          <w:sz w:val="20"/>
          <w:szCs w:val="22"/>
        </w:rPr>
        <w:t>Беседы, рассказ, наблюдения, продуктивная деятельность (конструирование, рисование, ручной труд).</w:t>
        <w:br/>
        <w:t>Игры о животных.</w:t>
        <w:br/>
        <w:t>Просмотр мультфильмов</w:t>
        <w:br/>
        <w:t>Чтение рассказов и сказок.</w:t>
        <w:br/>
        <w:t>Загадки, пословицы о животных.</w:t>
        <w:br/>
        <w:t>Оформление выставки - книги о животных.</w:t>
        <w:br/>
        <w:t>Фотовыставка "Мой домашний питомец"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§  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Ожидаемые результаты проекта: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Желание детей и родителей участвовать в акциях" Помоги маленьким питомцам. " Вызывать сочувствие и сострадание к обездоленным животным.</w:t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>
          <w:rFonts w:eastAsia="Trebuchet MS" w:cs="Trebuchet MS" w:ascii="Trebuchet MS" w:hAnsi="Trebuchet MS"/>
          <w:sz w:val="20"/>
          <w:szCs w:val="22"/>
        </w:rPr>
        <w:t>§  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Срок реализации проекта:  </w:t>
      </w:r>
      <w:r>
        <w:rPr>
          <w:rFonts w:eastAsia="Trebuchet MS" w:cs="Trebuchet MS" w:ascii="Trebuchet MS" w:hAnsi="Trebuchet MS"/>
          <w:sz w:val="20"/>
          <w:szCs w:val="22"/>
        </w:rPr>
        <w:t>октябрь 2025г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Содержание проекта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1. Подготовительный этап проекта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Подготовка наглядного дидактического, демонстрационного материала по данной теме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Выставка  книг о животных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Оформление фотовыставки «Наши домашние любимцы»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Подготовка методической и художественной литературы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Подборка игр, атрибутов для игровой деятельности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Совместно с родителями обсуждение возможностей реализации проекта, определение его содержания, составление плана мероприятий, предполагаемых результатов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2"/>
        </w:rPr>
        <w:t>Чтение художественной литературы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«Заяц – хваста» русская народная сказка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«Лиса, заяц и петух» русская народная сказка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К.Д.Ушинский «Бишка», «Васька», «Лошадка», «Медведь и бревно», «Лиса Патрикеевна», «Спор животных»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Л.Н.Толстой  «Котёнок», «Корова», «Заяц», «Как волки учат своих детей», «Волк и белка», «Лев и мышь», «Лев и собачка»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Д.Хармс «Храбрый ёж»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А.Н.Толстой «Лиса»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К.Паустовский «Кот – ворюга»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Н.Носов «Живая шляпа», «Дружок»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Г.Скребицкий и В.Чаплина «Как заяц зимой живёт», «Как белочка зимует»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И.Соколов-Микитов «Медвежья семья», «Лоси»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Д.Зуев «Волки», «Тайны леса»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•         </w:t>
      </w:r>
      <w:r>
        <w:rPr>
          <w:rFonts w:eastAsia="Trebuchet MS" w:cs="Trebuchet MS" w:ascii="Trebuchet MS" w:hAnsi="Trebuchet MS"/>
          <w:sz w:val="20"/>
          <w:szCs w:val="22"/>
        </w:rPr>
        <w:t>М.Пришвин «Лисичкин хлеб», «Ёж», «Ребята и утята», «Медведь», «Первая стойка», «Говорящий грач»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2. Основной этап. Практический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План реализации проекта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b/>
          <w:b/>
          <w:bCs/>
          <w:sz w:val="20"/>
          <w:szCs w:val="22"/>
        </w:rPr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 </w:t>
      </w:r>
    </w:p>
    <w:tbl>
      <w:tblPr>
        <w:tblW w:w="11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932"/>
        <w:gridCol w:w="6125"/>
      </w:tblGrid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6F7" w:val="clear"/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2"/>
              </w:rPr>
              <w:t>Тема мероприятий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6F7" w:val="clear"/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2"/>
              </w:rPr>
              <w:t>Ответственный</w:t>
            </w:r>
          </w:p>
        </w:tc>
        <w:tc>
          <w:tcPr>
            <w:tcW w:w="6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6F7" w:val="clear"/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2"/>
              </w:rPr>
              <w:t>Материал</w:t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1.Выставка книг о животных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воспитатель, родители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Стойка, книги о животных</w:t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6F7" w:val="clear"/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/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2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2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>Конспект занятия</w:t>
              <w:br/>
              <w:t>"Эти разные животные".</w:t>
            </w:r>
          </w:p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5F6F7" w:val="clear"/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воспитатель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shd w:fill="F5F6F7" w:val="clear"/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книг, рассказ К. Д. Ушинского "Спор животных", картинки животных. Музыкальное сопровождение для проведения игры.</w:t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/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3.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2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>Конспект занятия</w:t>
              <w:br/>
              <w:t>"Мы в ответе за тех, кого приручили".</w:t>
              <w:br/>
              <w:br/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 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игрушки животных, загадки, картинки животных и их детёнышей, цветная бумага, клей, ножницы.</w:t>
              <w:br/>
              <w:br/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6F7" w:val="clear"/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4.Конструирование из бумаги "Весёлый котёнок".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5F6F7" w:val="clear"/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воспитатель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shd w:fill="F5F6F7" w:val="clear"/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Цветная бумага, ножницы, клей, кисточки</w:t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5. Конструирование «Зоопарк»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воспитатель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Конструктор «Лего», игрушки животных</w:t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6F7" w:val="clear"/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6. Рисование «Котёнок»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5F6F7" w:val="clear"/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воспитатель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shd w:fill="F5F6F7" w:val="clear"/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Краски, кисти, баночки с водой, картинки</w:t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7. Конспект занятия</w:t>
              <w:br/>
              <w:t>"Мы не одни на этой планете"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Воспитатель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37" w:leader="none"/>
              </w:tabs>
              <w:rPr>
                <w:rFonts w:ascii="Trebuchet MS" w:hAnsi="Trebuchet MS" w:eastAsia="Trebuchet MS" w:cs="Trebuchet MS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</w:rPr>
              <w:t>нарисованные следы животных: медведя, лошади, зайца, белки. Картинки животных, мультфильм" Хвосты", пословицы о трусости, ловкости, хитрости.</w:t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b/>
          <w:b/>
          <w:bCs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b/>
          <w:b/>
          <w:bCs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b/>
          <w:b/>
          <w:bCs/>
          <w:sz w:val="20"/>
          <w:szCs w:val="22"/>
        </w:rPr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3 этап. Заключительный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b/>
          <w:b/>
          <w:bCs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Реализация проекта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В дошкольном возрасте закладывается фундамент конкретных представлений и знаний о природе. Природное окружение представляет большие возможности для разнообразной деятельности детей, для формирования экологической культуры, что влияет на развитие их нравственных, патриотических чувств и интеллектуальных способностей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В процессе работы над проектом дети расширили свои знания о животных, местах обитания, образе жизни животных, об отношение человека к животным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В процессе работы над проектом родители и дети пришли к выводу: надо оберегать братьев наших меньших, беречь природу!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Активизировалось сотрудничество педагогов, детей и родителей. Также у родителей повысилась заинтересованность в помощи детям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 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Список литературы: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1.     С. А. Козлова «Мой мир» / «Линка-пресс», Москва 2002 год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2.      Николаева С.Н. «Юный эколог»: Парциальная программа экологического воспитания. Для работы с детьми 3-7 лет. / С.Н. Николаева. – М.: МОЗАИКА-СИНТЕЗ, 2022. – 96 с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3.      Экологическое воспитание. 5-6 лет. Конспекты занятий, наблюдения, календарное планирование. С.Н.Николаева. Мозаика-Синтез, Москва, 2023г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4.      В мире природы. Курс «Мир природы»: пособие для педагогов и родителей/ ., . – Ростов н/д: Легион, 2013. – 144с – (Дошкольное образование)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5.      Методика организации экологических  наблюдений и экспериментов в детском саду. Пособие для работников дошкольных учреждений. – М.: ТЦ Сфера, 2004. – 56с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                                                                                                                                                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Приложение 1</w:t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>
          <w:rFonts w:eastAsia="Trebuchet MS" w:cs="Trebuchet MS" w:ascii="Trebuchet MS" w:hAnsi="Trebuchet MS"/>
          <w:sz w:val="20"/>
          <w:szCs w:val="22"/>
        </w:rPr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Конспект занятия</w:t>
      </w:r>
      <w:r>
        <w:rPr>
          <w:rFonts w:eastAsia="Trebuchet MS" w:cs="Trebuchet MS" w:ascii="Trebuchet MS" w:hAnsi="Trebuchet MS"/>
          <w:sz w:val="20"/>
          <w:szCs w:val="22"/>
        </w:rPr>
        <w:br/>
        <w:t>"Эти разные животные".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Задачи:</w:t>
      </w:r>
      <w:r>
        <w:rPr>
          <w:rFonts w:eastAsia="Trebuchet MS" w:cs="Trebuchet MS" w:ascii="Trebuchet MS" w:hAnsi="Trebuchet MS"/>
          <w:sz w:val="20"/>
          <w:szCs w:val="22"/>
        </w:rPr>
        <w:br/>
        <w:t>-продолжать учить детей помогать тем, кто попал в тяжёлую ситуацию;</w:t>
        <w:br/>
        <w:t>-развивать чувство сопереживания, желание придти на помощь;</w:t>
        <w:br/>
        <w:t>-развивать интерес к художественной литературе;</w:t>
        <w:br/>
        <w:t>-расширять словарный запас.</w:t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Интеграция образовательных областей:</w:t>
      </w:r>
      <w:r>
        <w:rPr>
          <w:rFonts w:eastAsia="Trebuchet MS" w:cs="Trebuchet MS" w:ascii="Trebuchet MS" w:hAnsi="Trebuchet MS"/>
          <w:sz w:val="20"/>
          <w:szCs w:val="22"/>
        </w:rPr>
        <w:t> речевое развитие, соц. -коммуникативное, физическое развитие,</w:t>
        <w:br/>
        <w:t>-познавательное.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Материал:</w:t>
      </w:r>
      <w:r>
        <w:rPr>
          <w:rFonts w:eastAsia="Trebuchet MS" w:cs="Trebuchet MS" w:ascii="Trebuchet MS" w:hAnsi="Trebuchet MS"/>
          <w:sz w:val="20"/>
          <w:szCs w:val="22"/>
        </w:rPr>
        <w:t> выставка книг, рассказ К. Д. Ушинского "Спор животных", картинки животных. Музыкальное сопровождение для проведения игры.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Словарная работа:</w:t>
      </w:r>
      <w:r>
        <w:rPr>
          <w:rFonts w:eastAsia="Trebuchet MS" w:cs="Trebuchet MS" w:ascii="Trebuchet MS" w:hAnsi="Trebuchet MS"/>
          <w:sz w:val="20"/>
          <w:szCs w:val="22"/>
        </w:rPr>
        <w:t> спор, что значит " быть главным? ", мычит, идёт, блеет, хрюкает, рыщет, проворная, запасливая, неуклюжий.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1.Организационный момент.</w:t>
      </w:r>
      <w:r>
        <w:rPr>
          <w:rFonts w:eastAsia="Trebuchet MS" w:cs="Trebuchet MS" w:ascii="Trebuchet MS" w:hAnsi="Trebuchet MS"/>
          <w:sz w:val="20"/>
          <w:szCs w:val="22"/>
        </w:rPr>
        <w:br/>
        <w:t>Рассматривание выставки книг. Как вы думаете о ком они? Как догадались? (на обложках нарисованы животные).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Основная часть:</w:t>
      </w:r>
      <w:r>
        <w:rPr>
          <w:rFonts w:eastAsia="Trebuchet MS" w:cs="Trebuchet MS" w:ascii="Trebuchet MS" w:hAnsi="Trebuchet MS"/>
          <w:sz w:val="20"/>
          <w:szCs w:val="22"/>
        </w:rPr>
        <w:br/>
        <w:t>Давайте вместе почитаем рассказ К. Д. Ушинского" Спор животных".</w:t>
        <w:br/>
        <w:t>Беседа по содержанию:</w:t>
        <w:br/>
        <w:t>Какие животные спорили между собой?</w:t>
        <w:br/>
        <w:t>Кто хотел быть главным? Почему лошадь считала себя главной? Что для человека делала собака? Как решила корова? Чем закончился спор?</w:t>
        <w:br/>
        <w:t>А вы как думаете, кто из животных главный? Что сделал хозяин?</w:t>
        <w:br/>
        <w:t>Д/игра:"Кто, что делает? "</w:t>
        <w:br/>
        <w:t>Корова даёт молоко, мясо. Кот ловит мышей. Собака охраняет хозяйство, лошадь пашет, возит грузы и т. д.</w:t>
        <w:br/>
        <w:t>Какие звуки издают животные?</w:t>
        <w:br/>
        <w:t>Корова мычит, овца блеет, медведь рычит, волк лает, свинья хрюкает, слон трубит, который мяукает и т. д.</w:t>
        <w:br/>
        <w:t>П/игра"Покажи этого зверя".</w:t>
        <w:br/>
        <w:t>Трусливый, косой, длинноухий.... (заяц).</w:t>
        <w:br/>
        <w:t>Хитрая, рыжая, ловкая...</w:t>
        <w:br/>
        <w:t>Серый, злой, голодный...</w:t>
        <w:br/>
        <w:t>Носит "лес" на голове....</w:t>
        <w:br/>
        <w:t>Бурый косолапый, неуклюжий....</w:t>
        <w:br/>
        <w:t>Рыжая, проворная, запасливая....</w:t>
        <w:br/>
        <w:t>Рефлексия.</w:t>
        <w:br/>
        <w:t>Какое животное вам нравится больше всего, почему?</w:t>
        <w:br/>
        <w:t>Как вы думаете, почему столько много книг про них?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Приложение 2</w:t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>
          <w:rFonts w:eastAsia="Trebuchet MS" w:cs="Trebuchet MS" w:ascii="Trebuchet MS" w:hAnsi="Trebuchet MS"/>
          <w:sz w:val="20"/>
          <w:szCs w:val="22"/>
        </w:rPr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Конспект занятия</w:t>
      </w:r>
      <w:r>
        <w:rPr>
          <w:rFonts w:eastAsia="Trebuchet MS" w:cs="Trebuchet MS" w:ascii="Trebuchet MS" w:hAnsi="Trebuchet MS"/>
          <w:sz w:val="20"/>
          <w:szCs w:val="22"/>
        </w:rPr>
        <w:br/>
        <w:t>"Мы в ответе за тех, кого приручили".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Задачи:</w:t>
      </w:r>
      <w:r>
        <w:rPr>
          <w:rFonts w:eastAsia="Trebuchet MS" w:cs="Trebuchet MS" w:ascii="Trebuchet MS" w:hAnsi="Trebuchet MS"/>
          <w:sz w:val="20"/>
          <w:szCs w:val="22"/>
        </w:rPr>
        <w:br/>
        <w:t>1.Привлекать внимание детей на тех животных, которые живут у них дома.</w:t>
        <w:br/>
        <w:t>2.Закреплять умение ухаживать, заботиться о них, воспитывать доброе к ним отношение.</w:t>
        <w:br/>
        <w:t>3.Способствовать обогащению словарного запаса.</w:t>
        <w:br/>
        <w:t>4.Заинтересовать детей данной темой, вызвать на диалог.</w:t>
        <w:br/>
        <w:t>Интеграция образовательных областей:</w:t>
        <w:br/>
        <w:t>Соц-коммуникативное, речевое, художественно-эстетическое, познавательное.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Словарь:</w:t>
      </w:r>
      <w:r>
        <w:rPr>
          <w:rFonts w:eastAsia="Trebuchet MS" w:cs="Trebuchet MS" w:ascii="Trebuchet MS" w:hAnsi="Trebuchet MS"/>
          <w:sz w:val="20"/>
          <w:szCs w:val="22"/>
        </w:rPr>
        <w:t> щенок, ягнёнок, жеребёнок, крольчонок, хлев, коровник, свинарник.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Материал:</w:t>
      </w:r>
      <w:r>
        <w:rPr>
          <w:rFonts w:eastAsia="Trebuchet MS" w:cs="Trebuchet MS" w:ascii="Trebuchet MS" w:hAnsi="Trebuchet MS"/>
          <w:sz w:val="20"/>
          <w:szCs w:val="22"/>
        </w:rPr>
        <w:t> игрушки животных, загадки, картинки животных и их детёнышей, цветная бумага, клей, ножницы.</w:t>
        <w:br/>
        <w:t>Предварительная работа: наблюдение на улице за собакой и кошкой, чтение книг о домашних животных, рассматривание картин серии"Домашние животные ".Рисование" Котёнок ".П/игра" Котята и щенята".</w:t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Организационный момент.</w:t>
      </w:r>
      <w:r>
        <w:rPr>
          <w:rFonts w:eastAsia="Trebuchet MS" w:cs="Trebuchet MS" w:ascii="Trebuchet MS" w:hAnsi="Trebuchet MS"/>
          <w:sz w:val="20"/>
          <w:szCs w:val="22"/>
        </w:rPr>
        <w:br/>
        <w:t>Ребята, у кого дома есть животное? Как оно к вам попало? Для чего вы его себе завели?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Основная часть.</w:t>
      </w:r>
      <w:r>
        <w:rPr>
          <w:rFonts w:eastAsia="Trebuchet MS" w:cs="Trebuchet MS" w:ascii="Trebuchet MS" w:hAnsi="Trebuchet MS"/>
          <w:sz w:val="20"/>
          <w:szCs w:val="22"/>
        </w:rPr>
        <w:br/>
        <w:t>Каких домашних животных вы ещё знаете?</w:t>
        <w:br/>
        <w:t>Можно ли дома держать корову или лошадь? Почему? Конечно, для каждого животного есть своё место. Давайте вспомним"Кто где живёт? "д/игра.</w:t>
        <w:br/>
        <w:t>кошка-дом, собака-конура, овца, коза, лошадь в хлеву, корова в корова в коровнике, свинья в свинарнике и т. д.</w:t>
        <w:br/>
        <w:t>Д/игра" Кто кем вырастит?</w:t>
        <w:br/>
        <w:t>Котенок-кошка, жеребёнок-.., телёнок.., овца.., крольчонок.., и т. д.</w:t>
        <w:br/>
        <w:t>Люди ухаживают за животные.</w:t>
        <w:br/>
        <w:t>Д/игра"Кто что ест? "</w:t>
        <w:br/>
        <w:t>Накорми животное. На картинках нарисованы животные и предметы еды. (кость,трава,молоко,капуста,морковка сено и т. Д)Дети проводят соответственно линии.</w:t>
        <w:br/>
        <w:t>Конструирование из бумаги "Весёлый котёнок".</w:t>
        <w:br/>
        <w:t>Рефлексия.</w:t>
        <w:br/>
        <w:t>Как вы думаете, почему котёнок весёлый? (Его не дёргают за хвост, усы,не мучают, не обижают, кормят, лечат, играют)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Приложение 3</w:t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Конспект занятия</w:t>
      </w:r>
      <w:r>
        <w:rPr>
          <w:rFonts w:eastAsia="Trebuchet MS" w:cs="Trebuchet MS" w:ascii="Trebuchet MS" w:hAnsi="Trebuchet MS"/>
          <w:sz w:val="20"/>
          <w:szCs w:val="22"/>
        </w:rPr>
        <w:br/>
        <w:t>"Мы не одни на этой планете".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Задачи:</w:t>
      </w:r>
      <w:r>
        <w:rPr>
          <w:rFonts w:eastAsia="Trebuchet MS" w:cs="Trebuchet MS" w:ascii="Trebuchet MS" w:hAnsi="Trebuchet MS"/>
          <w:sz w:val="20"/>
          <w:szCs w:val="22"/>
        </w:rPr>
        <w:br/>
        <w:t>1.Закрепить знание детей о многообразии животного мира, что всё они живут в разных условиях.</w:t>
        <w:br/>
        <w:t>2.Формировать представление о значении животных в природе и для человека.</w:t>
        <w:br/>
        <w:t>3.Воспитывать желание общаться, делится своими умозаключениями.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Интеграция образовательных областей:</w:t>
      </w:r>
      <w:r>
        <w:rPr>
          <w:rFonts w:eastAsia="Trebuchet MS" w:cs="Trebuchet MS" w:ascii="Trebuchet MS" w:hAnsi="Trebuchet MS"/>
          <w:sz w:val="20"/>
          <w:szCs w:val="22"/>
        </w:rPr>
        <w:t> Познавательное, Речевое, Соц-коммуникативное, физическое развитие, худ. -эстетическое.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Материал:</w:t>
      </w:r>
      <w:r>
        <w:rPr>
          <w:rFonts w:eastAsia="Trebuchet MS" w:cs="Trebuchet MS" w:ascii="Trebuchet MS" w:hAnsi="Trebuchet MS"/>
          <w:sz w:val="20"/>
          <w:szCs w:val="22"/>
        </w:rPr>
        <w:t> нарисованные следы животных: медведя, лошади, зайца, белки. Картинки животных, мультфильм" Хвосты", пословицы о трусости, ловкости, хитрости.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Словарь:</w:t>
      </w:r>
      <w:r>
        <w:rPr>
          <w:rFonts w:eastAsia="Trebuchet MS" w:cs="Trebuchet MS" w:ascii="Trebuchet MS" w:hAnsi="Trebuchet MS"/>
          <w:sz w:val="20"/>
          <w:szCs w:val="22"/>
        </w:rPr>
        <w:t> логово, берлога, нора, дупло, колючий, могучий, ловкий, 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Предварительная работа: </w:t>
      </w:r>
      <w:r>
        <w:rPr>
          <w:rFonts w:eastAsia="Trebuchet MS" w:cs="Trebuchet MS" w:ascii="Trebuchet MS" w:hAnsi="Trebuchet MS"/>
          <w:sz w:val="20"/>
          <w:szCs w:val="22"/>
        </w:rPr>
        <w:t>конструирование"Зоопарк быстроногий, косолапый, охотник, лесник,браконьер.</w:t>
        <w:br/>
        <w:t>"рисование, лепка, аппликация "Животные", чтение рассказов о животных. П/игры" Лиса в курятнике", Волк во рву", "У медведя во бору", " Зайцы и морковка".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Организационный момент.</w:t>
      </w:r>
      <w:r>
        <w:rPr>
          <w:rFonts w:eastAsia="Trebuchet MS" w:cs="Trebuchet MS" w:ascii="Trebuchet MS" w:hAnsi="Trebuchet MS"/>
          <w:sz w:val="20"/>
          <w:szCs w:val="22"/>
        </w:rPr>
        <w:t> На ковре разложены следы животных. Интересно, кто здесь был? Давайте по следам найдём наших гостей. Дети доходят до игрушек медведя, белки, зайца, волка, лося.</w:t>
        <w:br/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>Основная часть.</w:t>
      </w:r>
      <w:r>
        <w:rPr>
          <w:rFonts w:eastAsia="Trebuchet MS" w:cs="Trebuchet MS" w:ascii="Trebuchet MS" w:hAnsi="Trebuchet MS"/>
          <w:sz w:val="20"/>
          <w:szCs w:val="22"/>
        </w:rPr>
        <w:br/>
        <w:t>Как вы думаете, где живёт медведь? Как называется домик белки? Где живут волк, лиса, заяц?</w:t>
        <w:br/>
        <w:t>Д/игра"Чей домик? "(логово, нора, дупло, берлога)</w:t>
        <w:br/>
        <w:t>Рассматривание животных. Как они приспосабливаются к жизни в лесу. Для чего рога, иголки, уши, быстрые ноги?</w:t>
        <w:br/>
        <w:t>Просмотр мультфильма" Хвосты".</w:t>
        <w:br/>
        <w:t>Какое значение он имеет для каждого животного?</w:t>
        <w:br/>
        <w:t>Д/игра"Закончи предложение".</w:t>
        <w:br/>
        <w:t>Трусливый.....</w:t>
        <w:br/>
        <w:t>Неуклюжий....</w:t>
        <w:br/>
        <w:t>Косолапый....</w:t>
        <w:br/>
        <w:t>Голодный....</w:t>
        <w:br/>
        <w:t>Пушистый...</w:t>
        <w:br/>
        <w:t>Длинноухий...</w:t>
        <w:br/>
        <w:t>Хитрый.... Колючий...</w:t>
        <w:br/>
        <w:t>Д/игра"Кто как передвигается"?</w:t>
        <w:br/>
        <w:t>Волк бегает, заяц скачет, белка прыгает, лиса крадётся, олень скачет.</w:t>
        <w:br/>
        <w:t>Звучит соответствующая музыка, дети делают движение.</w:t>
        <w:br/>
        <w:t>Рефлексия.</w:t>
        <w:br/>
        <w:t>Что нового вы узнали о животных?</w:t>
        <w:br/>
        <w:t>Как вы думаете, легко ли им живётся? Если за домашними животными ухаживает человек, кто помогает диким?</w:t>
        <w:br/>
        <w:t>Лесник разносит сено, соль, смотрит, чтобы не ставили капканы, охраняют от браконьеров.</w:t>
        <w:br/>
        <w:t>Конструирование "Зоопарк"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b/>
          <w:b/>
          <w:bCs/>
          <w:sz w:val="20"/>
          <w:szCs w:val="22"/>
        </w:rPr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>Используем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С. А. Козлова «Мой мир» / «Линка-пресс», Москва 200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Николаева С.Н. «Юный эколог»: Парциальная программа экологического воспитания. Для работы с детьми 3-7 лет. / С.Н. Николаева. – М.: МОЗАИКА-СИНТЕЗ, 2022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Экологическое воспитание. 5-6 лет. Конспекты занятий, наблюдения, календарное планирование. С.Н.Николаева. Мозаика-Синтез, Москва, 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В мире природы. Курс «Мир природы»: пособие для педагогов и родителей/ ., . – Ростов н/д: Легион, 2013. – 144с – (Дошкольное образов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>Методика организации экологических  наблюдений и экспериментов в детском саду. Пособие для работников дошкольных учреждений. – М.: ТЦ Сфера, 2004. – 56с.</w:t>
      </w:r>
    </w:p>
    <w:p>
      <w:pPr>
        <w:pStyle w:val="Normal"/>
        <w:tabs>
          <w:tab w:val="clear" w:pos="708"/>
          <w:tab w:val="left" w:pos="3737" w:leader="none"/>
        </w:tabs>
        <w:rPr>
          <w:rFonts w:ascii="Trebuchet MS" w:hAnsi="Trebuchet MS" w:eastAsia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ругое_"/>
    <w:qFormat/>
    <w:rPr>
      <w:b/>
      <w:bCs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40:00Z</dcterms:created>
  <dc:creator>ОРЕХОВ Дмитрий</dc:creator>
  <dc:description/>
  <dc:language>en-US</dc:language>
  <cp:lastModifiedBy>Olga</cp:lastModifiedBy>
  <cp:lastPrinted>2024-07-31T11:22:00Z</cp:lastPrinted>
  <dcterms:modified xsi:type="dcterms:W3CDTF">2025-07-01T16:40:00Z</dcterms:modified>
  <cp:revision>2</cp:revision>
  <dc:subject/>
  <dc:title>спрлвкл</dc:title>
</cp:coreProperties>
</file>