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0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5.jpeg" ContentType="image/jpeg"/>
  <Override PartName="/word/media/image4.jpeg" ContentType="image/jpeg"/>
  <Override PartName="/word/media/image24.jpeg" ContentType="image/jpeg"/>
  <Override PartName="/word/media/image19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17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-72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адошкинская  средняя общеобразовательная школа»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61.55pt;width:449.95pt;height:61.45pt;mso-wrap-style:none;v-text-anchor:middle;mso-position-vertical:top" type="_x0000_t136">
            <v:path textpathok="t"/>
            <v:textpath on="t" fitshape="t" string="Исследовательская работа" style="font-family:&quot;Impact&quot;;font-size:12pt"/>
            <v:fill o:detectmouseclick="t" type="solid" color2="#7f7f7f"/>
            <v:stroke color="gray" weight="6480" joinstyle="miter" endcap="flat"/>
            <v:shadow on="t" obscured="f" color="#9999ff"/>
            <w10:wrap type="square"/>
          </v:shape>
        </w:pic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/>
      </w:pPr>
      <w:r>
        <w:rPr>
          <w:b/>
          <w:i/>
          <w:color w:val="000000"/>
          <w:sz w:val="44"/>
          <w:szCs w:val="44"/>
        </w:rPr>
        <w:t>Исследование экологического состояния водных объектов</w:t>
      </w:r>
    </w:p>
    <w:p>
      <w:pPr>
        <w:pStyle w:val="Normal"/>
        <w:tabs>
          <w:tab w:val="clear" w:pos="708"/>
          <w:tab w:val="left" w:pos="1665" w:leader="none"/>
        </w:tabs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i/>
          <w:color w:val="000000"/>
          <w:sz w:val="44"/>
          <w:szCs w:val="44"/>
        </w:rPr>
        <w:t>п. Кадошкино с помощью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i/>
          <w:color w:val="000000"/>
          <w:sz w:val="44"/>
          <w:szCs w:val="44"/>
        </w:rPr>
        <w:t>цифровой лаборатории Releon Lite «Точка роста»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Автор: ученика 10 А класс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75" w:leader="none"/>
        </w:tabs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      Петров Данила</w:t>
        <w:tab/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360"/>
        <w:jc w:val="both"/>
        <w:outlineLvl w:val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 xml:space="preserve">Руководитель: учитель химии, биологии                                                                                                            </w:t>
        <w:tab/>
        <w:t xml:space="preserve">                      Кузнецов Сергей Александрович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36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ошкино 202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:</w:t>
      </w:r>
    </w:p>
    <w:p>
      <w:pPr>
        <w:pStyle w:val="Normal"/>
        <w:tabs>
          <w:tab w:val="clear" w:pos="708"/>
          <w:tab w:val="left" w:pos="9105" w:leader="none"/>
        </w:tabs>
        <w:spacing w:lineRule="auto" w:line="360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ведение.                                                                                                      3</w:t>
      </w:r>
    </w:p>
    <w:p>
      <w:pPr>
        <w:pStyle w:val="Style17"/>
        <w:tabs>
          <w:tab w:val="clear" w:pos="708"/>
          <w:tab w:val="left" w:pos="9105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основание выбора темы  исследования.                                               3</w:t>
      </w:r>
    </w:p>
    <w:p>
      <w:pPr>
        <w:pStyle w:val="Normal"/>
        <w:tabs>
          <w:tab w:val="clear" w:pos="708"/>
          <w:tab w:val="left" w:pos="910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Цели и задачи исследовательской работы.                                               4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Обзор литературы.                                                                                       4                                              4.1. Источники загрязнения внутренних водоемов.                                   4-7</w:t>
      </w:r>
    </w:p>
    <w:p>
      <w:pPr>
        <w:pStyle w:val="Normal"/>
        <w:tabs>
          <w:tab w:val="clear" w:pos="708"/>
          <w:tab w:val="left" w:pos="91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4.2 Самоочищение водоемов.                                                                     7</w:t>
      </w:r>
    </w:p>
    <w:p>
      <w:pPr>
        <w:pStyle w:val="Normal"/>
        <w:tabs>
          <w:tab w:val="clear" w:pos="708"/>
          <w:tab w:val="left" w:pos="91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Экспериментальная часть.                                                                         7-9</w:t>
      </w:r>
    </w:p>
    <w:p>
      <w:pPr>
        <w:pStyle w:val="Style17"/>
        <w:tabs>
          <w:tab w:val="clear" w:pos="708"/>
          <w:tab w:val="left" w:pos="9195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1 Источники и виды загрязнений водных объектов п. Кадошкино</w:t>
      </w:r>
      <w:r>
        <w:rPr>
          <w:b/>
          <w:color w:val="000000"/>
          <w:sz w:val="28"/>
          <w:szCs w:val="28"/>
        </w:rPr>
        <w:t xml:space="preserve">.   </w:t>
      </w:r>
      <w:r>
        <w:rPr>
          <w:color w:val="000000"/>
          <w:sz w:val="28"/>
          <w:szCs w:val="28"/>
        </w:rPr>
        <w:t>9-12</w:t>
      </w:r>
      <w:r>
        <w:rPr>
          <w:b/>
          <w:color w:val="00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91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2 Гипотеза.                                                                                                12</w:t>
      </w:r>
    </w:p>
    <w:p>
      <w:pPr>
        <w:pStyle w:val="Style17"/>
        <w:tabs>
          <w:tab w:val="clear" w:pos="708"/>
          <w:tab w:val="left" w:pos="9195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3Место и методика отбора проб.                                                           12-13</w:t>
      </w:r>
    </w:p>
    <w:p>
      <w:pPr>
        <w:pStyle w:val="Normal"/>
        <w:tabs>
          <w:tab w:val="clear" w:pos="708"/>
          <w:tab w:val="left" w:pos="919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4.Методика исследования.                                                                      13</w:t>
      </w:r>
    </w:p>
    <w:p>
      <w:pPr>
        <w:pStyle w:val="Normal"/>
        <w:tabs>
          <w:tab w:val="clear" w:pos="708"/>
          <w:tab w:val="left" w:pos="919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4.1.Определение качества воды физическими методами.                   13-17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9210" w:leader="none"/>
        </w:tabs>
        <w:autoSpaceDE w:val="false"/>
        <w:spacing w:lineRule="auto" w:line="360"/>
        <w:ind w:right="-18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5.4.2. Химический анализ воды.                                                               17-22</w:t>
      </w:r>
    </w:p>
    <w:p>
      <w:pPr>
        <w:pStyle w:val="Style17"/>
        <w:tabs>
          <w:tab w:val="clear" w:pos="708"/>
          <w:tab w:val="left" w:pos="9210" w:leader="none"/>
        </w:tabs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5. Анализ результатов исследования воды и донных осаждению      22-24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9285" w:leader="none"/>
        </w:tabs>
        <w:autoSpaceDE w:val="false"/>
        <w:spacing w:lineRule="auto" w:line="360"/>
        <w:ind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Выводы.                                                                                                      24-25  </w:t>
      </w:r>
    </w:p>
    <w:p>
      <w:pPr>
        <w:pStyle w:val="Normal"/>
        <w:widowControl w:val="false"/>
        <w:shd w:fill="FFFFFF" w:val="clear"/>
        <w:tabs>
          <w:tab w:val="clear" w:pos="708"/>
          <w:tab w:val="left" w:pos="298" w:leader="none"/>
          <w:tab w:val="left" w:pos="9285" w:leader="none"/>
        </w:tabs>
        <w:autoSpaceDE w:val="false"/>
        <w:spacing w:lineRule="auto" w:line="360"/>
        <w:ind w:right="-185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омендации по проведению мероприятий для улучшения               25-26</w:t>
        <w:tab/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экологического состояния пруда Рязанка.</w:t>
      </w:r>
    </w:p>
    <w:p>
      <w:pPr>
        <w:pStyle w:val="Normal"/>
        <w:tabs>
          <w:tab w:val="clear" w:pos="708"/>
          <w:tab w:val="left" w:pos="92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писок литературы.                                                                                  26-27</w:t>
      </w:r>
    </w:p>
    <w:p>
      <w:pPr>
        <w:pStyle w:val="Style17"/>
        <w:tabs>
          <w:tab w:val="clear" w:pos="708"/>
          <w:tab w:val="left" w:pos="924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9. Приложения.                                                                                              28-37</w:t>
        <w:tab/>
      </w:r>
    </w:p>
    <w:p>
      <w:pPr>
        <w:pStyle w:val="Normal"/>
        <w:spacing w:lineRule="auto" w:line="360"/>
        <w:ind w:left="-5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54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Введение.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человек оказывает большое влияние на природу. Из-за этого окружающая среда подвергается большому загрязнению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Чтобы в корне улучшить положение, понадобятся целенаправленные и продуманные действия. Ответственная и действенная политика по отношению к окружающей среде будет возможна лишь в том случае, если мы накопим надёжные данные о современном состоянии среды, обоснованные знания о взаимодействии важных экологических факторов, о вредных воздействиях многих токсичных веществ.</w:t>
      </w:r>
    </w:p>
    <w:p>
      <w:pPr>
        <w:pStyle w:val="Normal"/>
        <w:tabs>
          <w:tab w:val="clear" w:pos="708"/>
          <w:tab w:val="left" w:pos="6435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тественным аккумулятором большинства загрязняющих веществ, поступающих в атмосферу или литосферу, служит гидросфера. Это связано с большой растворяющей способностью воды, с круговоротом воды в природе, а также с тем, что водоёмы являются конечным пунктом на пути движения различных сточных вод. В сточных водах содержится большое количество разнообразных органических, неорганических, органоминеральных веществ природного и техногенного происхождения. С</w:t>
      </w:r>
      <w:r>
        <w:rPr>
          <w:bCs/>
          <w:color w:val="000000"/>
          <w:sz w:val="28"/>
          <w:szCs w:val="28"/>
        </w:rPr>
        <w:t>оединения этих элементов, попадая в природные водоемы, нарушают общий состав воды, и влияют на экосистему водоемов в целом.</w:t>
      </w:r>
      <w:r>
        <w:rPr>
          <w:color w:val="000000"/>
          <w:sz w:val="28"/>
          <w:szCs w:val="28"/>
        </w:rPr>
        <w:t xml:space="preserve"> Особое значение имеет определение оптимального соотношения различных аспектов взаимодействия общества с природной средой. В этих условиях возрастают роль и значение исследований, призванных оценивать и прогнозировать экологические последствия нарушения качества водной среды и ресурсов.[2] </w:t>
      </w:r>
    </w:p>
    <w:p>
      <w:pPr>
        <w:pStyle w:val="Style17"/>
        <w:spacing w:lineRule="auto" w:line="360"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основание выбора темы  исследова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оселок Кадошкино находится в бассейне трех малых рек: Потиж, Исса и Сивинь. Как видно из карты-схемы </w:t>
      </w:r>
      <w:r>
        <w:rPr>
          <w:b/>
          <w:color w:val="000000"/>
          <w:sz w:val="28"/>
          <w:szCs w:val="28"/>
        </w:rPr>
        <w:t>(см. приложение 1)</w:t>
      </w:r>
      <w:r>
        <w:rPr>
          <w:color w:val="000000"/>
          <w:sz w:val="28"/>
          <w:szCs w:val="28"/>
        </w:rPr>
        <w:t xml:space="preserve"> почти вся территория поселка находится в бассейне реки Сивинь, которая и берет свое начало из  водных источников поселка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Главная особенность формирования стока малых рек - их очень тесная связь с ландшафтом бассейна. Антропогенное воздействие на водоемы обусловлено хозяйственной деятельностью, которая осуществляется в пределах водосборных бассейнов и на самих водотоках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Абсолютное большинство действующих и бывших предприятий, а так же жилой сектор п. Кадошкино находятся между оврагами, стоки с  которых является истоком реки Сивинь. Следовательно, все сточные воды поселка, а вместе с ними и загрязняющие вещества рано или поздно попадают именно туда. Исключение составляет южная и юго-восточная часть поселка, которая находится в пойме реки Потиж. А так же тепличное предприятие «Мир цветов », которое находится на водоразделе, и часть дренажных стоков предприятия направлены в отстойники, которые расположены в пойме реки Исса. 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В водоемы расположенные внутри поселка активно поступали стоки с действующих предприятий и очистных сооружений.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3. Цел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1. Оценить степень техногенного и антропогенного воздействия на экологическое состояние водных объектов поселка Калошки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ыявить основные источники загрязнения и состав загрязняющих веществ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верить эффективность работы очистных сооружений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работать рекомендации по улучшению экологического состояния поселка Калошкино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явить, пригодна ли вода для купания и полива огородов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достижения данных целей в процессе исследований необходимо решить следующие </w:t>
      </w:r>
      <w:r>
        <w:rPr>
          <w:b/>
          <w:color w:val="000000"/>
          <w:sz w:val="32"/>
          <w:szCs w:val="32"/>
        </w:rPr>
        <w:t>задачи</w:t>
      </w:r>
      <w:r>
        <w:rPr>
          <w:b/>
          <w:color w:val="000000"/>
          <w:sz w:val="28"/>
          <w:szCs w:val="28"/>
        </w:rPr>
        <w:t>: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1. Изучить географическое положение предприятий и пути поступления стоков в водоемы поселка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2. Провести химический анализ воды различных стоков и воды водоемов на содержание различных загрязняющих веществ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3. Исследовать физические свойства воды;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4. Выявить, как происходит естественное восстановление  гидросферы; 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6"/>
          <w:szCs w:val="36"/>
        </w:rPr>
        <w:t>4.Обзор литературы</w:t>
      </w:r>
      <w:r>
        <w:rPr>
          <w:b/>
          <w:color w:val="000000"/>
          <w:sz w:val="28"/>
          <w:szCs w:val="28"/>
        </w:rPr>
        <w:t>. (Сокращены из-за лимита объема работы)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. Источники загрязнения внутренних водоемов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2 Самоочищение водоемов.</w:t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5. Экспериментальная часть.</w:t>
      </w:r>
    </w:p>
    <w:p>
      <w:pPr>
        <w:pStyle w:val="Style17"/>
        <w:spacing w:lineRule="auto" w:line="360" w:before="0" w:after="0"/>
        <w:jc w:val="both"/>
        <w:rPr/>
      </w:pPr>
      <w:r>
        <w:rPr>
          <w:b/>
          <w:color w:val="000000"/>
          <w:sz w:val="28"/>
          <w:szCs w:val="28"/>
        </w:rPr>
        <w:t>5.1 Источники и виды загрязнений водных объектов п. Кадошкино.</w:t>
      </w:r>
    </w:p>
    <w:p>
      <w:pPr>
        <w:pStyle w:val="Style17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вое исследование мы начали с анализа географического положения различных предприятий и объектов которые могут оказывать воздействие на окружающую среду, и какие загрязняющие вещества могут поступать от них в гидросферу. 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сходя из выше предложенной классификации загрязнений водоемов (</w:t>
      </w:r>
      <w:r>
        <w:rPr>
          <w:b/>
          <w:color w:val="000000"/>
          <w:sz w:val="28"/>
          <w:szCs w:val="28"/>
        </w:rPr>
        <w:t>см. приложение 4</w:t>
      </w:r>
      <w:r>
        <w:rPr>
          <w:color w:val="000000"/>
          <w:sz w:val="28"/>
          <w:szCs w:val="28"/>
        </w:rPr>
        <w:t>), воды поселка Кадошкино подвергается в основном химическому, биологическому и механическому загрязнению. Физические загрязнители существенного влияния не оказывают, т.к. предприятий, использующих радиоактивные вещества на территории поселка нет, возможно только их попадание с осадками и паводковыми водами от железной дороги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Тепловое загрязнение, можно сказать, оказывает только косвенное влияние. Протекая по открытой местности и смешиваясь с природными водами стоки, остывают до средней температуры. </w:t>
      </w:r>
    </w:p>
    <w:p>
      <w:pPr>
        <w:pStyle w:val="Style17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е виды загрязняющих веществ и предполагаемые их источники в поселке Кадошкино, мы поместили в таблицу</w:t>
      </w:r>
      <w:r>
        <w:rPr>
          <w:b/>
          <w:color w:val="000000"/>
          <w:sz w:val="28"/>
          <w:szCs w:val="28"/>
        </w:rPr>
        <w:t>. (См. Приложение 4)</w:t>
      </w:r>
    </w:p>
    <w:p>
      <w:pPr>
        <w:pStyle w:val="Style17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Как видно из таблицы основными  источниками загрязнений в п. Кадошкино являются: жилой сектор,  тепличное предприятие «Мир цветов», очистные сооружения, автомойки, ОАО «Лисма КЭТЗ», АТП «Кадошкинское», общественная баня, сельскохозяйственные предприятия, железнодорожный и автомобильный транспорт.</w:t>
      </w:r>
    </w:p>
    <w:p>
      <w:pPr>
        <w:pStyle w:val="Normal"/>
        <w:autoSpaceDE w:val="false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амое крупное предприятие в поселке - Кадошкинский электротехнический завод. Основной продукцией завода являются уличные и тепличные светильники. В производстве используются смолы, различные пластмассы, пропитывающие лаки, красители, металлы. Как бы ни было хорошо налажено производство, все равно часть веществ попадают в окружающую среду. 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eastAsia="TimesNewRoman+1+1,Bold;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нашему мнению особый вред водным ресурсам, нанес гальванический участок предприятия, который служил для </w:t>
      </w:r>
      <w:r>
        <w:rPr>
          <w:rFonts w:eastAsia="TimesNewRoman+3+1;Arial Unicode MS"/>
          <w:color w:val="000000"/>
          <w:sz w:val="28"/>
          <w:szCs w:val="28"/>
        </w:rPr>
        <w:t>нанесения покрытий и обработки поверхности деталей из железа цветными металлами (</w:t>
      </w:r>
      <w:r>
        <w:rPr>
          <w:rFonts w:eastAsia="TimesNewRoman+3+1;Arial Unicode MS"/>
          <w:color w:val="000000"/>
          <w:sz w:val="28"/>
          <w:szCs w:val="28"/>
          <w:lang w:val="en-US"/>
        </w:rPr>
        <w:t>Cu</w:t>
      </w:r>
      <w:r>
        <w:rPr>
          <w:rFonts w:eastAsia="TimesNewRoman+3+1;Arial Unicode MS"/>
          <w:color w:val="000000"/>
          <w:sz w:val="28"/>
          <w:szCs w:val="28"/>
        </w:rPr>
        <w:t xml:space="preserve">, </w:t>
      </w:r>
      <w:r>
        <w:rPr>
          <w:rFonts w:eastAsia="TimesNewRoman+3+1;Arial Unicode MS"/>
          <w:color w:val="000000"/>
          <w:sz w:val="28"/>
          <w:szCs w:val="28"/>
          <w:lang w:val="en-US"/>
        </w:rPr>
        <w:t>Zn</w:t>
      </w:r>
      <w:r>
        <w:rPr>
          <w:rFonts w:eastAsia="TimesNewRoman+3+1;Arial Unicode MS"/>
          <w:color w:val="000000"/>
          <w:sz w:val="28"/>
          <w:szCs w:val="28"/>
        </w:rPr>
        <w:t xml:space="preserve">, </w:t>
      </w:r>
      <w:r>
        <w:rPr>
          <w:rFonts w:eastAsia="TimesNewRoman+3+1;Arial Unicode MS"/>
          <w:color w:val="000000"/>
          <w:sz w:val="28"/>
          <w:szCs w:val="28"/>
          <w:lang w:val="en-US"/>
        </w:rPr>
        <w:t>Ni</w:t>
      </w:r>
      <w:r>
        <w:rPr>
          <w:rFonts w:eastAsia="TimesNewRoman+3+1;Arial Unicode MS"/>
          <w:color w:val="000000"/>
          <w:sz w:val="28"/>
          <w:szCs w:val="28"/>
        </w:rPr>
        <w:t xml:space="preserve">). Он </w:t>
      </w:r>
      <w:r>
        <w:rPr>
          <w:color w:val="000000"/>
          <w:sz w:val="28"/>
          <w:szCs w:val="28"/>
        </w:rPr>
        <w:t xml:space="preserve">уже несколько лет не функционирует, но мы считаем, что за период своей работы в водные стоки попало большое количество    </w:t>
      </w:r>
      <w:r>
        <w:rPr>
          <w:rFonts w:eastAsia="TimesNewRoman+3+1;Arial Unicode MS"/>
          <w:color w:val="000000"/>
          <w:sz w:val="28"/>
          <w:szCs w:val="28"/>
        </w:rPr>
        <w:t>тяжелых металлов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ольшинство стоков КЭТЗ и хозяйственно-бытовые стоки жилого сектора центра, и так называемого «микрорайона» с многоэтажными домами, проходят через очистные сооружения. На очистных сооружениях сточные воды подвергаются механической и биологической очистке. При механической очистке происходит разделение их жидкой и твердой фаз, для чего применяются решётки, песколовки, и отстойники. Жидкая часть сточных вод подвергается биологической очистке в аэротенках с принудительной подачей воздуха для ускорения процесса переработки. После этого смесь попадает во вторичные отстойники, в которых оседает переработанный ил. Методы очистки вод, применяемые на очистных сооружениях (механический и биологический), далеки от совершенства, и рассчитаны в основном на переработку органических веществ бытовых стоков. Обычно хозяйственно-бытовые стоки образуются в результате жизнедеятельности человека в быту: стирка, мытье посуды, пользование унитазом, принятие душа и т.д. Такие стоки давно изучены и содержат конкретные вещества в определенном соотношении. Основных веществ, содержащихся в бытовом стоке, 24. Среди них: жиры, хлориды, сульфаты, фенолы, медь, никель, хром, цинк, свинец, алюминий, марганец, фториды, СПАВ и др. веществ.</w:t>
      </w:r>
    </w:p>
    <w:p>
      <w:pPr>
        <w:pStyle w:val="Style17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же после биологической очистки в сточных водах остается 10% органических и 60-90% неорганических веществ, в том числе до 60% азота, 70% - фосфора, 80% - калия и почти 90% солей ядовитых тяжелых металлов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b/>
          <w:color w:val="000000"/>
          <w:sz w:val="28"/>
          <w:szCs w:val="28"/>
        </w:rPr>
        <w:t>(См. Приложение 1-3)</w:t>
      </w:r>
      <w:r>
        <w:rPr>
          <w:color w:val="000000"/>
          <w:sz w:val="28"/>
          <w:szCs w:val="28"/>
        </w:rPr>
        <w:t xml:space="preserve"> Самые загрязненные стоки поступают с центральной части поселка, где сконцентрировано большинство организаций и предприятий. Причем все стоки поступают напрямую, без какой либо предварительной очистки. Роль отстойников выполняют несколько небольших прудиков, расположенных в поселке по пути следования стоков. 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юда попадают стоки с автотранспортного предприятия.  По соседству с ним находится автосервис по ремонту автомобилей, гараж сельхозтехники и газовый участок.  Все они находятся на самом берегу небольшого водоема, и все загрязнения незамедлительно попадают именно туда. В основном это нефтепродукты, и тяжелые металлы. В этот прудик также раньше попадала часть неочищенных стоков гальванического участка КЭТЗ и частного жилого сектора. В дополнение ко всему на берегу расположена пожарная часть (поэтому и название этому пруду дали «Пожарка»).  Соответственно стоки образующиеся при обслуживании и мытье пожарной техники опять оказываются здесь. Сюда же примыкает базарная площадь и сеть магазинов.  </w:t>
      </w:r>
    </w:p>
    <w:p>
      <w:pPr>
        <w:pStyle w:val="Style17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Что из себя представляет  вода этого небольшого водоема трудно представить. Наверно легче назвать вещества, которые там отсутствуют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ка вода с «Пожарки»  дотечет до Рязанки, в нее последовательно попадают стоки  с общественной бани, автопарка ОАО «Лисма КЭТЗ», автозаправки и жилого сектора. </w:t>
      </w:r>
    </w:p>
    <w:p>
      <w:pPr>
        <w:pStyle w:val="Style17"/>
        <w:spacing w:lineRule="auto" w:line="360" w:before="0" w:after="0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рактически весь частный жилой сектор поселка Кадошкино не оборудован центральной канализацией. Следовательно, бытовые отходы и стоки так же оказываются в Рязанке. Следует учитывать и то, что в последнее время значительно увеличивается ассортимент и объем применения различных синтетических моющих средств и ядохимикатов. Стремительно растет количество частного автотранспорта и механизмов для обработки почвы. Особую тревогу вызывают пластическая упаковочная тара, посуда и прочий бытовой мусор.</w:t>
      </w:r>
      <w:r>
        <w:rPr>
          <w:bCs/>
          <w:color w:val="000000"/>
          <w:sz w:val="28"/>
          <w:szCs w:val="28"/>
        </w:rPr>
        <w:t xml:space="preserve"> Несанкционированные свалки встречаются повсюду. Бытовой мусор в среднем содержит (на массу сухого вещества) 32-40% органических веществ; 0,58% азота; 0,44% Фосфора; 0,155% цинка; 0,085% свинца; 0,001% ртути; 0,001% кадмия. </w:t>
      </w:r>
      <w:r>
        <w:rPr>
          <w:color w:val="000000"/>
          <w:sz w:val="28"/>
          <w:szCs w:val="28"/>
        </w:rPr>
        <w:t>[10]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При сжигании бытового мусора особенно при недостатке кислорода и низкой температуре,  в окружающую среду попадает огромное количество вредных и канцерогенных веществ. Например, диоксины и бензапирен. Эти вещества очень устойчивы, передаются по пищевым цепям, и даже одна молекула может привести к раковым заболеваниям.</w:t>
      </w:r>
      <w:r>
        <w:rPr>
          <w:color w:val="000000"/>
          <w:sz w:val="28"/>
          <w:szCs w:val="28"/>
        </w:rPr>
        <w:t xml:space="preserve"> [1]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Заметно ухудшилась экологическое состояние после  того, как тепличное предприятие «Мир цветов» стало активно сбрасывать свои стоки. В них было выявлено содержание остатков различных минеральных удобрений, отмечена особенно высокая концентрация нитрат-ионов. Наверняка в стоках содержатся и  ядохимикаты, которыми обрабатываются цветы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Недалеко от пруда находятся сельскохозяйственные поля, с которых, особенно в период половодья,  смываются минеральные удобрения, ядохимикаты, органик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z w:val="28"/>
          <w:szCs w:val="28"/>
        </w:rPr>
        <w:t>5.2 Гипотеза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Анализируя источники и природу загрязняющих веществ, мы предположили, что в водных стоках поселка Кадошкино могут находится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Тяжелые металлы. Особенно цинк, медь и никель, так как  на КЭТЗ более 40 лет работал гальванический участок, и эти металлы входят в состав многих других загрязнителей. Тяжелые металлы не разрушаются, а накапливаются, распространяются в природе в виде различных соединений и передаются по пищевым цепочкам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Нефтепродукты, так как  в бассейне водоема находятся  автозаправки, АТП, автопарк КЭТЗ, дороги и др.источники, а нефтяная пленка достаточно мобильное загрязнение, которое длительное время подвергается разрушению.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ытовые стоки, синтетические моющие средства и их производные. Так как они все шире находят применение, а стоки с общественной бани и большей части частного жилого сектора не подвергаются специальной очистке, а очистные сооружения устарели морально и физичес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>Остатки минеральных удобрений и ядохимикатов, так как поблизости расположены сельскохозяйственные поля и осуществляется интенсивный сброс дренажных стоков с тепличного предприятия «Мир цветов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Органические загрязнители, - которые попадают со стоками частного сектора, тепличного предприятия и полей.    </w:t>
      </w:r>
    </w:p>
    <w:p>
      <w:pPr>
        <w:pStyle w:val="Style17"/>
        <w:spacing w:lineRule="auto" w:line="360" w:before="0" w:after="0"/>
        <w:ind w:firstLine="54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3 Место и методика отбора проб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более точных данных о состоянии водных объектов поселка мы взяли пробы воды со всех направлений, которые находятся в бассейне реки Сивинь.  В ходе нашей исследовательской работы, мы брали пробы воды: из пруда «Очистные» около ул. Прудная, со стоков очистных сооружений, пруда Рязанка, пруда «Пожарка», стоков с тепличного предприятия «Мир цветов». </w:t>
      </w:r>
      <w:r>
        <w:rPr>
          <w:b/>
          <w:color w:val="000000"/>
          <w:sz w:val="28"/>
          <w:szCs w:val="28"/>
        </w:rPr>
        <w:t>(См. фото в приложении 7)</w:t>
      </w:r>
    </w:p>
    <w:p>
      <w:pPr>
        <w:pStyle w:val="Style17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а отбора проб мы отметили на карте. </w:t>
      </w:r>
      <w:r>
        <w:rPr>
          <w:b/>
          <w:color w:val="000000"/>
          <w:sz w:val="28"/>
          <w:szCs w:val="28"/>
        </w:rPr>
        <w:t>(См. Приложение 3)</w:t>
      </w:r>
    </w:p>
    <w:p>
      <w:pPr>
        <w:pStyle w:val="Style17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жде чем делать анализ воды важно правильно отобрать пробу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ранную воду сливали в чистые стеклянные бутылки, объёмом 0,5 литра, предварительно 2-3 раза сполоснув её исследуемой водой. Пробы необходимо набирать под верхний обрез горлышка и плотно закрывать. В случае наличия воздуха под пробкой, может дать искажение результатов анализов. При длительном стоянии пробы могут произойти существенные изменения  в их составе, поэтому, делать анализ желательно не позднее 12 часов после взятия пробы. [7]</w:t>
      </w:r>
    </w:p>
    <w:p>
      <w:pPr>
        <w:pStyle w:val="Normal"/>
        <w:spacing w:lineRule="auto" w:line="36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бщей сложности в течении года отборы проб мы проводили 12 раз. Пока было тепло, некоторые показатели мы замеряли сразу на берегу водоемов. При понижении температуры анализ проб проводили в школьной химической лаборатории. Результаты анализов заносили в дневник исследования. Для подведения итогов исследования мы вычислили среднеарифметический результат и оформили его в виде таблицы. </w:t>
      </w:r>
      <w:r>
        <w:rPr>
          <w:b/>
          <w:color w:val="000000"/>
          <w:sz w:val="28"/>
          <w:szCs w:val="28"/>
        </w:rPr>
        <w:t>(См. приложения 5-6).</w:t>
      </w:r>
    </w:p>
    <w:p>
      <w:pPr>
        <w:pStyle w:val="Normal"/>
        <w:spacing w:lineRule="auto" w:line="360"/>
        <w:ind w:left="435" w:hanging="0"/>
        <w:jc w:val="both"/>
        <w:rPr/>
      </w:pPr>
      <w:r>
        <w:rPr>
          <w:b/>
          <w:color w:val="000000"/>
          <w:sz w:val="28"/>
          <w:szCs w:val="28"/>
        </w:rPr>
        <w:t>5.4 Методика исследования.</w:t>
      </w:r>
    </w:p>
    <w:p>
      <w:pPr>
        <w:pStyle w:val="Style17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  оборудование и возможности цифровой лаборатории «</w:t>
      </w:r>
      <w:r>
        <w:rPr>
          <w:color w:val="000000"/>
          <w:sz w:val="28"/>
          <w:szCs w:val="28"/>
          <w:lang w:val="en-US"/>
        </w:rPr>
        <w:t>Releon</w:t>
      </w:r>
      <w:r>
        <w:rPr>
          <w:color w:val="000000"/>
          <w:sz w:val="28"/>
          <w:szCs w:val="28"/>
        </w:rPr>
        <w:t xml:space="preserve">», полученной школой в рамках реализации федерального проекта «Современная школа»  при открытии Центра образования естественнонаучной направленности «Точка роста»,  мы провели анализы воды на </w:t>
      </w:r>
      <w:r>
        <w:rPr>
          <w:b/>
          <w:color w:val="000000"/>
          <w:sz w:val="28"/>
          <w:szCs w:val="28"/>
        </w:rPr>
        <w:t>количественное содержание</w:t>
      </w:r>
      <w:r>
        <w:rPr>
          <w:color w:val="000000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5"/>
        </w:numPr>
        <w:spacing w:before="280" w:after="0"/>
        <w:jc w:val="both"/>
        <w:rPr/>
      </w:pPr>
      <w:r>
        <w:rPr>
          <w:color w:val="000000"/>
          <w:sz w:val="28"/>
          <w:szCs w:val="28"/>
        </w:rPr>
        <w:t>Нитрат-ионов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>Хлорид-ионов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/>
      </w:pPr>
      <w:r>
        <w:rPr>
          <w:color w:val="000000"/>
          <w:sz w:val="28"/>
          <w:szCs w:val="28"/>
        </w:rPr>
        <w:t xml:space="preserve">Ионов железа. 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родный показатель (рН);</w:t>
      </w:r>
    </w:p>
    <w:p>
      <w:pPr>
        <w:pStyle w:val="Style17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 же мы провели </w:t>
      </w:r>
      <w:r>
        <w:rPr>
          <w:b/>
          <w:color w:val="000000"/>
          <w:sz w:val="28"/>
          <w:szCs w:val="28"/>
        </w:rPr>
        <w:t>количественные 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чественные химические реакции</w:t>
      </w:r>
      <w:r>
        <w:rPr>
          <w:color w:val="000000"/>
          <w:sz w:val="28"/>
          <w:szCs w:val="28"/>
        </w:rPr>
        <w:t xml:space="preserve"> на содержание:</w:t>
      </w:r>
    </w:p>
    <w:p>
      <w:pPr>
        <w:pStyle w:val="Style17"/>
        <w:numPr>
          <w:ilvl w:val="0"/>
          <w:numId w:val="3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льфат-ионов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сфат-ионов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ых металлов: цинка и меди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зота аммонийного;</w:t>
      </w:r>
    </w:p>
    <w:p>
      <w:pPr>
        <w:pStyle w:val="Style17"/>
        <w:numPr>
          <w:ilvl w:val="0"/>
          <w:numId w:val="3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епень органического загрязнения, оценивали </w:t>
      </w:r>
      <w:r>
        <w:rPr>
          <w:b/>
          <w:color w:val="000000"/>
          <w:sz w:val="28"/>
          <w:szCs w:val="28"/>
        </w:rPr>
        <w:t>по физическим свойствам воды</w:t>
      </w:r>
      <w:r>
        <w:rPr>
          <w:color w:val="000000"/>
          <w:sz w:val="28"/>
          <w:szCs w:val="28"/>
        </w:rPr>
        <w:t xml:space="preserve"> (прозрачность, цвет, запах).</w:t>
      </w:r>
    </w:p>
    <w:p>
      <w:pPr>
        <w:pStyle w:val="Style17"/>
        <w:ind w:left="75" w:hanging="0"/>
        <w:rPr/>
      </w:pPr>
      <w:r>
        <w:rPr>
          <w:b/>
          <w:color w:val="000000"/>
          <w:sz w:val="28"/>
          <w:szCs w:val="28"/>
        </w:rPr>
        <w:t>При проведении химического анализа и физических свойств воды были использованы методики описанные в литературных источниках [3], [4], [6], [7], а так же инструкции приложенные к цифровой лаборатории «</w:t>
      </w:r>
      <w:r>
        <w:rPr>
          <w:b/>
          <w:color w:val="000000"/>
          <w:sz w:val="28"/>
          <w:szCs w:val="28"/>
          <w:lang w:val="en-US"/>
        </w:rPr>
        <w:t>Releon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5. Анализ результатов исследования воды и донных осаждений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 результатам физического и химического  анализа проб воды с различных источников мы видим, что в </w:t>
      </w:r>
      <w:r>
        <w:rPr>
          <w:b/>
          <w:color w:val="000000"/>
          <w:sz w:val="28"/>
          <w:szCs w:val="28"/>
        </w:rPr>
        <w:t>исток реки Сивинь</w:t>
      </w:r>
      <w:r>
        <w:rPr>
          <w:color w:val="000000"/>
          <w:sz w:val="28"/>
          <w:szCs w:val="28"/>
        </w:rPr>
        <w:t xml:space="preserve">, как и предполагалось, поступают различные загрязняющие вещества. Концентрации загрязняющих веществ в основных водных объектах поселка Кадошкино не превышают предельно-допустимые концентрации. Исключение составляет </w:t>
      </w:r>
      <w:r>
        <w:rPr>
          <w:b/>
          <w:color w:val="000000"/>
          <w:sz w:val="28"/>
          <w:szCs w:val="28"/>
        </w:rPr>
        <w:t>содержание в них железа</w:t>
      </w:r>
      <w:r>
        <w:rPr>
          <w:color w:val="000000"/>
          <w:sz w:val="28"/>
          <w:szCs w:val="28"/>
        </w:rPr>
        <w:t xml:space="preserve">. Как мы видим, практически во всех пробах наблюдается его значительное превышение нормы.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ы считаем, что железо попадает в воду при растворении пород подземными водами так как его содержание в стоках невысоко. Насыщенными железом оказываются подземные воды в толщах юрских глин, которые являются основным компонентом костного вещества местной земной коры. </w:t>
      </w:r>
      <w:r>
        <w:rPr>
          <w:color w:val="000000"/>
          <w:sz w:val="28"/>
          <w:szCs w:val="28"/>
          <w:shd w:fill="FFFFFF" w:val="clear"/>
        </w:rPr>
        <w:t>В процессе взаимодействия ионов с содержащимися в природных водах минеральными и органическими веществами, образуется сложный комплекс соединений железа, находящихся в воде в растворенном, коллоидном и взвешенном состояниях. Именно они и придают коричневую окраску вод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Основными загрязняющими компонентами стоков тепличного предприятия являются азотосодержащие соединения. Как видно из таблицы  его содержание  </w:t>
      </w:r>
      <w:r>
        <w:rPr>
          <w:b/>
          <w:color w:val="000000"/>
          <w:sz w:val="28"/>
          <w:szCs w:val="28"/>
        </w:rPr>
        <w:t>ионах аммония и нитратах</w:t>
      </w:r>
      <w:r>
        <w:rPr>
          <w:color w:val="000000"/>
          <w:sz w:val="28"/>
          <w:szCs w:val="28"/>
        </w:rPr>
        <w:t>, значительно превышает ПДК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В воде азот находится в нескольких формах: растворенного молекулярного азота и в виде различных органических и минеральных соединений. Поскольку азот является одним из основных биогенных элементов, входящих в состав растительных и животных организмов, он постоянно проходит определенный цикл превращений (круговорот). Повышение содержания общего азота или отдельных его соединений, а также нарушение соотношений этих форм являются важными показателями зоогигиенического состояния водоемов. [1] </w:t>
        <w:br/>
        <w:t xml:space="preserve">  При органическом загрязнении водоема повышенное содержание нитратов сочетается с высокими уровнями нитритов и аммонийного азота. Повышенные концентрации нитратов могут указывать на поступление их со сточными водами и удобрениям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обую тревогу вызывают </w:t>
      </w:r>
      <w:r>
        <w:rPr>
          <w:b/>
          <w:color w:val="000000"/>
          <w:sz w:val="28"/>
          <w:szCs w:val="28"/>
        </w:rPr>
        <w:t>стоки очистных сооружений</w:t>
      </w:r>
      <w:r>
        <w:rPr>
          <w:color w:val="000000"/>
          <w:sz w:val="28"/>
          <w:szCs w:val="28"/>
        </w:rPr>
        <w:t xml:space="preserve">. Как показали анализы, ни один из показателей не соответствует норме.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истные сооружения построены в поселке в 70-х годах прошлого века.</w:t>
      </w:r>
    </w:p>
    <w:p>
      <w:pPr>
        <w:pStyle w:val="Style17"/>
        <w:spacing w:lineRule="auto" w:line="36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овершили </w:t>
      </w:r>
      <w:r>
        <w:rPr>
          <w:b/>
          <w:color w:val="000000"/>
          <w:sz w:val="28"/>
          <w:szCs w:val="28"/>
        </w:rPr>
        <w:t>экскурсию</w:t>
      </w:r>
      <w:r>
        <w:rPr>
          <w:color w:val="000000"/>
          <w:sz w:val="28"/>
          <w:szCs w:val="28"/>
        </w:rPr>
        <w:t xml:space="preserve"> на данное предприятие </w:t>
      </w:r>
      <w:r>
        <w:rPr>
          <w:b/>
          <w:color w:val="000000"/>
          <w:sz w:val="28"/>
          <w:szCs w:val="28"/>
        </w:rPr>
        <w:t>(См.фото в приложении 7)</w:t>
      </w:r>
      <w:r>
        <w:rPr>
          <w:color w:val="000000"/>
          <w:sz w:val="28"/>
          <w:szCs w:val="28"/>
        </w:rPr>
        <w:t xml:space="preserve"> и выяснили что   ежедневно для очистки поступает  около 250 тонн  бытовых стоков, что не превышает их производственную мощность. Но некоторые агрегаты пришли в негодность, и требуют капитального ремонта. Так, функционируют не все отстойники и самое главное, не производится аэрация с активным илом и не производится дезинфекция стоков. Следовательно, стоки опасны  не только в  химическом плане, но и они могут быть источником инфекционных заболеваний. 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Стоки с очистных сооружений поступают сразу  в окружающую среду и смешиваются с водой поступающего из пруда, который находится рядом, в народе так и называемый: «Очистные». Как мы видим на карте данное место является истоком реки Сивинь. Далее эти стоки, протекают  более двух километров по территории прилегающей непосредственно к частному жилому сектору. Очень часто в безветренную погоду можно ощущать сильный зловонный запах, чуть ли не по всему поселку. </w:t>
      </w:r>
    </w:p>
    <w:p>
      <w:pPr>
        <w:pStyle w:val="Style17"/>
        <w:spacing w:lineRule="auto" w:line="360" w:before="0" w:after="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пути следования стоков мы насчитали пять родников, которые активно используются населением. Оказывают ли стоки влияние на качество питьевой воды стоит еще выяснить. В общей сложности стоки. смешиваясь с  родниковыми и грунтовыми водами, поступают </w:t>
      </w:r>
      <w:r>
        <w:rPr>
          <w:b/>
          <w:color w:val="000000"/>
          <w:sz w:val="28"/>
          <w:szCs w:val="28"/>
        </w:rPr>
        <w:t>в пруд Рязанка.</w:t>
      </w:r>
    </w:p>
    <w:p>
      <w:pPr>
        <w:pStyle w:val="Style17"/>
        <w:spacing w:lineRule="auto" w:line="360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о мере отдаления от места впадения основных стоков, ситуация меняется в лучшую сторону. Вода приобретает окраску и запах близких к естественным.  Концентрация многих ионов значительно уменьшается. Как мы считаем, это происходит благодаря процессам разбавления и самоочищения водоема.</w:t>
      </w:r>
    </w:p>
    <w:p>
      <w:pPr>
        <w:pStyle w:val="Normal"/>
        <w:spacing w:lineRule="auto" w:line="360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   </w:t>
      </w:r>
      <w:r>
        <w:rPr>
          <w:b/>
          <w:bCs/>
          <w:color w:val="000000"/>
          <w:sz w:val="28"/>
          <w:szCs w:val="28"/>
        </w:rPr>
        <w:t>Значение рН</w:t>
      </w:r>
      <w:r>
        <w:rPr>
          <w:bCs/>
          <w:color w:val="000000"/>
          <w:sz w:val="28"/>
          <w:szCs w:val="28"/>
        </w:rPr>
        <w:t xml:space="preserve">, обусловлено балансом концентрации гидроксид- ионов и ионов водорода. Изменение рН воды приводит к изменению интенсивности дыхания и кислородного порога. Наиболее благоприятно для большинства рыб значение рН, близкое к нейтральному. </w:t>
      </w:r>
      <w:r>
        <w:rPr>
          <w:color w:val="000000"/>
          <w:sz w:val="28"/>
          <w:szCs w:val="28"/>
        </w:rPr>
        <w:t>[10]</w:t>
      </w:r>
      <w:r>
        <w:rPr>
          <w:bCs/>
          <w:color w:val="000000"/>
          <w:sz w:val="28"/>
          <w:szCs w:val="28"/>
        </w:rPr>
        <w:t>.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начительных отклонений от нормы не наблюдаютс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чти во всех пробах обнаружены </w:t>
      </w:r>
      <w:r>
        <w:rPr>
          <w:b/>
          <w:color w:val="000000"/>
          <w:sz w:val="28"/>
          <w:szCs w:val="28"/>
        </w:rPr>
        <w:t>соединения фосфора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В природных водах фосфор находится в растворенном состоянии в виде минеральных солей фосфорной кислоты и органических соединений. Между разными формами фосфора существует подвижное равновесие, которое постоянно изменяется в результате жизнедеятельности организмов. Он является важнейшим биогенным элементом, но при высоких концентрациях вреден для рыб, и приводит к эвтрофикации - процессу обогащения водоемов питательными веществами. Умеренное поступление биогенных веществ способствует улучшению кормовой базы и благоприятных условий для роста рыбы.  Эвтрофикация усиливается, когда рост растений в водоеме стимулируется азотом и фосфором, содержащимися в насыщенных удобрениями стоках, в чистящих и моющих средствах и других отходах. Это </w:t>
      </w:r>
      <w:r>
        <w:rPr>
          <w:color w:val="000000"/>
          <w:spacing w:val="-7"/>
          <w:sz w:val="28"/>
          <w:szCs w:val="28"/>
        </w:rPr>
        <w:t xml:space="preserve">приводят к быстрому размножению микроскопических водорослей, к так называемому цветению воды. Для разложения продуктов обмена водорослей, а также их отмирающих клеток расходуется кислород, и его количество в воде уменьшается, </w:t>
      </w:r>
      <w:r>
        <w:rPr>
          <w:color w:val="000000"/>
          <w:sz w:val="28"/>
          <w:szCs w:val="28"/>
        </w:rPr>
        <w:t>что приводит к замору рыбы. [1]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овышенное содержание в воде </w:t>
      </w:r>
      <w:r>
        <w:rPr>
          <w:b/>
          <w:color w:val="000000"/>
          <w:sz w:val="28"/>
          <w:szCs w:val="28"/>
        </w:rPr>
        <w:t>хлоридов</w:t>
      </w:r>
      <w:r>
        <w:rPr>
          <w:color w:val="000000"/>
          <w:sz w:val="28"/>
          <w:szCs w:val="28"/>
        </w:rPr>
        <w:t xml:space="preserve"> так же указывает на ее загрязнение бытовыми и промышленными стоками. </w:t>
        <w:br/>
        <w:t xml:space="preserve">    Происхождение </w:t>
      </w:r>
      <w:r>
        <w:rPr>
          <w:b/>
          <w:color w:val="000000"/>
          <w:sz w:val="28"/>
          <w:szCs w:val="28"/>
        </w:rPr>
        <w:t>сульфатов</w:t>
      </w:r>
      <w:r>
        <w:rPr>
          <w:color w:val="000000"/>
          <w:sz w:val="28"/>
          <w:szCs w:val="28"/>
        </w:rPr>
        <w:t xml:space="preserve"> в воде может быть минеральным и органическим. Минеральные сернокислые оксиды вымываются из почвы,  поступают с грунтовыми водами. Сульфаты органического происхождения, образуются в процессе разложения серосодержащих органических веществ, чаще всего СМС. Об органическом источнике появления сульфатов свидетельствуют резкие колебания их концентрации в сочетании с нарушением других гидрохимических показателей. Учитывая эти особенности и слабую токсичность сульфатов и хлоридов для рыб, допустимые их нормативы могут сильно колебаться. [9]  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Железо</w:t>
      </w:r>
      <w:r>
        <w:rPr>
          <w:color w:val="000000"/>
          <w:sz w:val="28"/>
          <w:szCs w:val="28"/>
        </w:rPr>
        <w:t xml:space="preserve">  один из важных биогенных элементов, необходимых для жизнедеятельности животных и растений, особенно водорослей.  Но  повышенное содержание  железа приводит к понижению прозрачности воды и выпадению его соединений в виде бурого осадка на дно водоема и растения, оседанию на оболочке икры, засорению жабр, тем самым приводя к нарушению дыхания и нередко к гибели эмбрионов и организмов. [9]</w:t>
      </w:r>
    </w:p>
    <w:p>
      <w:pPr>
        <w:pStyle w:val="Center"/>
        <w:spacing w:lineRule="auto" w:line="360" w:before="0" w:after="0"/>
        <w:jc w:val="both"/>
        <w:rPr/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Со стоками в водоем попадают </w:t>
      </w:r>
      <w:r>
        <w:rPr>
          <w:color w:val="000000"/>
          <w:sz w:val="28"/>
          <w:szCs w:val="28"/>
        </w:rPr>
        <w:t xml:space="preserve"> поверхностно – активные вещества, применяемые для получения синтетических моющих средств. Об этом свидетельствует наличие в месте впадения стоков, сульфат ионов. ПАВ и сами СМС относятся к малотоксичным веществам, для производства которых используют гидроксиды щелочных металлов, сульфаты, полифосфаты натрия. Попадая в окружающую среду они оказывают влияние на условия существования живых организмов. Даже при небольшой концентрации (0.8-2 мг/ л) они нарушают кислотный обмен, снижают способность воды к насыщению кислородом. В естественной водной среде СПАВ разлагаются и подвергаются биохимическому окислению. Причем биохимическое окисление протекает последовательно - одна ферментная реакция за другой. И если хотя б одна реакция останавливается, то, соответственно, и разложение вещества прекращается и не идет дальше. А промежуточные продукты распада накапливаются в грунте и осадочных породах. По этим причинам на мелководных участках водоемов уже отсорбированные СПАВ, соединяясь с иными загрязняющими веществами, могут служить источником вторичного загрязнения и усиливать токсическое воздействие загрязнителей. [10]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6. Выв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1. Водные объекты поселка  испытывают достаточно сильную антропогенную нагрузку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чистные сооружения поселка морально и физически устарели и их стоки являются основным источником загрязнения окружающе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3. Основными загрязняющими веществами являются: соединения азота,  минеральные удобрения, остатки синтетических моющих средств и поверхостно-активных веще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4. Поступление биогенных веществ приводит к повышенному содержанию в воде органических соединений и эвтрофикации водоемов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 Увеличение биомассы благоприятно сказывается на кормовой базе и как следствие повышению количества рыбы. Но содержание органических веществ в воде очень высокое, что может привести к замору рыбы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Во всех пробах превышена концентрация   железа. Это один из важных биогенных элементов, но повышенное содержание железа приводит к понижению прозрачности воды и выпадению его соединений в виде бурого осадка на дно водоема и растения, оседанию на оболочке икры, засорению жабр, тем самым приводя к нарушению дыхания и нередко к гибели эмбрионов и других организмов. [9]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Под действием процессов разбавления и самоочищения, в воде установилось экологическое равновесие, и сохранилась способность к самовосстановлению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истема самоочищения не справляется с переработкой загрязнения донных отложений и происходит их накопление. В донных осаждениях могут находиться некоторые тяжелые металлы. В настоящее время, какое-либо воздействие на гидробионты они не оказывают, но со временем могут привести к вторичному загрязнению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Дальнейшее увеличение поступления загрязняющих веществ может привести к необратимым последствиям.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Большинство водных объектов поселка пригодны для купания и полива огоро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е пригодны для купания и полива огородов участок от места слива стоков с очистных сооружений до впадения в пруд Ряз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2. Не рекомендуем капаться в пруде Рязан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 xml:space="preserve">7. Рекомендации по улучшению экологического состояния пруда Рязан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капитальный ремонт или построить новые очистные сооружения в посел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 предприятиях поселка внедрить современные технологии защиты и очистки в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3. Тепличному предприятию необходимо восстановить систему кругового использования дренажа и прекратить сброс стоков в окружающую сре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4.Информировать население через средства массовой информации о качестве воды в водоемах, о последствиях загрязнения и необходимости соблюдения чистоты. Проводить разъяснительную работу по способам утилизации различных отход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>5.Проводить рейды по выявлению несанкционированных свалок, нарушителей чистоты привлекать их к административной ответств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роводить очистку берегов водоемов и прилегающей территории от мус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осстановить пруд по пути следования стоков со стороны очистных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перспективе</w:t>
      </w:r>
      <w:r>
        <w:rPr>
          <w:color w:val="000000"/>
          <w:sz w:val="28"/>
          <w:szCs w:val="28"/>
        </w:rPr>
        <w:t xml:space="preserve"> мы планируем продолжить мониторинг экологического состояния близлежащих территорий, т.к. в непосредственной близости от п. Кадошкино начал функционировать полигон по утилизации ТБО республиканского значения и строится новый тепличный комплекс по выращиванию цветов расположенные в бассейне рек Сивинь и Исса соответствен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  <w:color w:val="000000"/>
          <w:sz w:val="28"/>
          <w:szCs w:val="28"/>
        </w:rPr>
        <w:t>8.Список литератур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Дж. О.М.Бокрис. Перевод с английского, под редакцией канд. хим. наук А.П.Цыганкова. Химия окружающей среды. Химия. М. 198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асьяна А.А. «Современные проблемы экологии». Москва, 199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А.И.Федорова, А.Н.Никольская. Практикум по экологии и охране окружающей среды. ВЛАДОС. М. 200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МГУ им. Н.П. Огарева. Методы обнаружения и разделения элементов. Лабораторный практикум. Саранск 198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инистерство природных ресурсов РМ. Государственный доклад о состоянии и об охране окружающей среды в Республике Мордовия в 2006 году. Саранск 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.П. Крешков. Основы аналитической химии. Качественный и количественный анализ. Химия. М. 197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.А. Резников, Е.П. Муликовская, И.Ю. Соколов. Методы анализа природных вод. Недра. М. 197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Воронцов А.И., Никодимов И.Д. «Охрана природы». Москва, 198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Н.В.Жукова, Е.А.Алямкина. Химия окружающей среды. Саранск,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Материалы 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иложение 1.</w:t>
      </w:r>
      <w:r>
        <w:rPr>
          <w:color w:val="000000"/>
          <w:sz w:val="28"/>
          <w:szCs w:val="28"/>
        </w:rPr>
        <w:t xml:space="preserve"> Карта водоразделов  п. Кадошки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744210" cy="2981325"/>
            <wp:effectExtent l="0" t="0" r="0" b="0"/>
            <wp:docPr id="2" name="Копия карта Кадошк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пия карта Кадошк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иложение 2</w:t>
      </w:r>
      <w:r>
        <w:rPr>
          <w:color w:val="000000"/>
          <w:sz w:val="28"/>
          <w:szCs w:val="28"/>
        </w:rPr>
        <w:t>. Расположение предприятий п. Кадошкино.</w:t>
      </w:r>
    </w:p>
    <w:p>
      <w:pPr>
        <w:pStyle w:val="Normal"/>
        <w:tabs>
          <w:tab w:val="clear" w:pos="708"/>
          <w:tab w:val="left" w:pos="2748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6179820" cy="5162550"/>
            <wp:effectExtent l="0" t="0" r="0" b="0"/>
            <wp:docPr id="3" name="Копия P3190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опия P31901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Приложение 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583680" cy="58604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586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>Карта отбора проб поселка Кадошкино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отбора проб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оба 1:</w:t>
      </w:r>
      <w:r>
        <w:rPr>
          <w:color w:val="000000"/>
          <w:sz w:val="28"/>
          <w:szCs w:val="28"/>
        </w:rPr>
        <w:t xml:space="preserve"> пруд «Очистные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оба 2:</w:t>
      </w:r>
      <w:r>
        <w:rPr>
          <w:color w:val="000000"/>
          <w:sz w:val="28"/>
          <w:szCs w:val="28"/>
        </w:rPr>
        <w:t xml:space="preserve"> стоки очистных сооружений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оба 3:</w:t>
      </w:r>
      <w:r>
        <w:rPr>
          <w:color w:val="000000"/>
          <w:sz w:val="28"/>
          <w:szCs w:val="28"/>
        </w:rPr>
        <w:t xml:space="preserve"> стоки с тепличного предприятия «Мир цвето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Проба 4:</w:t>
      </w:r>
      <w:r>
        <w:rPr>
          <w:color w:val="000000"/>
          <w:sz w:val="28"/>
          <w:szCs w:val="28"/>
        </w:rPr>
        <w:t xml:space="preserve"> пруд «Пожарк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ба 5: </w:t>
      </w:r>
      <w:r>
        <w:rPr>
          <w:color w:val="000000"/>
          <w:sz w:val="28"/>
          <w:szCs w:val="28"/>
        </w:rPr>
        <w:t>пруд Рязанка,</w:t>
      </w:r>
    </w:p>
    <w:p>
      <w:pPr>
        <w:pStyle w:val="Normal"/>
        <w:tabs>
          <w:tab w:val="clear" w:pos="708"/>
          <w:tab w:val="left" w:pos="3075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4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-540" w:hanging="0"/>
        <w:jc w:val="both"/>
        <w:rPr/>
      </w:pPr>
      <w:r>
        <w:rPr>
          <w:b/>
          <w:color w:val="000000"/>
          <w:sz w:val="28"/>
          <w:szCs w:val="28"/>
        </w:rPr>
        <w:t>Таблица</w:t>
      </w:r>
      <w:r>
        <w:rPr>
          <w:color w:val="000000"/>
          <w:sz w:val="28"/>
          <w:szCs w:val="28"/>
        </w:rPr>
        <w:t>. Источники и виды загрязнений п. Кадошкино</w:t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108"/>
        <w:gridCol w:w="1365"/>
        <w:gridCol w:w="1365"/>
        <w:gridCol w:w="1365"/>
        <w:gridCol w:w="1365"/>
        <w:gridCol w:w="1365"/>
      </w:tblGrid>
      <w:tr>
        <w:trPr>
          <w:trHeight w:val="9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яж. металл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фтепродук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С и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охимик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щ-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</w:t>
            </w:r>
          </w:p>
        </w:tc>
      </w:tr>
      <w:tr>
        <w:trPr>
          <w:trHeight w:val="9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секто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+</w:t>
            </w:r>
          </w:p>
        </w:tc>
      </w:tr>
      <w:tr>
        <w:trPr>
          <w:trHeight w:val="9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плиц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</w:tr>
      <w:tr>
        <w:trPr>
          <w:trHeight w:val="9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мой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9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Т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заправ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+</w:t>
            </w:r>
          </w:p>
        </w:tc>
      </w:tr>
      <w:tr>
        <w:trPr>
          <w:trHeight w:val="9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ел. дорог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37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транспор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4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/х предпри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+</w:t>
            </w:r>
          </w:p>
        </w:tc>
      </w:tr>
      <w:tr>
        <w:trPr>
          <w:trHeight w:val="93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ЭТЗ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</w:t>
            </w:r>
          </w:p>
        </w:tc>
      </w:tr>
      <w:tr>
        <w:trPr>
          <w:trHeight w:val="425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чистные сооруж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++</w:t>
            </w:r>
          </w:p>
        </w:tc>
      </w:tr>
    </w:tbl>
    <w:p>
      <w:pPr>
        <w:pStyle w:val="Style17"/>
        <w:spacing w:lineRule="auto" w:line="360" w:before="0" w:after="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+ - в небольших количествах. 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++ - в достаточно больших количествах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+++ - в больших количествах</w:t>
      </w:r>
      <w:r>
        <w:br w:type="page"/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Приложение 5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Таблица.</w:t>
      </w:r>
      <w:r>
        <w:rPr>
          <w:color w:val="000000"/>
          <w:sz w:val="28"/>
          <w:szCs w:val="28"/>
        </w:rPr>
        <w:t xml:space="preserve"> Результаты анализа физических свойств воды.</w:t>
      </w:r>
    </w:p>
    <w:tbl>
      <w:tblPr>
        <w:tblW w:w="97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826"/>
        <w:gridCol w:w="1664"/>
        <w:gridCol w:w="1525"/>
        <w:gridCol w:w="1525"/>
        <w:gridCol w:w="1525"/>
      </w:tblGrid>
      <w:tr>
        <w:trPr>
          <w:trHeight w:val="65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 «Очистны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оки очистных сооруже 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токи с теплич     н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уд Пожарка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уд Рязанка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1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ност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ичнево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о-желтовата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тло-бурый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ичне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леный.</w:t>
            </w:r>
          </w:p>
        </w:tc>
      </w:tr>
      <w:tr>
        <w:trPr>
          <w:trHeight w:val="60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зрач-ность (см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5</w:t>
            </w:r>
          </w:p>
        </w:tc>
      </w:tr>
      <w:tr>
        <w:trPr>
          <w:trHeight w:val="89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па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нистый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илост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фич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нис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-плес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янис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-плесн.</w:t>
            </w:r>
          </w:p>
        </w:tc>
      </w:tr>
      <w:tr>
        <w:trPr>
          <w:trHeight w:val="105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тенсивность запах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ый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ень силь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лив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б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тный</w:t>
            </w:r>
          </w:p>
        </w:tc>
      </w:tr>
    </w:tbl>
    <w:p>
      <w:pPr>
        <w:pStyle w:val="Style17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6.</w:t>
      </w:r>
    </w:p>
    <w:p>
      <w:pPr>
        <w:pStyle w:val="Style17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блица. Средние показатели химического анализа воды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0"/>
        <w:gridCol w:w="1281"/>
        <w:gridCol w:w="1701"/>
        <w:gridCol w:w="1275"/>
        <w:gridCol w:w="1276"/>
        <w:gridCol w:w="992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 «Очис-  тны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ки очистных соору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ки с теплич-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 «Пожар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»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уд Рязанка</w:t>
            </w:r>
          </w:p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left="-219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ПД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родный показатель рН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-8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зот аммонийный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рат-и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трит-и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льфат-и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лорид-и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сфат-ион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Железо обще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.3</w:t>
            </w:r>
          </w:p>
        </w:tc>
      </w:tr>
    </w:tbl>
    <w:p>
      <w:pPr>
        <w:pStyle w:val="Style17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7</w:t>
      </w:r>
      <w:r>
        <w:rPr>
          <w:color w:val="000000"/>
          <w:sz w:val="28"/>
          <w:szCs w:val="28"/>
        </w:rPr>
        <w:t xml:space="preserve"> . </w:t>
      </w:r>
      <w:r>
        <w:rPr>
          <w:b/>
          <w:color w:val="000000"/>
          <w:sz w:val="28"/>
          <w:szCs w:val="28"/>
        </w:rPr>
        <w:t>Фот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бора и полевого анализа проб.</w:t>
      </w:r>
      <w:r>
        <w:rPr>
          <w:color w:val="000000"/>
          <w:sz w:val="28"/>
          <w:szCs w:val="28"/>
        </w:rPr>
        <w:t xml:space="preserve"> </w:t>
      </w:r>
    </w:p>
    <w:tbl>
      <w:tblPr>
        <w:tblW w:w="10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  <w:gridCol w:w="61"/>
        <w:gridCol w:w="161"/>
        <w:gridCol w:w="17"/>
        <w:gridCol w:w="463"/>
        <w:gridCol w:w="418"/>
      </w:tblGrid>
      <w:tr>
        <w:trPr>
          <w:trHeight w:val="255" w:hRule="atLeast"/>
        </w:trPr>
        <w:tc>
          <w:tcPr>
            <w:tcW w:w="9737" w:type="dxa"/>
            <w:gridSpan w:val="3"/>
            <w:tcBorders/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811520" cy="4128135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1520" cy="412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515" w:type="dxa"/>
            <w:tcBorders/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57170" cy="406717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17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873375" cy="40690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3375" cy="406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7"/>
              <w:snapToGrid w:val="false"/>
              <w:spacing w:lineRule="auto" w:line="360" w:before="280" w:after="0"/>
              <w:ind w:left="-67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79" w:hRule="atLeast"/>
        </w:trPr>
        <w:tc>
          <w:tcPr>
            <w:tcW w:w="9515" w:type="dxa"/>
            <w:tcBorders/>
          </w:tcPr>
          <w:p>
            <w:pPr>
              <w:pStyle w:val="Style17"/>
              <w:spacing w:lineRule="auto" w:line="360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635" cy="412559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635" cy="412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776220" cy="393700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393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108960" cy="394716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896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84520" cy="424815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4520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7"/>
              <w:snapToGrid w:val="false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090" w:hRule="atLeast"/>
        </w:trPr>
        <w:tc>
          <w:tcPr>
            <w:tcW w:w="9515" w:type="dxa"/>
            <w:tcBorders/>
          </w:tcPr>
          <w:p>
            <w:pPr>
              <w:pStyle w:val="Style17"/>
              <w:spacing w:lineRule="auto" w:line="360" w:before="280" w:after="0"/>
              <w:ind w:left="3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688330" cy="4268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8330" cy="426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Style17"/>
              <w:spacing w:lineRule="auto" w:line="360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8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07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5939790" cy="4445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44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034" w:hRule="atLeast"/>
        </w:trPr>
        <w:tc>
          <w:tcPr>
            <w:tcW w:w="9576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27985" cy="39090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985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934970" cy="39090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390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56" w:hRule="atLeast"/>
        </w:trPr>
        <w:tc>
          <w:tcPr>
            <w:tcW w:w="1021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3204" w:leader="none"/>
                <w:tab w:val="left" w:pos="552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78150" cy="3724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372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797810" cy="37261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3726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6" w:leader="none"/>
                <w:tab w:val="left" w:pos="5364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516880" cy="41281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5419090" cy="406654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2635" cy="410400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то экскурсии на очистных сооружениях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2724785" cy="293497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drawing>
          <wp:inline distT="0" distB="0" distL="0" distR="0">
            <wp:extent cx="3017520" cy="29349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852160" cy="440245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2950" cy="436753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0" cy="436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-1276"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08270" cy="38989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17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>
      <w:rFonts w:ascii="Arial" w:hAnsi="Arial" w:cs="Arial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Newstitle">
    <w:name w:val="newstitle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20:00Z</dcterms:created>
  <dc:creator>Сергей</dc:creator>
  <dc:description/>
  <cp:keywords/>
  <dc:language>en-US</dc:language>
  <cp:lastModifiedBy>Кабинет 21</cp:lastModifiedBy>
  <cp:lastPrinted>2023-01-18T14:27:00Z</cp:lastPrinted>
  <dcterms:modified xsi:type="dcterms:W3CDTF">2025-04-03T06:47:00Z</dcterms:modified>
  <cp:revision>76</cp:revision>
  <dc:subject/>
  <dc:title>Муниципальное образовательное учреждение</dc:title>
</cp:coreProperties>
</file>