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й проект «Азбука дорожного движения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екта - формирование у детей углубленных знаний правил дорожного движения через вовлечение в число активных пропагандистов законопослушного поведения на улицах и дорогах гор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задачи проекта вы видите сейчас на экране. Актуальность проекта заключается в том, что совсем скоро в жизни детей наступит момент, когда они пойдут в школу. И этот этап их жизни будет связан с рядом проблем, одной из которых является безопасность на дороге. В связи с этим главная задача педагогов и родителей состоит в том, чтобы максимально подготовить ребенка к встрече с различными сложными, и порой опасными ситуациями на дороге, привить ребёнку навыки правильного поведения на улиц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ланируемыми результатами реализации проекта вы можете ознакомиться на экра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над проектом с детьми мы начали с подробного изучения правил дорожного движения (занятия, беседы, дидактические и сюжетно-ролевые игры и т.д.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лайд 5. </w:t>
      </w:r>
      <w:r>
        <w:rPr>
          <w:rFonts w:cs="Times New Roman" w:ascii="Times New Roman" w:hAnsi="Times New Roman"/>
          <w:sz w:val="28"/>
          <w:szCs w:val="28"/>
        </w:rPr>
        <w:t xml:space="preserve">В рамках опретивно-профилактического мероприятия «Внимание-дети!» совместно с Валерией Сергеевной воспитанники приняли участие в экскурсии к пешеходному переходу, применив полученные знания на практик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лайд 6. </w:t>
      </w:r>
      <w:r>
        <w:rPr>
          <w:rFonts w:cs="Times New Roman" w:ascii="Times New Roman" w:hAnsi="Times New Roman"/>
          <w:sz w:val="28"/>
          <w:szCs w:val="28"/>
        </w:rPr>
        <w:t>В связи с проведением профилактической кампании «Неделя безопасности» ребята организовали яркий и позитивный флешмоб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лайд 7. </w:t>
      </w:r>
      <w:r>
        <w:rPr>
          <w:rFonts w:cs="Times New Roman" w:ascii="Times New Roman" w:hAnsi="Times New Roman"/>
          <w:sz w:val="28"/>
          <w:szCs w:val="28"/>
        </w:rPr>
        <w:t>4 октября сотрудники Городской детской библиотеки провели для детей инструктаж по безопасности «Наш друг - светофор». Веселые и забавные герои, Светофор и Зебра, рассказали ребятам об истории появления светофора, а также о том, как он менялся с годами и каким стал сейча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лайд 8. </w:t>
      </w:r>
      <w:r>
        <w:rPr>
          <w:rFonts w:cs="Times New Roman" w:ascii="Times New Roman" w:hAnsi="Times New Roman"/>
          <w:color w:val="000000"/>
          <w:sz w:val="28"/>
          <w:szCs w:val="28"/>
        </w:rPr>
        <w:t>13 октября с помощью цветных мелков, фантазии и помощи педагогов ребята провели акцию «Рисуй вместе с нами дорожные знаки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лайд 9. </w:t>
      </w:r>
      <w:r>
        <w:rPr>
          <w:rFonts w:cs="Times New Roman" w:ascii="Times New Roman" w:hAnsi="Times New Roman"/>
          <w:sz w:val="28"/>
          <w:szCs w:val="28"/>
        </w:rPr>
        <w:t xml:space="preserve">В этом учебном году в рамках социального партнерства мы сотрудничаем с кадетами МВД МАОУ СОШ № 279 школы. Так 17 октября была организована акция «Возьми ребенка за руку», в рамках которой ребята напомнили пешеходам о том, как нужно правильно переходить дорогу с маленькими детьм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лайд 10. </w:t>
      </w:r>
      <w:r>
        <w:rPr>
          <w:rFonts w:cs="Times New Roman" w:ascii="Times New Roman" w:hAnsi="Times New Roman"/>
          <w:sz w:val="28"/>
          <w:szCs w:val="28"/>
        </w:rPr>
        <w:t xml:space="preserve">7 ноября состоялась торжественная церемония посвящения воспитанников старшей группы «Непоседы» в ряды юных помощников инспекторов дорожного движения. И конечно же, такое серьезное мероприятие в детском саду не могло пройти без участия сказочных героев, Светофора Светофоровича и старушки Шапокляк, которая настойчиво пыталась ввести в заблуждение ребят. Но не смотря на это, все дети продемонстрировали отличные знания правил дорожного движения и были заслуженно награждены почетными значками и удостоверениями знатоков ПДД. С важным событием ребят поздравили учащиеся отряда ЮИД (4-го класса № 276 школы) и кадеты МВД (4-го класса № 279 школы), которые напомнили ребятам о безопасности на дороге и подарили красочные рисунки и светоотражател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лайд 12. </w:t>
      </w:r>
      <w:r>
        <w:rPr>
          <w:rFonts w:cs="Times New Roman" w:ascii="Times New Roman" w:hAnsi="Times New Roman"/>
          <w:sz w:val="28"/>
          <w:szCs w:val="28"/>
        </w:rPr>
        <w:t>В ходе реализации проекта «Азбука дорожного движения» мы сотрудничали с родителями воспитанников. Совместно с Центром гражданского и патриотического воспитания молодежи была организована игровая программа «Знатоки дорожного движени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лайд 13. </w:t>
      </w:r>
      <w:r>
        <w:rPr>
          <w:rFonts w:cs="Times New Roman" w:ascii="Times New Roman" w:hAnsi="Times New Roman"/>
          <w:sz w:val="28"/>
          <w:szCs w:val="28"/>
        </w:rPr>
        <w:t>16 ноября сотрудники МАУК «ЦТиД» провели для наших детей познавательную игровую программу «Правила дорожного движения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лайд 14. </w:t>
      </w:r>
      <w:r>
        <w:rPr>
          <w:rFonts w:cs="Times New Roman" w:ascii="Times New Roman" w:hAnsi="Times New Roman"/>
          <w:sz w:val="28"/>
          <w:szCs w:val="28"/>
        </w:rPr>
        <w:t>С наступлением зимнего периода сокращается продолжительность светового дня и существенно возрастает вероятность наезда транспорта на пешехода. Чтобы избежать аварийных ситуаций на улицах города, ребята отряда ЮПИДД провели акцию «Засветись», в рамках которой своими руками изготовили яркие брелоки со световозвращающими элементами и подарили их младшим товарищам из средней групп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лайд 15. </w:t>
      </w:r>
      <w:r>
        <w:rPr>
          <w:rFonts w:cs="Times New Roman" w:ascii="Times New Roman" w:hAnsi="Times New Roman"/>
          <w:sz w:val="28"/>
          <w:szCs w:val="28"/>
        </w:rPr>
        <w:t>Закрепить знания детей по ПДД позволила познавательная викторина «Волшебный семицветик», организованная совместно с библиотекой «ПоЧитатель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лайд 1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 декабря Наталья Рудольфовна и Татьяна Александровна приняли участие в муниципальном семинаре «Организация эффективной работы по профилактике ДДТТ. Создание отряда ЮИД» и выступили на тему «Организация профилактической работы в ДОУ по предупреждению ДДТТ, деятельность отряда ЮПИД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лайд 17. </w:t>
      </w:r>
      <w:r>
        <w:rPr>
          <w:rFonts w:cs="Times New Roman" w:ascii="Times New Roman" w:hAnsi="Times New Roman"/>
          <w:sz w:val="28"/>
          <w:szCs w:val="28"/>
        </w:rPr>
        <w:t>14 декабря кадеты МВД МАОУ СОШ № 279 показали для наших детей сказку «Баба Яга против». Ребята повторили основные правила безопасного поведения на дороге и перевоспитали злую нарушительниц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лайд 18. </w:t>
      </w:r>
      <w:r>
        <w:rPr>
          <w:rFonts w:cs="Times New Roman" w:ascii="Times New Roman" w:hAnsi="Times New Roman"/>
          <w:sz w:val="28"/>
          <w:szCs w:val="28"/>
        </w:rPr>
        <w:t>16 января юные помощники инспекторов дорожного движения провели акцию «Засветись на дороге», и подарили всем воспитанникам ДОУ световозвращающие брасле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лайд 19. </w:t>
      </w:r>
      <w:r>
        <w:rPr>
          <w:rFonts w:cs="Times New Roman" w:ascii="Times New Roman" w:hAnsi="Times New Roman"/>
          <w:sz w:val="28"/>
          <w:szCs w:val="28"/>
        </w:rPr>
        <w:t>2 февраля на территории ДОУ совместно с МАУК «ЦТиД» была организована профилактическая игра «Юный пешеход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лайд 20. </w:t>
      </w:r>
      <w:r>
        <w:rPr>
          <w:rFonts w:cs="Times New Roman" w:ascii="Times New Roman" w:hAnsi="Times New Roman"/>
          <w:sz w:val="28"/>
          <w:szCs w:val="28"/>
        </w:rPr>
        <w:t>Совместно с родителями детей была проведена акция «Завтрак с ПДД», в рамках которой ребята со своей семьей приготовили вкусный и полезный завтрак, а также показали креативный и необычный способ изучения ПДД в домашних условия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лайд 21. </w:t>
      </w:r>
      <w:r>
        <w:rPr>
          <w:rFonts w:cs="Times New Roman" w:ascii="Times New Roman" w:hAnsi="Times New Roman"/>
          <w:sz w:val="28"/>
          <w:szCs w:val="28"/>
        </w:rPr>
        <w:t>В течение учебного года родители ребят принимали участие в родительском патруле совместно с родителями учащихся МАОУ СОШ № 27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лайд 22. </w:t>
      </w:r>
      <w:r>
        <w:rPr>
          <w:rFonts w:cs="Times New Roman" w:ascii="Times New Roman" w:hAnsi="Times New Roman"/>
          <w:sz w:val="28"/>
          <w:szCs w:val="28"/>
        </w:rPr>
        <w:t xml:space="preserve">В рамках широкомасштабной акции «Ребенок в безопасности!» юные помощники инспекторов ДД провели акцию «Яркий пешеход» и «Пристегнись», напомнив всем участникам дорожного движения об обязательном применении ремней безопасности и детских удерживающих устройств в салоне автомобиля, а также об использовании на одежде световозвращающих элементов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лайд 23. </w:t>
      </w:r>
      <w:r>
        <w:rPr>
          <w:rFonts w:cs="Times New Roman" w:ascii="Times New Roman" w:hAnsi="Times New Roman"/>
          <w:sz w:val="28"/>
          <w:szCs w:val="28"/>
        </w:rPr>
        <w:t>Инспектор по пропаганде БДД проверила знания детей в ходе тематической викторины «Знаете ли вы ПДД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лайд 24.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молодых педагогов ДОУ 3 марта было проведено открытое занятие по правилам дорожного движения в форме квест-игры «В поисках ключика для Незнайк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лайд 25. </w:t>
      </w:r>
      <w:r>
        <w:rPr>
          <w:rFonts w:cs="Times New Roman" w:ascii="Times New Roman" w:hAnsi="Times New Roman"/>
          <w:color w:val="000000"/>
          <w:sz w:val="28"/>
          <w:szCs w:val="28"/>
        </w:rPr>
        <w:t>Ну и конечно мы не забыли поздравить очаровательных и прекрасных сотрудниц нашего детского сада с 8 марта и порадовали их теплыми поздравлениями и милыми подарк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13 марта началось обучение наших детей по дополнительной общеразвивающей общеобразовательной программе «Дорожная азбука». Обучение проходило в рамках реализации проекта «Лаборатория безопасности» («Центр образования «Лапландия») и состояло из 4 блоко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лайд 26. </w:t>
      </w:r>
      <w:r>
        <w:rPr>
          <w:rFonts w:cs="Times New Roman" w:ascii="Times New Roman" w:hAnsi="Times New Roman"/>
          <w:color w:val="000000"/>
          <w:sz w:val="28"/>
          <w:szCs w:val="28"/>
        </w:rPr>
        <w:t>«Пешеход» - ребята смоделировали на макете опасные дорожные ситуации, разобрали «дорожные ловушки» и потренировались правильно переходить проезжую часть с помощью настоящего светофор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лайд 27. </w:t>
      </w:r>
      <w:r>
        <w:rPr>
          <w:rFonts w:cs="Times New Roman" w:ascii="Times New Roman" w:hAnsi="Times New Roman"/>
          <w:color w:val="000000"/>
          <w:sz w:val="28"/>
          <w:szCs w:val="28"/>
        </w:rPr>
        <w:t>«Пассажир» - ребята отработали навык правильного пристегивания ремня безопасности и попробовали себя в роли «настоящего водителя», используя игровой руль, автосимулятор вожд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лайд 28. </w:t>
      </w:r>
      <w:r>
        <w:rPr>
          <w:rFonts w:cs="Times New Roman" w:ascii="Times New Roman" w:hAnsi="Times New Roman"/>
          <w:color w:val="000000"/>
          <w:sz w:val="28"/>
          <w:szCs w:val="28"/>
        </w:rPr>
        <w:t>«Водитель» - ребята познакомились с историей велосипеда и дорожными знаками, регулирующими движение велосипедиста, научились правильно использовать средства защиты для велосипедис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2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ервая помощь» - ребята познакомились с основами оказания первой медицинской помощи, научились правильно держать бинт и накладывать повязку, а также укладывать пострадавшего в устойчивое боковое полож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30-32.</w:t>
      </w:r>
      <w:r>
        <w:rPr>
          <w:rFonts w:cs="Times New Roman" w:ascii="Times New Roman" w:hAnsi="Times New Roman"/>
          <w:color w:val="000000"/>
          <w:sz w:val="28"/>
          <w:szCs w:val="28"/>
        </w:rPr>
        <w:t>Усилиями педагогов в коридоре 3 этажа  была создана «Школа ПДД», обновлена ПРС в групп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3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вязи с проведением оперативно-профилактического мероприятия «Внимание! Дети на дороге!» юные помощники инспекторов ДД провели акцию «Пристегни самое дорогое» и напомнили родителям об обязательном применении детских удерживающих устройств в салоне автомобиля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3:31:00Z</dcterms:created>
  <dc:creator>Администратор</dc:creator>
  <dc:description/>
  <cp:keywords/>
  <dc:language>en-US</dc:language>
  <cp:lastModifiedBy>Администратор</cp:lastModifiedBy>
  <dcterms:modified xsi:type="dcterms:W3CDTF">2023-04-18T14:41:00Z</dcterms:modified>
  <cp:revision>12</cp:revision>
  <dc:subject/>
  <dc:title>Педагогический проект «Азбука дорожного движения»</dc:title>
</cp:coreProperties>
</file>