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збасский техникум архитектуры, геодезии и строительства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АПОУ КузТАГиС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етодическая разрабо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неурочного воспитательного мероприят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рок города «Дети войны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направление: Патриотическое воспитание и формирование российской идентично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954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954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</w:t>
      </w:r>
    </w:p>
    <w:p>
      <w:pPr>
        <w:pStyle w:val="Normal"/>
        <w:autoSpaceDE w:val="false"/>
        <w:spacing w:lineRule="auto" w:line="360"/>
        <w:ind w:left="5103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веева Светлана Евгеньевна,</w:t>
      </w:r>
    </w:p>
    <w:p>
      <w:pPr>
        <w:pStyle w:val="Normal"/>
        <w:autoSpaceDE w:val="false"/>
        <w:spacing w:lineRule="auto" w:line="360"/>
        <w:ind w:left="5103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ГАПОУ КузТАГи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60" w:leader="none"/>
        </w:tabs>
        <w:autoSpaceDE w:val="false"/>
        <w:spacing w:lineRule="auto" w:line="360"/>
        <w:ind w:left="0" w:righ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2023</w:t>
      </w:r>
      <w:r>
        <w:br w:type="page"/>
      </w:r>
    </w:p>
    <w:p>
      <w:pPr>
        <w:pStyle w:val="Normal"/>
        <w:autoSpaceDE w:val="false"/>
        <w:spacing w:lineRule="auto" w:line="360"/>
        <w:ind w:left="0" w:righ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851" w:righ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времени отдаляет нас от того времени, когда страна перенесла тяжелые годы ВОВ. Это серьезный срок равный жизни зрелого человека. За это время родились и возмужали несколько поколений. Она прошлась по судьбам стариков, молодежи и детей. А ведь именно они, дети войны стали главной ее жертвой, так как она лишила их не только детства и радостей, которые его сопровождают, но и отняла у многих самых близких людей.</w:t>
      </w:r>
    </w:p>
    <w:p>
      <w:pPr>
        <w:pStyle w:val="Normal"/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й поры рано стали взрослыми. Им пришлось встать встрой, заменить ушедших на фронт: отцов и братьев у заводского станка, у плуга на пашне.</w:t>
      </w:r>
    </w:p>
    <w:p>
      <w:pPr>
        <w:pStyle w:val="Normal"/>
        <w:autoSpaceDE w:val="false"/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autoSpaceDE w:val="false"/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Актуальность этой темы в том, что нынешнее поколение обесценивает вклад тех детей в наше настоящее. Нужно чтить ветеранов и не забывать. Ведь если забыть войну, то она вернется.</w:t>
      </w:r>
    </w:p>
    <w:p>
      <w:pPr>
        <w:pStyle w:val="Normal"/>
        <w:autoSpaceDE w:val="false"/>
        <w:spacing w:lineRule="auto" w:line="360"/>
        <w:ind w:left="0" w:right="85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е воспитание и формирование российской идентичности.</w:t>
      </w:r>
    </w:p>
    <w:p>
      <w:pPr>
        <w:pStyle w:val="Normal"/>
        <w:shd w:fill="FFFFFF" w:val="clear"/>
        <w:spacing w:lineRule="auto" w:line="360"/>
        <w:ind w:left="0" w:right="-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нная разработка представляет собой итог совместной работы со студентами над индивидуальным проектом «Дети Войны». На основе данного проекта мною был создан сценарий классного часа, приуроченный к празднованию Великой Победы в </w:t>
      </w:r>
      <w:r>
        <w:rPr>
          <w:rFonts w:cs="Times New Roman" w:ascii="Times New Roman" w:hAnsi="Times New Roman"/>
          <w:sz w:val="28"/>
          <w:szCs w:val="28"/>
        </w:rPr>
        <w:t xml:space="preserve">Великой Отечественной войне 1941-1945гг. </w:t>
      </w:r>
    </w:p>
    <w:p>
      <w:pPr>
        <w:pStyle w:val="Normal"/>
        <w:autoSpaceDE w:val="false"/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обучающихся о событиях Великой Отечественной войны 1941-1945гг.</w:t>
      </w:r>
    </w:p>
    <w:p>
      <w:pPr>
        <w:pStyle w:val="Normal"/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рассказать о быте, труде детей Кузбасса в годы Великой Отечественной войны 1941-1945гг, роле детей в приближении Победы в Великой Отечественной войне 1941-1945гг.</w:t>
      </w:r>
    </w:p>
    <w:p>
      <w:pPr>
        <w:pStyle w:val="Normal"/>
        <w:autoSpaceDE w:val="false"/>
        <w:spacing w:lineRule="auto" w:line="36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обучающихся чувство сопереживания, понимания тяжести жизни детей в годы Великой Отечественной войны 1941-1945гг;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вивать творческую активность обучающихся, учитывая индивидуальные качества личности.</w:t>
      </w:r>
    </w:p>
    <w:p>
      <w:pPr>
        <w:pStyle w:val="Normal"/>
        <w:autoSpaceDE w:val="false"/>
        <w:spacing w:lineRule="auto" w:line="360"/>
        <w:ind w:left="0" w:right="-2" w:firstLine="565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примере жизни детей в военное время воспитывать чувство гордости за своё Отечество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необходимый эмоциональный настрой, побудить детей к размышлению о долге, памяти, патриотиз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left="0" w:right="0" w:firstLine="56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; готовность к служению Отечеству, его защите.</w:t>
      </w:r>
    </w:p>
    <w:p>
      <w:pPr>
        <w:pStyle w:val="Normal"/>
        <w:shd w:fill="FFFFFF" w:val="clear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 владение языковыми средствами – умение ясно, логично и точно излагать свою точку зрения, использовать адекватные языковые средства</w:t>
      </w:r>
    </w:p>
    <w:p>
      <w:pPr>
        <w:pStyle w:val="Normal"/>
        <w:shd w:fill="FFFFFF" w:val="clear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работать с информацией, с текстами о Великой Отечественной войне, получат возможность учиться анализировать сведения о Великой Отечественной войне, высказать собственное мнение.</w:t>
      </w:r>
    </w:p>
    <w:p>
      <w:pPr>
        <w:pStyle w:val="Normal"/>
        <w:shd w:fill="FFFFFF" w:val="clear"/>
        <w:spacing w:lineRule="auto" w:line="36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мною проводится цикл мероприятий патриотического направления: тематические классные часы, уроки города, экскурсии в краеведческий музей, Разговоры о важном, конкурс чтецов и тд. Кроме того, данная тема изучается в курсе истории и литературы. Урок города «Дети войны» является завершающим в данном цикле. </w:t>
      </w:r>
    </w:p>
    <w:p>
      <w:pPr>
        <w:pStyle w:val="Normal"/>
        <w:shd w:fill="FFFFFF" w:val="clear"/>
        <w:spacing w:lineRule="auto" w:line="360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открытый классный час, гостиная. </w:t>
      </w:r>
    </w:p>
    <w:p>
      <w:pPr>
        <w:pStyle w:val="Normal"/>
        <w:shd w:fill="FFFFFF" w:val="clear"/>
        <w:spacing w:lineRule="auto" w:line="360"/>
        <w:ind w:left="0" w:right="0" w:firstLine="565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мероприятия принимают непосредственное участие студенты: ведущие, чтецы, вокалисты. Важным на мой взгляд является приглашение на классный час гостя -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Александра Фроловича Шурае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едседателя Кемеровского отделения Российского союза бывших малолетних узников фашистских концлагерей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оторый относится к категории «дети войны»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left="0" w:right="0" w:firstLine="56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Целесообразно провести данное мероприятие в преддверии праздновании 9 мая. </w:t>
      </w:r>
    </w:p>
    <w:p>
      <w:pPr>
        <w:pStyle w:val="Normal"/>
        <w:shd w:fill="FFFFFF" w:val="clear"/>
        <w:spacing w:lineRule="auto" w:line="360"/>
        <w:ind w:left="0" w:right="0" w:firstLine="56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Место провед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: учебная аудитория или актовый зал.</w:t>
      </w:r>
    </w:p>
    <w:p>
      <w:pPr>
        <w:pStyle w:val="Normal"/>
        <w:shd w:fill="FFFFFF" w:val="clear"/>
        <w:spacing w:lineRule="auto" w:line="360"/>
        <w:ind w:left="0" w:right="0" w:firstLine="56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Целевая аудитор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студенты техникума, школьники старших классов, преподаватели. </w:t>
      </w:r>
    </w:p>
    <w:p>
      <w:pPr>
        <w:pStyle w:val="Normal"/>
        <w:shd w:fill="FFFFFF" w:val="clear"/>
        <w:spacing w:lineRule="auto" w:line="360"/>
        <w:ind w:left="0" w:right="0" w:firstLine="56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Методы обуч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: рассказ, встреча с интересными людьми.</w:t>
      </w:r>
    </w:p>
    <w:p>
      <w:pPr>
        <w:pStyle w:val="C14"/>
        <w:shd w:fill="FFFFFF" w:val="clear"/>
        <w:spacing w:lineRule="auto" w:line="360" w:before="0" w:after="0"/>
        <w:ind w:left="0" w:right="0" w:firstLine="56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Ресурсы, необходимые для подготовки и проведения мероприятия.</w:t>
      </w:r>
    </w:p>
    <w:p>
      <w:pPr>
        <w:pStyle w:val="C14"/>
        <w:shd w:fill="FFFFFF" w:val="clear"/>
        <w:spacing w:lineRule="auto" w:line="360" w:before="0" w:after="0"/>
        <w:ind w:left="0" w:right="0" w:firstLine="565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ля успешного проведения внеклассного мероприятия важное значение имеет предварительная работа с учениками: распределение ролей, подбор песен, репетиции.</w:t>
      </w:r>
    </w:p>
    <w:p>
      <w:pPr>
        <w:pStyle w:val="C14"/>
        <w:shd w:fill="FFFFFF" w:val="clear"/>
        <w:spacing w:lineRule="auto" w:line="360" w:before="0" w:after="0"/>
        <w:jc w:val="both"/>
        <w:rPr/>
      </w:pPr>
      <w:r>
        <w:rPr>
          <w:rStyle w:val="C7"/>
          <w:color w:val="000000"/>
          <w:sz w:val="28"/>
          <w:szCs w:val="28"/>
        </w:rPr>
        <w:t>        </w:t>
      </w:r>
      <w:r>
        <w:rPr>
          <w:rStyle w:val="C7"/>
          <w:color w:val="000000"/>
          <w:sz w:val="28"/>
          <w:szCs w:val="28"/>
        </w:rPr>
        <w:t>Материально-техническое оснащение: интерактивная доска, компьютер, музыкальное оборудование, минусы песен, презентация, подбор музыкального сопровождения.</w:t>
      </w:r>
    </w:p>
    <w:p>
      <w:pPr>
        <w:pStyle w:val="C14"/>
        <w:shd w:fill="FFFFFF" w:val="clear"/>
        <w:spacing w:lineRule="auto" w:line="360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0" w:right="0" w:firstLine="56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hanging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/>
        <w:ind w:left="0" w:right="0" w:firstLine="5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4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 выводятся видеокадры радости людей, узнавших о победе. Звучит музыка фоном. Выходят ведущ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1:</w:t>
      </w:r>
    </w:p>
    <w:p>
      <w:pPr>
        <w:pStyle w:val="Style14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Здравствуйте дорогие гости. Сегодня мы собрались вместе, чтобы отметить День Победы. Нам не помнить об этом нельзя. Эту радость разделяют с нами наши гости, которые пришли к нам на праздник. </w:t>
      </w:r>
    </w:p>
    <w:p>
      <w:pPr>
        <w:pStyle w:val="Normal"/>
        <w:spacing w:lineRule="auto" w:line="36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Style14"/>
        <w:spacing w:lineRule="auto" w:line="360"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дальше вглубь истории уходят события ВОВ.</w:t>
      </w:r>
    </w:p>
    <w:p>
      <w:pPr>
        <w:pStyle w:val="Normal"/>
        <w:autoSpaceDE w:val="false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78 лет отдаляет нас от того времени, когда страна перенесла тяжелые годы ВОВ. Это серьезный срок равный жизни зрелого человека. За это время родились и возмужали несколько поколений. Она прошлась по судьбам стариков, молодежи и детей. А ведь именно они, дети войны стали главной ее жертвой, так как она лишила их не только детства и радостей, которые его сопровождают, но и отняла у многих самых близких людей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терова Ксения, Хайбулина Ульяна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няют песню «Соловьи, не пойте больше песен…» 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ети военной поры рано стали взрослыми. Им пришлось встать встрой, заменить ушедших на фронт: отцов и братьев у заводского станка, у плуга на пашне.Так давайте же перелистаем несколько страниц той далёкой войны и вспомним, как всё это было…</w:t>
      </w:r>
    </w:p>
    <w:p>
      <w:pPr>
        <w:pStyle w:val="Normal"/>
        <w:autoSpaceDE w:val="false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1 под музыку на фоне видео </w:t>
      </w:r>
    </w:p>
    <w:p>
      <w:pPr>
        <w:pStyle w:val="Normal"/>
        <w:autoSpaceDE w:val="false"/>
        <w:spacing w:lineRule="auto" w:line="360"/>
        <w:ind w:left="0" w:righ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ветлана Сирена «Дети войны»)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ойны, вы детства не знали.</w:t>
        <w:br/>
        <w:t>Ужас тех лет от бомбёжек в глазах.</w:t>
        <w:br/>
        <w:t>В страхе вы жили. Не все выживали.</w:t>
        <w:br/>
        <w:t>Горечь-полынь и сейчас на губах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ойны, как же вы голодали…</w:t>
        <w:br/>
        <w:t>Как же хотелось собрать горсть зерна.</w:t>
        <w:br/>
        <w:t>На зрелых полях колосья играли,</w:t>
        <w:br/>
        <w:t>Их поджигали, топтали…Война…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ёрные дни от пожаров и гари-</w:t>
        <w:br/>
        <w:t>Детским сердцам непонятны они.</w:t>
        <w:br/>
        <w:t>Зачем и куда тогда вы бежали,</w:t>
        <w:br/>
        <w:t>Всё покидая, в те горькие дн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ж вы, родные мои, отзовитесь?!</w:t>
        <w:br/>
        <w:t>Сколько же лет разделяло людей?</w:t>
        <w:br/>
        <w:t>Дети войны, как и прежде, крепитесь!</w:t>
        <w:br/>
        <w:t>Больше вам добрых и радостных дней!</w:t>
      </w:r>
    </w:p>
    <w:p>
      <w:pPr>
        <w:pStyle w:val="Normal"/>
        <w:autoSpaceDE w:val="false"/>
        <w:spacing w:lineRule="auto" w:line="360"/>
        <w:ind w:left="0" w:righ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смотря на войну, многие дети учились, ходили в школу, в чем придется. 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</w:rPr>
        <w:t xml:space="preserve">Чтец </w:t>
      </w:r>
    </w:p>
    <w:p>
      <w:pPr>
        <w:pStyle w:val="C0"/>
        <w:shd w:fill="FFFFFF" w:val="clear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У нас была неполная средняя школа (7 классов), я уже выпустилась в 1941 году. Помню то, что учебников было мало. Если человек пять жили рядом, то им давался один учебник, и они все вместе собирались у кого-то одного и читали, готовили домашнее задание. Давали одну тетрадь на человека делать домашнюю работу. У нас был строгий учитель по русскому и литературе, он вызывал к доске и просил рассказать наизусть стихотворение. Если ты не расскажешь, то на следующий урок тебя обязательно спросят. Поэтому я до сих пор знаю стихи А.С. Пушкина, М.Ю. Лермонтова и многих других», - вспоминает Вороткова Тамара Александровна.</w:t>
      </w:r>
    </w:p>
    <w:p>
      <w:pPr>
        <w:pStyle w:val="C16"/>
        <w:shd w:fill="FFFFFF" w:val="clear"/>
        <w:spacing w:lineRule="auto" w:line="360" w:before="0" w:after="0"/>
        <w:jc w:val="both"/>
        <w:rPr>
          <w:rStyle w:val="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hd w:fill="FFFFFF" w:val="clear"/>
        <w:spacing w:lineRule="auto" w:line="360" w:before="0" w:after="0"/>
        <w:jc w:val="both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C16"/>
        <w:shd w:fill="FFFFFF" w:val="clear"/>
        <w:spacing w:lineRule="auto" w:line="360" w:before="0" w:after="0"/>
        <w:jc w:val="both"/>
        <w:rPr>
          <w:rStyle w:val="C6"/>
          <w:b/>
          <w:b/>
          <w:bCs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Ведущий 2</w:t>
      </w:r>
    </w:p>
    <w:p>
      <w:pPr>
        <w:pStyle w:val="C0"/>
        <w:shd w:fill="FFFFFF" w:val="clear"/>
        <w:spacing w:lineRule="auto" w:line="360" w:before="0" w:after="0"/>
        <w:ind w:left="0" w:right="0"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Большинство людей во время войны столкнулось с острой проблемой нехватки продуктов питания. Питались плохо, в основном с огорода, из тайги. Ловили рыб из ближайших водоемов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</w:rPr>
        <w:t>Чтец 1</w:t>
      </w:r>
    </w:p>
    <w:p>
      <w:pPr>
        <w:pStyle w:val="C0"/>
        <w:shd w:fill="FFFFFF" w:val="clear"/>
        <w:spacing w:lineRule="auto" w:line="360" w:before="0" w:after="0"/>
        <w:ind w:left="0" w:right="0"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«В основном нас кормила тайга. Мы собирали ягоды и грибы, заготавливали на зиму. Самым вкусным и радостным было когда мама пекла пироги с капустой, черемухой, картошкой.  Мама садила огород, на котором работала вся семья. Ни одного сорняка не было. А воду на полив носили с речки, поднимались высоко в гору. Держали скот, если были коровы, то 10 кг масла за год отдавали на фронт. Копали замершую картошку и собирали оставшиеся на поле колоски»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</w:rPr>
        <w:t xml:space="preserve">Чтец 2 </w:t>
      </w:r>
    </w:p>
    <w:p>
      <w:pPr>
        <w:pStyle w:val="C0"/>
        <w:shd w:fill="FFFFFF" w:val="clear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Когда папу забрали, то Ваня заменил нам его. Он, как и отец был охотником и рыбаком. В нашей деревне текла река Илга, в ней водилась хорошая рыба: хариус, беляк, налим.   Поднимет нас Ваня рано утром, и пойдем мы ягоды разные собирать: смородину, боярку, шиповник, бруснику, черёмуху, голубицу. Соберем, высушим и сдаем за деньги и на заготовку в фонд обороны»,-  вспоминала Фартунатова Капиталина Андреевна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i/>
          <w:sz w:val="28"/>
          <w:szCs w:val="28"/>
        </w:rPr>
        <w:t xml:space="preserve">Матвеева Варвара </w:t>
      </w:r>
      <w:r>
        <w:rPr>
          <w:rStyle w:val="C3"/>
          <w:i/>
          <w:sz w:val="28"/>
          <w:szCs w:val="28"/>
        </w:rPr>
        <w:t>исполняет песню «Отмените войну»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</w:rPr>
        <w:t>Ведущий 1</w:t>
      </w:r>
    </w:p>
    <w:p>
      <w:pPr>
        <w:pStyle w:val="Normal"/>
        <w:spacing w:lineRule="auto" w:line="360"/>
        <w:ind w:left="0" w:right="-1" w:hanging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Работали все и старшие, и младшие, работа была разной, но по-своему трудной. Трудились изо дня в день с утра до поздней ночи. </w:t>
      </w:r>
    </w:p>
    <w:p>
      <w:pPr>
        <w:pStyle w:val="Normal"/>
        <w:spacing w:lineRule="auto" w:line="360"/>
        <w:ind w:left="0" w:right="795" w:hanging="0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7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</w:p>
    <w:p>
      <w:pPr>
        <w:pStyle w:val="C0"/>
        <w:shd w:fill="FFFFFF" w:val="clear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нелёгкое время, заменив ушедших на фронт отцов, братьев, мужей и сыновей, не только женщины, но и дети приняли на свои плечи всю тяжесть труда в тылу. Они слишком рано стали взрослыми и их жизненным кредо стало слово «надо». Женщины и дети работали не смотря на то, что им не хватало еды, делали все возможно, что было в их силах, делали все, чтобы мы одержали победу. Молодежь зачастую не имела возможности закончить школу, так как почти все после 7 класса шли осваивать рабочую профессию и вставать к станку наравне со взрослыми. 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Из воспоминаний Эммы Петровны Гриневич: «Одежды детской не было, мама мне шила платья из оставшейся папиной одежды, мама ходила в одном и том же всю войну. За хорошую работу маме на работе дали какие-то ботинки, они были очень грубые и не по размеру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ого скарба у нас не было, да и в семье тетки было трое своих детей, так что делиться было особо нечем – носили по очереди одни валенки на троих и ругались из-за того, кто будет первым» вспоминает Наталья Эмильевна Каскат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Ведущий 2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смотря на голод и холод, а так же на такую тяжелую жизнь люди в разных селах пытались отмечать праздники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Чтец (</w:t>
      </w:r>
      <w:r>
        <w:rPr>
          <w:rStyle w:val="C3"/>
          <w:sz w:val="28"/>
          <w:szCs w:val="28"/>
        </w:rPr>
        <w:t>из воспоминаний Воротковой Тамары Александровны)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«Праздновали Новый год, День конституции и 1 мая. Так как окружал нас лес, выбирали самую красивую елку, и ставили её в клубе. Жители нашей деревни несли игрушки на елку, какие только могут, большинство было самодельных, но были и богатые семьи они уже могли принести красивые игрушки. На эту елку ходили все по очереди. Сначала первоклассники и ученики 4-х классов, потом с 4-5 классы и затем два выпускных класса. После всех школьников вечером туда приходили рабочие с завода, из магазинов, с почты и с других организаций. На праздниках танцевали: вальс, краковяк. Подарки дарили друг другу. После праздничного концерта, женщины устраивали посиделки с алкоголем и разными разговорами. 1 мая проходят демонстрации, на нее собираются все организации».</w:t>
      </w:r>
    </w:p>
    <w:p>
      <w:pPr>
        <w:pStyle w:val="Qlalignjustif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360"/>
        <w:ind w:left="0" w:right="-1" w:firstLine="99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вкладом Кузбасса в победу над Германией стало обеспечение фронта всем необходимым. Первые годы войны сложились для промышленности Кузбасса непросто. Из-за нехватки человеческих ресурсов и транспорта добыча угля начала падать с ноября 1941 года. Лишь с марта 1942 года шахтёрам удалось выйти на более высокие уровни добычи, началось наращивание показателей.</w:t>
      </w:r>
    </w:p>
    <w:p>
      <w:pPr>
        <w:pStyle w:val="Normal"/>
        <w:spacing w:lineRule="auto" w:line="360"/>
        <w:ind w:left="0" w:right="851" w:firstLine="28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</w:t>
      </w:r>
    </w:p>
    <w:p>
      <w:pPr>
        <w:pStyle w:val="Qlalignjustify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ю Кузбасса были эвакуированы многие заводы и предприятия. Так, здесь разместилось оборудование 82 эвакуированных предприятий. Затем на базе оставшегося и отремонтированного оборудования было создано 33 новых завода, включая 10 оборонных. Для обеспечения нужд Кузбасса людскими ресурсами летом было командировано ещё более 22 тысяч рабочих из других регионов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795" w:firstLine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ное слово: Александр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Фролович Шурае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едседатель Кемеровского отделения Российского союза бывших малолетних узников фашистских концлагерей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795" w:firstLine="284"/>
        <w:rPr>
          <w:rStyle w:val="Emphasis"/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79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ликая Отечественная война… Как далеко она от нас – современных мальчишек и девчонок. Наше детство – счастливое и почти беззаботное. Мы можем учиться и заниматься интересными делами, встречаться с друзьями и совершать увлекательные путешествия. Нам невозможно представить, что такое голод и непосильный труд. Но мы знаем, что более 72 лет назад была война, рвались снаряды и гибли люди, а наши военные ровесники так и не узнали что такое детство. Рядом с нами и сейчас живут люди, которые помнят Великую Отечественную войну и могут многое рассказать о не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едущий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 детей войны разные судьбы, но всех их объединяет общая трагедия, невосполнимая потеря прекрасного мира детства. Насколько трагично потерянное детство, детство, лишенное радости и смеха, наполненное страданиями, голодом, смертями самых близких люд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0" w:right="-1" w:firstLine="284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Ирина Арсентьева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 жаль, что сердцем зачерствели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аль, что мы не замечаем </w:t>
        <w:br/>
        <w:t>Среди житейской суеты </w:t>
        <w:br/>
        <w:t>Родных и близких и не знаем: </w:t>
        <w:br/>
        <w:t>Они - Герои той войны, </w:t>
        <w:br/>
        <w:t>Которая украла в одночасье </w:t>
        <w:br/>
        <w:t>Надежду, молодость, мечту. </w:t>
        <w:br/>
        <w:t>Нельзя забыть их подвига за наше счастье. </w:t>
        <w:br/>
        <w:t>Так скажем все: </w:t>
        <w:br/>
        <w:t>"Я помню! </w:t>
        <w:br/>
        <w:t>Я горжусь! </w:t>
        <w:br/>
        <w:t>Я чту!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ова Ксения, Хайбулина Ульяна, Варвара Матв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ют песню «Мир без войн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 на фоне последнего проигрыш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следство от героев нам досталось неимоверное богатство: мирное небо и радостный детский смех. Ведь тот, кто не помнит своего героического прошлого, не имеет и будущего. А война живет в памяти народа. Это не должно повториться, но и забывать об этом нельзя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14" w:right="795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детивойны42.рф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14" w:right="-1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Дети войны. - Кемерово: Примула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right="851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басс в годы Великой Отечественной войны. Кемерово, 200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14" w:right="-1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ерово. Специальный выпуск газеты посвященный празднованию 69-й годовщины Победы в Великой отечественной войн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emerovo.ru/archive/pdf/1734_2014/kem36_08052014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14" w:right="-1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oc393105291_494847146?hash=l5FFpdPQWF7NMAVQ8nVsmXrbP1eKvpCnUNJKDtAm8DX&amp;dl=JJOw7elgScC4ZIAFBZtvpNtnV9bpazr5Tikjwruggjg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righ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firstLine="284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mayasr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kemerovo.ru/archive/pdf/1734_2014/kem36_08052014.pdf" TargetMode="External"/><Relationship Id="rId5" Type="http://schemas.openxmlformats.org/officeDocument/2006/relationships/hyperlink" Target="https://vk.com/doc393105291_494847146?hash=l5FFpdPQWF7NMAVQ8nVsmXrbP1eKvpCnUNJKDtAm8DX&amp;dl=JJOw7elgScC4ZIAFBZtvpNtnV9bpazr5Tikjwruggj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IRONMANN (AKA SHAMAN)</dc:creator>
  <dc:description/>
  <cp:keywords/>
  <dc:language>en-US</dc:language>
  <cp:lastModifiedBy>Светлана Евгеньевна Матвеева</cp:lastModifiedBy>
  <cp:lastPrinted>2019-04-18T14:35:00Z</cp:lastPrinted>
  <dcterms:modified xsi:type="dcterms:W3CDTF">2023-11-18T02:52:00Z</dcterms:modified>
  <cp:revision>9</cp:revision>
  <dc:subject/>
  <dc:title/>
</cp:coreProperties>
</file>