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4E70"/>
          <w:sz w:val="39"/>
          <w:szCs w:val="39"/>
          <w:shd w:fill="FFFFFF" w:val="clear"/>
        </w:rPr>
      </w:pPr>
      <w:r>
        <w:rPr>
          <w:b/>
          <w:bCs/>
          <w:color w:val="1E4E70"/>
          <w:sz w:val="39"/>
          <w:szCs w:val="39"/>
          <w:shd w:fill="FFFFFF" w:val="clear"/>
        </w:rPr>
        <w:t>«Формирование у школьников читательской грамотности на уроках русского языка как одного из компонентов функциональной грамотности». (СЛАЙД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ая грамотность – способность человека вступать в отношения с внешней средой, быстро адаптироваться и функционировать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кционально грамотный человек –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rPr/>
      </w:pPr>
      <w:r>
        <w:rPr>
          <w:b/>
          <w:bCs/>
        </w:rPr>
        <w:t>(СЛАЙД 3)</w:t>
      </w:r>
    </w:p>
    <w:p>
      <w:pPr>
        <w:pStyle w:val="Normal"/>
        <w:rPr/>
      </w:pPr>
      <w:r>
        <w:rPr/>
        <w:t xml:space="preserve">Функциональная грамотность включает в себя </w:t>
      </w:r>
    </w:p>
    <w:p>
      <w:pPr>
        <w:pStyle w:val="Normal"/>
        <w:rPr/>
      </w:pPr>
      <w:r>
        <w:rPr/>
        <w:t>- математическую грамотность;</w:t>
      </w:r>
    </w:p>
    <w:p>
      <w:pPr>
        <w:pStyle w:val="Normal"/>
        <w:rPr/>
      </w:pPr>
      <w:r>
        <w:rPr/>
        <w:t>- финансовую;</w:t>
      </w:r>
    </w:p>
    <w:p>
      <w:pPr>
        <w:pStyle w:val="Normal"/>
        <w:rPr/>
      </w:pPr>
      <w:r>
        <w:rPr/>
        <w:t>- естественнонаучную;</w:t>
      </w:r>
    </w:p>
    <w:p>
      <w:pPr>
        <w:pStyle w:val="Normal"/>
        <w:rPr/>
      </w:pPr>
      <w:r>
        <w:rPr/>
        <w:t>- грамотность глобальных компетенций;</w:t>
      </w:r>
    </w:p>
    <w:p>
      <w:pPr>
        <w:pStyle w:val="Normal"/>
        <w:rPr/>
      </w:pPr>
      <w:r>
        <w:rPr/>
        <w:t>- грамотность читательскую и</w:t>
      </w:r>
    </w:p>
    <w:p>
      <w:pPr>
        <w:pStyle w:val="Normal"/>
        <w:rPr/>
      </w:pPr>
      <w:r>
        <w:rPr/>
        <w:t>- критического мышления.</w:t>
      </w:r>
    </w:p>
    <w:p>
      <w:pPr>
        <w:pStyle w:val="Normal"/>
        <w:rPr/>
      </w:pPr>
      <w:r>
        <w:rPr/>
        <w:t>Я остановлюсь на читательской грамотности.</w:t>
      </w:r>
    </w:p>
    <w:p>
      <w:pPr>
        <w:pStyle w:val="Normal"/>
        <w:rPr/>
      </w:pPr>
      <w:r>
        <w:rPr/>
        <w:t xml:space="preserve">Что же такое </w:t>
      </w:r>
      <w:r>
        <w:rPr>
          <w:b/>
          <w:bCs/>
        </w:rPr>
        <w:t xml:space="preserve">( СЛАЙД 4) Читательская грамотность </w:t>
      </w:r>
      <w:r>
        <w:rPr/>
        <w:t>– это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rPr/>
      </w:pPr>
      <w:r>
        <w:rPr>
          <w:b/>
          <w:bCs/>
        </w:rPr>
        <w:t>( СЛАЙД 5)</w:t>
      </w:r>
      <w:r>
        <w:rPr/>
        <w:t xml:space="preserve"> </w:t>
      </w:r>
      <w:r>
        <w:rPr>
          <w:b/>
          <w:bCs/>
        </w:rPr>
        <w:t>Раскрыв понятие «читательская грамотность», можно сделать вывод, что для того, чтобы опереться на чтение как на основной вид учебной деятельности в школе, у выпускников школы должны быть сформированы специальные читательские умения, которые необходимы для полноценной работы с текс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СЛАЙД 6)</w:t>
      </w:r>
      <w:r>
        <w:rPr/>
        <w:t xml:space="preserve"> Так читательская грамотность распределяется на три группы ум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должны показать, что понимают, о чем говорится в тексте, определить тему и главную мысль; найти и выявить в тексте информацию, которая представлена в различном виде; сформулировать прямые выводы и заключения на основе фактов, которые имеются в тек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 СЛАЙД 7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руппа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ащиеся анализируют, интерпретируют и обобщают информацию, которая представлена в тексте, формулируют на ее основе сложные выводы и оценочные су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 СЛАЙД 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руппа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ащиеся используют информацию из текста для различных целей: решают учебно-познавательные и учебно-практические задачи без привлечения или с привлечением дополнительных знаний и личного опы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 СЛАЙД 9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формирования читательской грамотности очень важно организовать «читательское пространство»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Это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Пробно-поисковые ситуации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Беседы-дискуссии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Сам задай вопрос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Личный пример учителя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Приём устного словесного рисования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Словарно-стилистическая работа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Элементы драматизации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( СЛАЙД 10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 на своих уроках с детьми я работаю с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ёмом «Лингвистическая сказ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 умение извлекать необходимую информацию из прослушанного текста, применять её как при решении задачи, вызвавшей затруднение, так и при решении задач такого класса или типа. Можно   пригласить на урок сказочных персонажей и удивлять их своими познаниями, можно стать капитанами и отправиться на паруснике в Страну Ошибок спасать безударную гласную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 Слайд 11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ем «Шаг за шагом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приём интерактивного обучения. Используется для активизации полученных ранее знани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, шагая к доске, на каждый шаг называют термин, понятие, явление и т.д. из изученного ранее материал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( Слайд 12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ем </w:t>
      </w:r>
      <w:r>
        <w:rPr>
          <w:b/>
          <w:bCs/>
          <w:i/>
          <w:iCs/>
          <w:sz w:val="28"/>
          <w:szCs w:val="28"/>
          <w:u w:val="single"/>
        </w:rPr>
        <w:t>«Опорный конспект» или «Конкурс шпаргалок»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ормирования </w:t>
      </w:r>
      <w:r>
        <w:rPr>
          <w:i/>
          <w:iCs/>
          <w:sz w:val="28"/>
          <w:szCs w:val="28"/>
          <w:u w:val="single"/>
        </w:rPr>
        <w:t>читательского умения находить и извлекать информацию из текста</w:t>
      </w:r>
      <w:r>
        <w:rPr>
          <w:sz w:val="28"/>
          <w:szCs w:val="28"/>
          <w:u w:val="single"/>
        </w:rPr>
        <w:t> предлагаем задания, в которых требуется работать с графической информацией: извлекать информацию, ориентируясь на слова (подписи под рисунками, названия столбиков диаграммы, название таблиц, схем); понимать язык графика, схемы, диаграмм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( Слайд 13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Чтение с пометками"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дает ученикам задание написать на полях значками информацию по следующему алгоритму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Знакомая информац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 Новая информац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 Я думал (думала) инач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? Это меня заинтересовало (удивило), хочу узнать больш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уже не мыслим без цифровых технологий и нам в помощь приходит образовательная платформа РЭШ, где нам предлагается открытый банк заданий для работы с детьми по читательской грамотности для формирования функциональной грамотности у детей. </w:t>
      </w:r>
      <w:r>
        <w:rPr>
          <w:b/>
          <w:bCs/>
          <w:sz w:val="28"/>
          <w:szCs w:val="28"/>
        </w:rPr>
        <w:t>( показываю банк зад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 Слайд 14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 работы на РЭШ (закинь орлу на мобил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по тексту. Какую информацию содержат СМС-сообщения,которые приходят от орлов? Выпишите из текста ОДНО слово или словосочетание, которое может служить ответом на вопрос. (и т.д. по банку заданий,можно зачитать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 Слайд 15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( дети за компьтером прорешивают задания)</w:t>
      </w:r>
      <w:r>
        <w:rPr>
          <w:sz w:val="28"/>
          <w:szCs w:val="28"/>
        </w:rPr>
        <w:t xml:space="preserve"> рассказать, что слева дети пишут свои ответы по прочитанному тексту и заданному вопросу по н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 Слайд 16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ываю, что получаем в итоге. Выходит таблица, где указан прогресс выполненной работы, затем, я, как эксперт, проверяю 2 задания и оцениваю их дополнительными баллами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( Слайд 17) </w:t>
      </w:r>
      <w:r>
        <w:rPr>
          <w:sz w:val="28"/>
          <w:szCs w:val="28"/>
        </w:rPr>
        <w:t xml:space="preserve">( скачать результаты и </w:t>
      </w:r>
      <w:r>
        <w:rPr>
          <w:b/>
          <w:bCs/>
          <w:sz w:val="28"/>
          <w:szCs w:val="28"/>
          <w:u w:val="single"/>
        </w:rPr>
        <w:t>слайд 18</w:t>
      </w:r>
      <w:r>
        <w:rPr>
          <w:sz w:val="28"/>
          <w:szCs w:val="28"/>
        </w:rPr>
        <w:t>, где показаны неправильно, либо правильно выполненные задания, которые в устной форме в дальнейшем можно разобрать и объяснить дет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юбом этапе урока можно задать вопрос: «Где вам может пригодиться изучаемый сейчас на уроке материала?» После чего ученики самостоятельно (индивидуально или в группах) пытаются найти ответ на поставленный вопрос, а потом поочередно перед классом доказывают, что изучаемый материал имеет конкретную прикладную или теоретическую ценность. И ученики действительно начинают осознавать значимость изучаемого материала, что позволяет запомнить данный на уроке материа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лайд 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должна научить своих учеников применять полученные знания в повседневной жизн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Слайд 20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В настоящее время кардинально меняется взгляд на то, каким должен быть выпускник школы. Современные реалии требуют, чтобы он не только владел суммой знаний по предмету, но и успешно использовал их в разнообразных ситуациях. Умел и хотел учиться всю жизнь. Творческая личность должна обладать инструментом для самообразования, самовоспитания. Владеть приемами анализа, синтеза, уметь делать выводы, рассуждать. Все это может дать человеку чтение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( Слайд 21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ение, - говорил выдающийся педагог В. А. Сухомлинский, - это окошко, через которое дети видят и познают мир и самих себя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едовательно, необходима, систематическая, целенаправленная работа над развитием и совершенствованием навыков беглого, осознанного чтения от класса к класс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мы будем использовать приемы и методы быстрого и эффективного чтения, то получим читающего ученика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слайд 22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atang;바탕"/>
      <w:b/>
      <w:bCs/>
      <w:lang w:eastAsia="ko-KR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urrent">
    <w:name w:val="current"/>
    <w:basedOn w:val="Style11"/>
    <w:qFormat/>
    <w:rPr/>
  </w:style>
  <w:style w:type="character" w:styleId="Total">
    <w:name w:val="tot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ewfunc">
    <w:name w:val="newfunc"/>
    <w:basedOn w:val="Style11"/>
    <w:qFormat/>
    <w:rPr/>
  </w:style>
  <w:style w:type="character" w:styleId="Mrstarratingmrstarratingselect">
    <w:name w:val="mr-star-rating mr-star-rating-select"/>
    <w:basedOn w:val="Style11"/>
    <w:qFormat/>
    <w:rPr/>
  </w:style>
  <w:style w:type="character" w:styleId="Predmettitle">
    <w:name w:val="predmet_title"/>
    <w:basedOn w:val="Style11"/>
    <w:qFormat/>
    <w:rPr/>
  </w:style>
  <w:style w:type="character" w:styleId="Active">
    <w:name w:val="active"/>
    <w:basedOn w:val="Style11"/>
    <w:qFormat/>
    <w:rPr/>
  </w:style>
  <w:style w:type="character" w:styleId="User">
    <w:name w:val="us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етка таблицы3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2">
    <w:name w:val="Сетка таблицы2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Biorating">
    <w:name w:val="bio-rating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 w:bidi="hi-IN"/>
    </w:rPr>
  </w:style>
  <w:style w:type="paragraph" w:styleId="Ratingitemmraftercontentmrfilter">
    <w:name w:val="rating-item mr after_content mr-filter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 w:bidi="hi-IN"/>
    </w:rPr>
  </w:style>
  <w:style w:type="paragraph" w:styleId="Downloadbutton">
    <w:name w:val="download_button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Batang;바탕"/>
      <w:lang w:eastAsia="ko-KR" w:bidi="hi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Batang;바탕"/>
      <w:lang w:eastAsia="ko-K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57:00Z</dcterms:created>
  <dc:creator>константин</dc:creator>
  <dc:description/>
  <cp:keywords/>
  <dc:language>en-US</dc:language>
  <cp:lastModifiedBy>константин</cp:lastModifiedBy>
  <cp:lastPrinted>2021-11-30T18:14:00Z</cp:lastPrinted>
  <dcterms:modified xsi:type="dcterms:W3CDTF">2021-12-29T19:57:00Z</dcterms:modified>
  <cp:revision>2</cp:revision>
  <dc:subject/>
  <dc:title>Духовно-нравственное направление</dc:title>
</cp:coreProperties>
</file>