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right"/>
        <w:rPr>
          <w:spacing w:val="-20"/>
        </w:rPr>
      </w:pPr>
      <w:r>
        <w:rPr>
          <w:spacing w:val="-20"/>
        </w:rPr>
        <w:t>Захаркина  Инна Владимировна</w:t>
      </w:r>
    </w:p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right"/>
        <w:rPr/>
      </w:pPr>
      <w:r>
        <w:rPr>
          <w:spacing w:val="-20"/>
          <w:sz w:val="26"/>
          <w:szCs w:val="26"/>
        </w:rPr>
        <w:t>учитель начальных классов</w:t>
      </w:r>
    </w:p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МБОУ «СОШ №97»</w:t>
      </w:r>
    </w:p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города  Барнаула</w:t>
      </w:r>
    </w:p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Индивидуальный учебный проект как особая  форма организации  деятельности  обучающихся</w:t>
      </w:r>
    </w:p>
    <w:p>
      <w:pPr>
        <w:pStyle w:val="Style19"/>
        <w:tabs>
          <w:tab w:val="clear" w:pos="708"/>
          <w:tab w:val="left" w:pos="0" w:leader="none"/>
          <w:tab w:val="left" w:pos="2160" w:leader="none"/>
        </w:tabs>
        <w:spacing w:lineRule="auto" w:line="276" w:before="0" w:after="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ab/>
      </w:r>
      <w:r>
        <w:rPr/>
        <w:t>С введением ФГОС появляется новое понятие проекта и закладывается новое содержание – это индивидуальный проект. При организации этой деятельности кардинально меняется функция педагога: он перестает быть основным источником информации для учеников и становится организатором их собственно позна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тельская деятельность обучающегося – деятельность учащихся, связанная с решением творческой задачи с заранее неизвестным решением и предполагающая наличие основных этапов. Этапы для исследования в научной сфере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ой комментарий, собственные выв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 и подход к оценке проектной деятельность и исследовательской деятельности будет совершенно иной и выполнять его обучающиеся индивидуально, парами или небольшой командой учеников. 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индивидуального проекта должны отражать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актуальность выбора темы исследования – значит, объяснить необходимость изучения данной темы в контексте общего процесса научного позн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правил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сследования выбирается с учетом ее актуальности в современной науке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омощь при выборе оказывает научный руководител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актуальности является наличие проблемы в данной области исследования. (Проблема – как некая противоречивая ситуация, требующая разрешени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актуальности не должно быть многословным - одна страниц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Цель исследования – это конечный результат, которого хотел бы достичь исследователь при завершении своей рабо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лировку цели исследования можно начинать с традиционно-принятых слов: выявить; установить; обосновать; уточнить; объяснить; доказать; разработа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ая функция современного учителя – управление процессом обучения, воспитания и развития личности обучающегося. Главная цель в проекте – самореализация личности ученика на основе полученных исследовательских навы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роект или исследование с точки зрения обучающегося – это возможность максимального раскрытия своего творческого потенциала. Это деятельность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Результат этой деятельности – найденный способ решения проблемы, сформулированный зачастую самими учащимися, - носит практический характер и имеет важное прикладное знач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оект или исследование с точки зрения учителя – интегративное дидактическое средство развития, обучения и воспитания, которое позволяет вырабатывать и развивать специфические умения проектирования и исследования, а именно научить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зации (формированию проблемного поля, выделение ключевых проблем и разбиение их на подпроблемы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обственной познавательной деятельности (планированию, организации, контролю, регулированию, анализу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у и отбору актуальной информации и усвоению необходимого знани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исследования (постановке и решению проблем, анализу, синтезу, сравнению, обобщению, классификации, доказательству и опровержению);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у, освоению и использованию соответствующей технологии изготовления продукта проектировани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результатов и процесса своей деятельности в различных формах с использованием специально подготовленных продуктов проектирования (макетов, плакатов, компьютерной презентации, моделей, видео и др.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временном понимании проект – это шесть  «П»: Проблема, Проектирование (планирование), Поиск информации, Продукт, Презентация.  Шестое "П" проекта - это его  Портфолио. Технология ведения ученического портфолио отрабатывается в нашей школе уже несколько лет. Причем, если изначально многие дети, родители и даже педагоги относились к идее портфолио отрицательно, не понимая его смысла, то  сейчас портфолио -  это своеобразная визитная карточка ученика. И чем больше ученик мотивирован на творческую и проектную деятельность, тем больше для него представляет ценность портфолио, отражающее не только его достижения, но и индивидуа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спешного осуществления проектной деятельности в школе есть необходимое  информационно – технологическое оборудование:  компьютерный класс,  который  соединен локальной сетью и имеет доступ к сети  Интернет, в каждом кабинете есть  компьютер и телевизор или мультимедийный проектор, три  интерактивные доски, видеокамера, цифровой фотоаппарат, химическая, физическая и биологическая лаборатор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й проект ориентирован на достижение целей самих учащихся, и поэтому он уникален. Он развивает большое количество умений и навыков, и поэтому он эффективен. Он формирует опыт деятельности, и поэтому он незамени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 может варьироваться, и поэтому он интересен и привлекателен. Он решает множество воспитательных задач, и поэтому он нравственен, т.е. является комплексным, многоцелевым, современным, инновационным, востребованным, интегративным, социально ориентированным и личностно ориентированным. Он позволяет «учить не для школы, а для жизни»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/>
          <w:spacing w:val="-20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ой литературы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7"/>
          <w:szCs w:val="27"/>
        </w:rPr>
        <w:t>Бобиенко О.М. Теоретические подходы к проблеме ключевых компетенций // </w:t>
      </w:r>
      <w:hyperlink r:id="rId2">
        <w:r>
          <w:rPr>
            <w:rStyle w:val="InternetLink"/>
            <w:color w:val="00000A"/>
            <w:sz w:val="27"/>
            <w:szCs w:val="27"/>
          </w:rPr>
          <w:t>www.tisbi.ru/science/veatnik/2003/issue2/</w:t>
        </w:r>
      </w:hyperlink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7"/>
          <w:szCs w:val="27"/>
        </w:rPr>
        <w:t>Нефедова Л.А., Ухова Н.М. Развитие ключевых компетенций в проектном обучении // Школьные технологии. - 2006. -№ 4.- с.61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tisbi.ru%2Fscience%2Fveatnik%2F2003%2Fissue2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5:00Z</dcterms:created>
  <dc:creator>Home</dc:creator>
  <dc:description/>
  <cp:keywords/>
  <dc:language>en-US</dc:language>
  <cp:lastModifiedBy>ASUS</cp:lastModifiedBy>
  <dcterms:modified xsi:type="dcterms:W3CDTF">2022-03-13T12:26:00Z</dcterms:modified>
  <cp:revision>3</cp:revision>
  <dc:subject/>
  <dc:title/>
</cp:coreProperties>
</file>