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bookmarkStart w:id="0" w:name="_Hlk183622829"/>
      <w:bookmarkEnd w:id="0"/>
      <w:r>
        <w:rPr>
          <w:rStyle w:val="Emphasis"/>
          <w:i w:val="false"/>
          <w:iCs w:val="false"/>
          <w:sz w:val="28"/>
          <w:szCs w:val="28"/>
        </w:rPr>
        <w:t>АКТУАЛЬНОСТЬ</w:t>
      </w:r>
    </w:p>
    <w:p>
      <w:pPr>
        <w:pStyle w:val="Heading1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На практике большинство учителей мало уделяют внимание решению задач. Учащиеся нередко не умеют выделить искомые и данные, установить связь между величинами, входящими в задачу; составить план   решения; выполнить проверку полученного результата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Необоснованно много внимания и неоправданных затрат времени идет на оформление краткой записи и решения задачи. При этом основное внимание направлено на реализацию единственной   цели – получение ответа на вопрос задачи.   Так же после того, как задача решена, получен ответ, не следует торопиться приступать к выполнению другого   задания.   Надо   подумать, попробовать найти другой способ решения задачи, осмыслить его, попытаться обратить внимание на предыдущий способ, на трудности при поиске решения задачи, выявить новую и полезную для учащихся информацию.  Что часто не успевает сделать на уроке учитель.</w:t>
      </w:r>
    </w:p>
    <w:p>
      <w:pPr>
        <w:pStyle w:val="Heading1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Среди причин, определяющих недостаточный уровень у учащихся умений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ешать задачи, я выделяю следующее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ервая заключается в методике обучения, которая в данное время ориентировала учащихся не на формирование у учащихся обобщенных умений, а    не на “разучивание” способов решения задач определенных видов.</w:t>
      </w:r>
    </w:p>
    <w:p>
      <w:pPr>
        <w:pStyle w:val="Heading1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Вторая причина кроется в том, что учащиеся объективно отличаются друг от друга характером умственной деятельности, осуществляемой   при решении задач.   </w:t>
      </w:r>
    </w:p>
    <w:p>
      <w:pPr>
        <w:pStyle w:val="Heading1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Для того чтобы решить поставленную задачу, необходимо построить ее математическую модель, а затем применить известные методы для нахождения числового значения искомых величин. При этом основная трудность как раз и состоит в переходе от текста к математической модели.  </w:t>
      </w:r>
    </w:p>
    <w:p>
      <w:pPr>
        <w:pStyle w:val="Heading1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Для построения математической модели необходимо, прежде   всего, реконструировать   в воображаемом внутреннем плане описываемую в задаче ситуацию, затем выделить в ней существенные признаки и абстрагироваться от всего того, что является несущественным с точки зрения поиска ответа на поставленный   вопрос</w:t>
      </w:r>
      <w:r>
        <w:rPr>
          <w:rStyle w:val="Emphasis"/>
          <w:b/>
          <w:bCs/>
          <w:i w:val="false"/>
          <w:iCs w:val="false"/>
          <w:sz w:val="24"/>
          <w:szCs w:val="24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ый сборник задач посвящен вопросу решения текстовых задач по математике. Все они распределены по отдельным темам в зависимости от программного материала. Это не позволяет уделить достаточно времени вопросу решения задач, а такое положение создает определенные трудности при выполнении контрольных, самостоятельных работ, а также при решении экзаменационных заданий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ab/>
        <w:t>Сборник «Текстовые задачи по математике» является развитием системы ранее приобретенных программных знаний. Задачи объединены в блоки по тема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 w:val="false"/>
          <w:bCs w:val="false"/>
          <w:sz w:val="28"/>
          <w:szCs w:val="28"/>
        </w:rPr>
        <w:t>– создать целостное представление о задачах по различным темам, что позволяет значительно расширить спектр решаемых задач, посильных для учащихс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борнике заложена возможность дифференцированного обучения. Таким образом, задачи применимы для различных групп школьников, в том числе, не имеющих хорошей математической подготовки, так как задачи в каждом блоке подобраны различной степени сложности. В качестве домашней работы ученикам можно предложить как задачи из учебника или из сборника задач, так и в виде творческих заданий – составить собственные задачи по изученной теме.</w:t>
      </w:r>
    </w:p>
    <w:p>
      <w:pPr>
        <w:pStyle w:val="Normal"/>
        <w:ind w:left="-426" w:firstLine="1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СОВМЕСТНУЮ РАБОТУ.</w:t>
      </w:r>
    </w:p>
    <w:p>
      <w:pPr>
        <w:pStyle w:val="Normal"/>
        <w:jc w:val="both"/>
        <w:rPr>
          <w:rFonts w:ascii="a_Algerius;Courier New" w:hAnsi="a_Algerius;Courier New" w:cs="a_Algerius;Courier New"/>
          <w:b/>
          <w:b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_Algerius;Courier New" w:ascii="a_Algerius;Courier New" w:hAnsi="a_Algerius;Courier New"/>
          <w:b/>
          <w:position w:val="0"/>
          <w:sz w:val="30"/>
          <w:sz w:val="30"/>
          <w:szCs w:val="30"/>
          <w:u w:val="single"/>
          <w:vertAlign w:val="baseline"/>
        </w:rPr>
        <w:t>Пример.</w:t>
      </w:r>
    </w:p>
    <w:p>
      <w:pPr>
        <w:pStyle w:val="Normal"/>
        <w:ind w:left="1418" w:hanging="141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На выполнение заказа столяру потребуется 4 часа. Ученик столяра выполнит тот же заказ за 12 часов. За сколько часов они выполнят заказ при совместной работе?</w:t>
      </w:r>
    </w:p>
    <w:p>
      <w:pPr>
        <w:pStyle w:val="Normal"/>
        <w:ind w:left="709" w:hanging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Ученик – за 12 часов.</w:t>
      </w:r>
    </w:p>
    <w:p>
      <w:pPr>
        <w:pStyle w:val="Normal"/>
        <w:ind w:left="709" w:firstLine="425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оляр – за 4 часа.</w:t>
      </w:r>
    </w:p>
    <w:p>
      <w:pPr>
        <w:pStyle w:val="Normal"/>
        <w:ind w:left="709" w:firstLine="425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месте - ? часов.</w:t>
      </w:r>
    </w:p>
    <w:p>
      <w:pPr>
        <w:pStyle w:val="Normal"/>
        <w:ind w:left="709" w:hanging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имем всю работу за единицу.</w:t>
      </w:r>
    </w:p>
    <w:p>
      <w:pPr>
        <w:pStyle w:val="Normal"/>
        <w:ind w:left="709" w:hanging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огда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- часть работы, которую выполняет ученик за 1 час (производительность ученика);</w:t>
      </w:r>
    </w:p>
    <w:p>
      <w:pPr>
        <w:pStyle w:val="Normal"/>
        <w:ind w:left="70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-  часть работы, которую выполняет столяр за 1 час (производительность столяра);</w:t>
      </w:r>
    </w:p>
    <w:p>
      <w:pPr>
        <w:pStyle w:val="Normal"/>
        <w:ind w:left="2552" w:hanging="1843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- часть работы, которую выполняют ученик и столяр вместе за 1 час (общая производительность)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Значит, весь заказ столяр и ученик выполнят за время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часа.</w:t>
      </w:r>
    </w:p>
    <w:p>
      <w:pPr>
        <w:pStyle w:val="Normal"/>
        <w:ind w:firstLine="1134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за 3 часа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первой рукописи на 60 страниц больше, чем во второй. Машинистка, печатающая первую рукопись, выполнив 60 % всей работы, перепечатала на 12 страниц меньше, чем машинистка, печатающая вторую рукопись и выполнившая 80 % всей работы. Сколько страниц в каждой рукописи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00страниц и 240 страни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вая бригада трактористов, работая самостоятельно, вспахивает поле на 3 ч дольше, чем вторая бригада, вспахивающая то же поле самостоятельно, и на 4 ч  дольше, чем работая вместе со второй бригадой. За сколько часов вспахивает поле первая бригада, работая самостоятельно? 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За 6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оля покрасил в субботу </w:t>
      </w:r>
      <w:r>
        <w:rPr>
          <w:position w:val="0"/>
          <w:sz w:val="1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часть забора. В воскресенье три его друга пришли ему помочь. Вместе с Толей они разделили не закрашенную часть забора поровну. Какую часть забора покрасил каждый из них в воскресенье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position w:val="0"/>
          <w:sz w:val="1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ч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ри школьника должны были подписывать конверты с объявлениями. Они разделили всю работу поровну. Однако один из них нашел себе трех помощников, с которыми разделил свою часть работы поровну. Какую часть всей работы выполнил этот школьник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1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ч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Брат может прополоть грядку за 30 мин, а его младшая сестра за 60 мин. За сколько минут брат с сестрой пропалывают грядку, работая вместе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За 20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ама может почистить картофель для обеда за 16 мин, а сыну на эту работу потребуется 48 мин. За сколько минут они почистят для обеда при совместной рабо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12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рова съедает копну сена за 3 дня, а коза может съесть такую копну за 6 дней. За сколько дней съедят такую копну корова и коза вмес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2 дн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ма может вымыть посуду за 20 мин, а дочь – за 30 мин. За сколько минут вымоют посуду мать и дочь, работая вмес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12 минут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дин ученик может убрать класс за 30 мин, а другой – за 45 мин. За сколько минут уберут класс два ученика, работая вмес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18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выполнение заказа столяру потребуется 4 ч. Ученик столяра выполнит тот же заказ за 12 ч. За сколько часов они выполнят заказ, работая вмес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3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окарь мог выполнить заказ за 6 ч, а его ученик – за 12 ч. За сколько часов они выполнят заказ при совместной рабо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4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егковая машина может доехать от одного города до другого за 10 ч, а грузовая – за 15 ч. Через сколько часов встретятся машины, если выедут одновременно из этих городов навстречу друг другу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6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елосипедист проедет расстояние между селами за 40 мин, а мотоциклист – за 10 мин. Через сколько минут они встретятся, если выедут одновременно из этих сел навстречу друг другу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8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ва трактора вспахали поле за 2 ч. Один из этих тракторов мог бы вспахать поле за 3 ч. За сколько часов мог бы вспахать поле другой трактор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6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апа с сыном покрасили забор за 4 ч. Папа справился бы один с этой работой за 5 ч. Сколько часов потребовалось бы сыну, чтобы выполнить туже работу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За 20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ерез первую трубу можно откачать воду из бассейна за 10 ч, через вторую – за 12 ч, через третью – за 15 ч. За сколько часов можно откачать воду из бассейна при совместной работе трех труб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За 4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ерез первую трубу бассейн наполняется за 10 ч, через вторую – за 15 ч, через третью – за 30 ч. За сколько часов наполнится бассейн через три трубы при их совместной работ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За 5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меющихся материалов хватит для работы трех цехов в течение 6 дней. Если бы работал только первый цех, то материалов хватило бы на 21 день. Второму цеху материалов хватило бы на 24 дня. На сколько дней хватило бы материалов одному третьему цех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ва автомата упаковали 650 одинаковых коробок конфет. Первые два часа работал один автомат, а оставшееся время оба автомата работали вместе. Определите время работы первого автомата, если известно, что в час он упаковывал на 30 коробок меньше, чем второй, а производительность второго – 100 коробок в час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5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ашинистка должна была выполнить набор рукописи на компьютере за 6 дней. Однако она набирала каждый день на 5 страниц больше, и за 2 дня до срока ей оставалось набрать 30 страниц. Сколько страниц в день набирала машинистка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0 страниц)</w:t>
      </w:r>
    </w:p>
    <w:p>
      <w:pPr>
        <w:pStyle w:val="Normal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СМЕСИ И СПЛАВЫ.</w:t>
      </w:r>
    </w:p>
    <w:p>
      <w:pPr>
        <w:pStyle w:val="Normal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Пример:</w:t>
      </w:r>
      <w:r>
        <w:rPr>
          <w:rFonts w:cs="a_Algerius;Courier New" w:ascii="a_Algerius;Courier New" w:hAnsi="a_Algerius;Courier New"/>
          <w:i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/>
          <w:position w:val="0"/>
          <w:sz w:val="28"/>
          <w:sz w:val="28"/>
          <w:szCs w:val="28"/>
          <w:vertAlign w:val="baseline"/>
        </w:rPr>
        <w:t>При смешивании первого раствора кислоты, концентрация которого 20%, и второго раствора этой же кислоты, концентрация которого 50%, получили раствор, содержащий 30% кислоты. В каком отношении были взяты первый и второй растворы?</w:t>
      </w:r>
    </w:p>
    <w:p>
      <w:pPr>
        <w:pStyle w:val="Normal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Решение: Пусть х гр. масса первого раствора, а масса второго у гр.Тогда масса первого раствора кислоты 0,2х гр, а масса второго раствора кислоты 0,5у гр. Масса нового раствора кислоты концентрации30%- 0,3(х+у)гр  Составим и решим уравнение:</w:t>
      </w:r>
    </w:p>
    <w:p>
      <w:pPr>
        <w:pStyle w:val="Normal"/>
        <w:rPr/>
      </w:pPr>
      <w:r>
        <w:rPr>
          <w:i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0,2х+0,5у=0,3(х+у),0,2х+0,5у=0,3х+0,3у, х=2у, х:у=2:1. </w:t>
      </w:r>
    </w:p>
    <w:p>
      <w:pPr>
        <w:pStyle w:val="Normal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Ответ: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 2:1 </w:t>
      </w:r>
    </w:p>
    <w:p>
      <w:pPr>
        <w:pStyle w:val="Normal"/>
        <w:jc w:val="center"/>
        <w:rPr>
          <w:rFonts w:ascii="a_Algerius;Courier New" w:hAnsi="a_Algerius;Courier New" w:cs="a_Algerius;Courier New"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a_Algerius;Courier New" w:hAnsi="a_Algerius;Courier New" w:cs="a_Algerius;Courier New"/>
          <w:i/>
          <w:i/>
          <w:position w:val="0"/>
          <w:sz w:val="32"/>
          <w:sz w:val="32"/>
          <w:szCs w:val="32"/>
          <w:vertAlign w:val="baseline"/>
        </w:rPr>
      </w:pPr>
      <w:r>
        <w:rPr>
          <w:rFonts w:cs="a_Algerius;Courier New" w:ascii="a_Algerius;Courier New" w:hAnsi="a_Algerius;Courier New"/>
          <w:i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Имеется два сплава с разным содержанием меди: в первом содержится 70%, а во втором 40% меди. В каком отношении надо взять первый и второй сплавы, чтобы получить из них новый сплав, содержащий 50% меди?         (1:2)</w:t>
      </w:r>
    </w:p>
    <w:p>
      <w:pPr>
        <w:pStyle w:val="Normal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колько граммов воды надо добавить к 180 г сиропа, содержащего 25% сахара, чтобы получить сироп, концентрация которого равна 20%?       (45г)</w:t>
      </w:r>
    </w:p>
    <w:p>
      <w:pPr>
        <w:pStyle w:val="Normal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колько граммов сахарного сиропа, концентрация которого 25%, надо добавит к 200 г воды, чтобы в полученном растворе содержание сахара составляло 5% ?    (50г)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колько граммов 75%-ного раствора кислоты надо добавить к 30г 15%-ного раствора кислоты, чтобы получить 50%-ный раствор кислоты?       (42г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Сколько граммов 15% раствора соли надо добавить к 50 г 60%-ного раствора соли, чтобы получить 40%-ный раствор кислоты?                 (40г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 xml:space="preserve">Имеется руда из двух пластов с содержанием меди 6% и 11%. Сколько “бедной “ руды надо взять, чтобы получить при смешивании с « богатой» 20т руды с содержанием меди 8%?              ( 12т) 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Имеются два сплава золота и серебра; в одном количество этих металлов находится в отношении 2:3, а в другом- в отношении 3:7. Сколько нужно взять от каждого сплава, чтобы получить 8 кг нового сплава, в котором золото и серебро были бы в отношении 5:11?                 ( 1 кг; 7кг)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В сосуде содержится 10,5 л 40%-ного раствора кислоты. Сколько нужно влить в сосуд 75%-ного раствора той же кислоты, чтобы получить 50% -ный  раствор?      (4,2л)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Сколько граммов сухой ромашки содержится в 250 г лекарственного сбора, если ромашка составляет 32,5% этого сбора?    (81,25г)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Бронза- это сплав олова и меди. Сколько олова и меди содержится в куске бронзы, масса которого 80 кг, если олово и медь входят в него в отношении 3:17?    (12кг и 68кг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В состав одного из поливитаминов входят минералы в следующих количествах: кальций и фосфор-по 4%, магний -1,6%, железо- 0,07%,цинк -0,06%. Сколько миллиграммов каждого минерала содержится в одной таблетке, масса которой 25г?      (кальций и фосфор по 1000 мг, магний  400мг, железа 175мг, цинка 159 мг)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sz w:val="24"/>
          <w:szCs w:val="24"/>
          <w:vertAlign w:val="baseline"/>
        </w:rPr>
        <w:t>В 150 г 30%-го солевого раствора добавили 350 г воды. Какова концентрация полученного раствора?     (9%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13.Перед употребление 70%-ую уксусную кислоту разбавляют 20 частями воды. Сколько процентов уксусной кислоты содержит полученный раствор?     (≈3,3%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14. К 200 граммам 15%-ного раствора вещества добавили 300 гр 40%-ного раствора этого вещества. Какова концентрация полученного раствора?       (30%)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vanish/>
          <w:position w:val="0"/>
          <w:sz w:val="24"/>
          <w:sz w:val="24"/>
          <w:szCs w:val="24"/>
          <w:vertAlign w:val="baseline"/>
        </w:rPr>
        <w:t>15. Сколько воды надо выпарить из 350 г 42%-ного раствора соли, чтобы получить 60%-й раствор?   (105г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vanish/>
          <w:position w:val="0"/>
          <w:sz w:val="24"/>
          <w:sz w:val="24"/>
          <w:szCs w:val="24"/>
          <w:vertAlign w:val="baseline"/>
        </w:rPr>
        <w:t xml:space="preserve">16. </w:t>
      </w:r>
      <w:r>
        <w:rPr>
          <w:position w:val="0"/>
          <w:sz w:val="24"/>
          <w:sz w:val="24"/>
          <w:szCs w:val="24"/>
          <w:vertAlign w:val="baseline"/>
        </w:rPr>
        <w:t>Смешали 60 г какао и 30 г сухого молока. Какой процент смеси составляет какао? Сухое молоко? Ответ округлите до десятых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6,7 %; 33,3 %)</w:t>
      </w:r>
    </w:p>
    <w:p>
      <w:pPr>
        <w:pStyle w:val="Normal"/>
        <w:rPr>
          <w:vanish/>
          <w:position w:val="0"/>
          <w:sz w:val="24"/>
          <w:sz w:val="24"/>
          <w:szCs w:val="24"/>
          <w:vertAlign w:val="baseline"/>
        </w:rPr>
      </w:pPr>
      <w:r>
        <w:rPr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сплав входят медь, олово и сурьма в отношении 4 : 15 : 6. Сколько процентов сплава составляет каждый элемент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16 %; 60 %; 24 %)</w:t>
      </w:r>
    </w:p>
    <w:p>
      <w:pPr>
        <w:pStyle w:val="Normal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8 Сплав состоит из меди, цинка и свинца. Медь составляет 62,8 % сплава, цинк – 34,8 %, остальное приходится на свинец. Сколько граммов каждой из составляющих частей надо взять, чтобы получить 0,8 кг сплава? Морская вода содержит 5 % соли. Сколько килограммов пресной воды нужно добавить к 40 кг морской воды, чтобы содержание соли в смеси составило 2 %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0 к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сплав входят медь, олово и сурьма в отношении 4 : 15 : 6. Сколько процентов сплава составляет каждый элемент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6 %; 60 %; 24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сплаве, состоящем из золота и меди, масса золота так относится к массе меди, как : к %. Найдите массу золота в сплаве, содержащем 75 г меди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0 г)</w:t>
      </w:r>
    </w:p>
    <w:p>
      <w:pPr>
        <w:pStyle w:val="Normal"/>
        <w:ind w:left="709" w:hanging="425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200 г воды растворили 50 г соли. Какова концентрация полученного раствора?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 (20%)</w:t>
      </w:r>
    </w:p>
    <w:p>
      <w:pPr>
        <w:pStyle w:val="Normal"/>
        <w:tabs>
          <w:tab w:val="clear" w:pos="708"/>
          <w:tab w:val="left" w:pos="644" w:leader="none"/>
        </w:tabs>
        <w:ind w:left="426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мешали 200 г 16 %-ного сахарного сиропа и 600г 64 %-ного. Какова концентрация сахара в полученном растворе?   (52%)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орская вода содержит 5 % соли. Сколько воды надо выпарить из 80 кг морской воды, чтобы концентрация соли в ней увеличилась до 20 %?      (60кг)</w:t>
      </w:r>
    </w:p>
    <w:p>
      <w:pPr>
        <w:pStyle w:val="Normal"/>
        <w:tabs>
          <w:tab w:val="clear" w:pos="708"/>
          <w:tab w:val="left" w:pos="644" w:leader="none"/>
        </w:tabs>
        <w:ind w:left="426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мешали 30 %-ный раствор соляной кислоты с 10 %-ным и получили 600 г 15%-ного раствора. Сколько граммов каждого раствора было взято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50г; 450г)</w:t>
      </w:r>
    </w:p>
    <w:p>
      <w:pPr>
        <w:pStyle w:val="Normal"/>
        <w:ind w:left="709" w:hanging="425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6. Имеется кусок сплава меди с оловом общей массой 12 г, содержащий 45 % меди. Сколько чистого олова надо прибавить к этому куску сплава, чтобы получившийся новый сплав содержал 40 % меди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,5 кг)</w:t>
      </w:r>
    </w:p>
    <w:p>
      <w:pPr>
        <w:pStyle w:val="Normal"/>
        <w:ind w:left="709" w:hanging="425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</w:rPr>
        <w:t>17. Сколько кг воды надо добавить к 20кг морской воды, чтобы концентрация соли в ней уменьшилась с 3% до 2%?            (10кг)</w:t>
      </w:r>
    </w:p>
    <w:p>
      <w:pPr>
        <w:pStyle w:val="Normal"/>
        <w:ind w:left="709" w:hanging="425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8. Имеются два раствора соли массой 80г и 120г. В первом растворе содержится 12г соли, а во втором 15г соли. Какова концентрация этих растворов. Какой будет она, если оба эти раствора смешать?        (15%; 12,5%; 13,5%;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С ГЕОМЕТРИЧЕСКИМ СОДЕРЖАНИЕМ.</w:t>
      </w:r>
    </w:p>
    <w:p>
      <w:pPr>
        <w:pStyle w:val="Normal"/>
        <w:jc w:val="both"/>
        <w:rPr>
          <w:rFonts w:ascii="a_Algerius;Courier New" w:hAnsi="a_Algerius;Courier New" w:cs="a_Algerius;Courier New"/>
          <w:b/>
          <w:b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_Algerius;Courier New" w:ascii="a_Algerius;Courier New" w:hAnsi="a_Algerius;Courier New"/>
          <w:b/>
          <w:position w:val="0"/>
          <w:sz w:val="30"/>
          <w:sz w:val="30"/>
          <w:szCs w:val="30"/>
          <w:u w:val="single"/>
          <w:vertAlign w:val="baseline"/>
        </w:rPr>
        <w:t>Пример.</w:t>
      </w:r>
    </w:p>
    <w:p>
      <w:pPr>
        <w:pStyle w:val="Normal"/>
        <w:ind w:left="1418" w:hanging="1418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>Имеется прямоугольный кусок стекла, одна из сторон которого на 30 см больше другой. Чтобы вставить его в оконную раму, его длину и ширину пришлось уменьшить на 10 см. Площадь обрезков составила 140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Чему были равны первоначальные размеры стекла?</w:t>
      </w:r>
    </w:p>
    <w:p>
      <w:pPr>
        <w:pStyle w:val="Normal"/>
        <w:ind w:left="709" w:hanging="709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3893185" cy="2113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113200"/>
                          <a:chOff x="0" y="0"/>
                          <a:chExt cx="3893040" cy="21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2680" cy="21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423720"/>
                            <a:ext cx="2599560" cy="106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237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806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2372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837080"/>
                            <a:ext cx="3048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2602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2541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8896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5112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0"/>
                            <a:ext cx="320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542960"/>
                            <a:ext cx="663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98640"/>
                            <a:ext cx="663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1240" y="1442520"/>
                            <a:ext cx="235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3960" y="566280"/>
                            <a:ext cx="521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-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95600" y="566280"/>
                            <a:ext cx="521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3pt;height:166.4pt" coordorigin="0,0" coordsize="6326,3328">
                <v:rect id="shape_0" stroked="f" o:allowincell="f" style="position:absolute;left:0;top:1;width:6129;height:3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ddddd" stroked="t" o:allowincell="f" style="position:absolute;left:826;top:667;width:4093;height:167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4920,667" to="5609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2332" to="826,2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667" to="5610,2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893" to="5609,29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3,410" to="4913,6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400" to="5614,6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,2345" to="825,2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2915" to="810,2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9;top:0;width:50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9;top:2430;width:104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2990;width:104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;top:2273;width:37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6;top:892;width:820;height:4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-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6;top:892;width:820;height:4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усть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см – длина меньшей стороны куска стекла;</w:t>
      </w:r>
    </w:p>
    <w:p>
      <w:pPr>
        <w:pStyle w:val="Normal"/>
        <w:ind w:left="70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м длина большей стороны длины куска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огда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position w:val="0"/>
          <w:sz w:val="24"/>
          <w:sz w:val="24"/>
          <w:szCs w:val="24"/>
          <w:vertAlign w:val="baseline"/>
        </w:rPr>
        <w:t xml:space="preserve"> см – новая длина меньшей стороны куска стекла;</w:t>
      </w:r>
    </w:p>
    <w:p>
      <w:pPr>
        <w:pStyle w:val="Normal"/>
        <w:ind w:left="70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м – новая длина большей стороны длины куска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Значит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position w:val="0"/>
          <w:sz w:val="24"/>
          <w:sz w:val="24"/>
          <w:szCs w:val="24"/>
          <w:vertAlign w:val="baseline"/>
        </w:rPr>
        <w:t xml:space="preserve">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– первоначальная площадь куска стекла,</w:t>
      </w:r>
    </w:p>
    <w:p>
      <w:pPr>
        <w:pStyle w:val="Normal"/>
        <w:ind w:firstLine="851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– новая площадь куска стекла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 условию задачи известно, что площадь обрезков составила 140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ставим и решим уравнение: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60 см - длина меньшей стороны куска стекла.</w:t>
      </w:r>
    </w:p>
    <w:p>
      <w:pPr>
        <w:pStyle w:val="Normal"/>
        <w:ind w:left="70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(см) - длина большей стороны длины куск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60 см; 90 с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дна из сторон равнобедренного треугольника на 6 см длиннее другой. Найдите боковую сторону треугольника, если его периметр равен 39 см (рассмотрите два случая)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11 см или 15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торона первого квадрата на 3 см меньше площади второго, а площадь первого квадрата на 21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меньше площади второго. Найдите периметры этих квадратов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 см и 25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меньше площади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40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Найдите площадь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36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ериметр прямоугольника равен 36 м. Если его длину увеличить на 1 м, а ширину увеличить на 2 м, то его площадь увеличится на 3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Определите площадь первоначального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80 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ериметр прямоугольника равен 30 см. Если его длину уменьшить на 3 см, а ширину увеличить на 5 см, то площадь прямоугольника уменьшится на 8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Найдите площадь первоначального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55,25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ушевая имеет длину 3,5 м и ширину 2,5 м. Стены высотой 2,5 м требуется обложить плитками, исключая окно и дверь, которые занимают 0,1 площади стен. Сколько требуется плиток квадратной формы со стороной 25 см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32 плит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ве комнаты имеют одинаковую площадь – 36 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Первая комната – квадратная. А про вторую известно, что одна из ее сторон в 4 раза больше другой стороны. Комнаты оклеивали обоями. Ширина каждого куска обоев 0,6 м. На какую комнату потребуется меньше обоев? На сколько кусков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На квадратную; на 10 кус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з проволоки согнут треугольник со сторонами 7,5 см, 8,3 см и 9,4 см. Если из этой же проволоки согнуть квадрат, то чему будет равна его сторона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,4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торона треугольника 11,5 см. Она на 0,6 см меньше второй стороны и на 0,9 см больше третьей. Каков периметр треугольника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4, 2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лины сторон треугольника находятся в отношении 4:5:6. Найдите стороны треугольника, если его периметр равен 18 см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,8 см; 6 см; 7,2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иметр треугольника </w:t>
      </w:r>
      <w:r>
        <w:rPr>
          <w:i/>
          <w:position w:val="0"/>
          <w:sz w:val="24"/>
          <w:sz w:val="24"/>
          <w:szCs w:val="24"/>
          <w:vertAlign w:val="baseline"/>
        </w:rPr>
        <w:t>АВС</w:t>
      </w:r>
      <w:r>
        <w:rPr>
          <w:position w:val="0"/>
          <w:sz w:val="24"/>
          <w:sz w:val="24"/>
          <w:szCs w:val="24"/>
          <w:vertAlign w:val="baseline"/>
        </w:rPr>
        <w:t xml:space="preserve"> равен 12,4 см. найдите длины сторон этого треугольника, если </w:t>
      </w:r>
      <w:r>
        <w:rPr>
          <w:i/>
          <w:position w:val="0"/>
          <w:sz w:val="24"/>
          <w:sz w:val="24"/>
          <w:szCs w:val="24"/>
          <w:vertAlign w:val="baseline"/>
        </w:rPr>
        <w:t>АВ</w:t>
      </w:r>
      <w:r>
        <w:rPr>
          <w:position w:val="0"/>
          <w:sz w:val="24"/>
          <w:sz w:val="24"/>
          <w:szCs w:val="24"/>
          <w:vertAlign w:val="baseline"/>
        </w:rPr>
        <w:t xml:space="preserve"> относится к </w:t>
      </w:r>
      <w:r>
        <w:rPr>
          <w:i/>
          <w:position w:val="0"/>
          <w:sz w:val="24"/>
          <w:sz w:val="24"/>
          <w:szCs w:val="24"/>
          <w:vertAlign w:val="baseline"/>
        </w:rPr>
        <w:t>ВС</w:t>
      </w:r>
      <w:r>
        <w:rPr>
          <w:position w:val="0"/>
          <w:sz w:val="24"/>
          <w:sz w:val="24"/>
          <w:szCs w:val="24"/>
          <w:vertAlign w:val="baseline"/>
        </w:rPr>
        <w:t xml:space="preserve"> как 3 к 5, а </w:t>
      </w:r>
      <w:r>
        <w:rPr>
          <w:i/>
          <w:position w:val="0"/>
          <w:sz w:val="24"/>
          <w:sz w:val="24"/>
          <w:szCs w:val="24"/>
          <w:vertAlign w:val="baseline"/>
        </w:rPr>
        <w:t>ВС</w:t>
      </w:r>
      <w:r>
        <w:rPr>
          <w:position w:val="0"/>
          <w:sz w:val="24"/>
          <w:sz w:val="24"/>
          <w:szCs w:val="24"/>
          <w:vertAlign w:val="baseline"/>
        </w:rPr>
        <w:t xml:space="preserve"> относится к </w:t>
      </w:r>
      <w:r>
        <w:rPr>
          <w:i/>
          <w:position w:val="0"/>
          <w:sz w:val="24"/>
          <w:sz w:val="24"/>
          <w:szCs w:val="24"/>
          <w:vertAlign w:val="baseline"/>
        </w:rPr>
        <w:t>АС</w:t>
      </w:r>
      <w:r>
        <w:rPr>
          <w:position w:val="0"/>
          <w:sz w:val="24"/>
          <w:sz w:val="24"/>
          <w:szCs w:val="24"/>
          <w:vertAlign w:val="baseline"/>
        </w:rPr>
        <w:t xml:space="preserve"> как 2 к 3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,4 см; 4 см; 6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лощадь квадрата равна площади прямоугольника, одна из сторон которого на 1 см меньше стороны квадрата, а другая на 2 см больше стороны квадрата. Найдите длину стороны квадрата и длины сторон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2 см; 1 см и 4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лощадь квадрата на 63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больше площади прямоугольника. Одна из сторон прямоугольника на 3 см больше, а другая на 6 см меньше стороны квадрата. Найдите площадь квадрат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(225 см 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ысота двери на 30 см больше, чем ее удвоенная ширина. Чтобы вставить дверь в дверной проем, ее сделали короче на 10 см и уже на 5 см. При этом площадь обрезков составила 190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определите первоначальные размеры двери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0 см и 210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артинку квадратной формы наклеили на белую бумагу, в результате появилась белая окантовка вокруг всей картинки шириной 5 см. После этого она стала занимать площадь в альбоме на 460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больше, чем она занимала без окантовки. Найдите размеры и площадь картинки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18 см, 18 см; 324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екарня использует для выпечки тортов формы двух видов, имеющие одинаковую площадь дна. У одной из них дно квадратное, а у другой – прямоугольное. Длина прямоугольной формы на 8 см больше, а ширина на 6 см меньше, чем сторона квадратной формы. Найдите размеры дна каждой формы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24см и 24 см; 32 см и 18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ериметр прямоугольника равен 38 см. Если одну из его сторон увеличить на 5 см, а другую уменьшить на 3 см, то площадь полученного прямоугольника будет больше площади данного прямоугольника на 16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Найдите стороны данного прямоугольник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8 см и 11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елевизионный экран имеет прямоугольную форму. Одна из его сторон на 6 см меньше другой. Если меньшую сторону увеличить на 1 см, а большую – на 2 см, то площадь изображения увеличится на 65 см</w:t>
      </w: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>. Найдите первоначальные размеры телевизионного экрана.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19 см и 25 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 Наташи есть аквариум с прямоугольным дном, одна сторона которого на 16 см больше другой. Она заменила его большим аквариумом, длина и ширина которого на 4 см больше. Она заметила, что если заполнить этот аквариум водой на высоту 30 см, то потребуется на 6 л больше воды, чем требовалось для старого аквариума при его заполнении на такую же высоту. Найдите размеры дна нового аквариума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9см и 35 см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708"/>
        <w:jc w:val="center"/>
        <w:rPr/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С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ООТНОШЕНИЯ МЕЖДУ ВЕЛИЧИНАМИ.</w:t>
      </w:r>
    </w:p>
    <w:p>
      <w:pPr>
        <w:pStyle w:val="Normal"/>
        <w:jc w:val="both"/>
        <w:rPr>
          <w:rFonts w:ascii="a_Algerius;Courier New" w:hAnsi="a_Algerius;Courier New" w:cs="a_Algerius;Courier New"/>
          <w:b/>
          <w:b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_Algerius;Courier New" w:ascii="a_Algerius;Courier New" w:hAnsi="a_Algerius;Courier New"/>
          <w:b/>
          <w:position w:val="0"/>
          <w:sz w:val="30"/>
          <w:sz w:val="30"/>
          <w:szCs w:val="30"/>
          <w:u w:val="single"/>
          <w:vertAlign w:val="baseline"/>
        </w:rPr>
        <w:t>Пример.</w:t>
      </w:r>
    </w:p>
    <w:p>
      <w:pPr>
        <w:pStyle w:val="Normal"/>
        <w:ind w:left="1418" w:hanging="141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В двух пакетах 240 грецких орехов. В одном из них орехов в 1,4 раза больше, чем в другом. Сколько орехов в каждом пакете?</w:t>
      </w:r>
    </w:p>
    <w:p>
      <w:pPr>
        <w:pStyle w:val="Normal"/>
        <w:ind w:left="709" w:hanging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position w:val="0"/>
          <w:sz w:val="24"/>
          <w:sz w:val="24"/>
          <w:szCs w:val="24"/>
          <w:vertAlign w:val="baseline"/>
        </w:rPr>
        <w:t xml:space="preserve"> пакет - ? орехов, в 1,4 раза больше, чем во </w:t>
      </w: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пакете.</w:t>
      </w:r>
    </w:p>
    <w:p>
      <w:pPr>
        <w:pStyle w:val="Normal"/>
        <w:ind w:left="709" w:firstLine="284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пакет - ? орехов.</w:t>
      </w:r>
    </w:p>
    <w:p>
      <w:pPr>
        <w:pStyle w:val="Normal"/>
        <w:ind w:left="709" w:firstLine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сего – 240 орехов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усть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орехов во </w:t>
      </w: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пакете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Тогда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орехов 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position w:val="0"/>
          <w:sz w:val="24"/>
          <w:sz w:val="24"/>
          <w:szCs w:val="24"/>
          <w:vertAlign w:val="baseline"/>
        </w:rPr>
        <w:t xml:space="preserve"> пакете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 условию задачи известно, что всего 240 орехов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оставим и решим уравнение: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100 орехов во </w:t>
      </w: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пакете.</w:t>
      </w:r>
    </w:p>
    <w:p>
      <w:pPr>
        <w:pStyle w:val="Normal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орехов во </w:t>
      </w: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пакет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100 орехов; 140 орех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вое рабочих изготовили 657 деталей, причем первый изготовил на 63 детали больше второго.   Сколько деталей изготовил каждый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97 деталей; 360 дета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 Коли и Пети вместе 98 марок, причем у Коли в 6 раз больше марок, чем у Пети. Сколько марок у каждого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4 марок; 84 мар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Цена авторучки в 5 раз больше цены карандаша, а карандаш стоит на 40 копеек дешевле авторучки. Найдите цену каждой вещи.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 копеек; 50 копе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тцу и сыну вместе 54 года. Сколько лет каждому, если через 3 года отец будет в 3 раза старше сына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2 года; 12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сса детали равна 22 кг и еще половине этой массы. Какова масса детали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4 к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Федя на 7 лет старше Пети, а их папе в 3 раза больше лет, чем им обоим вместе. Сколько лет каждому, если папе было 36 лет, когда родился Петя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 лет; 3 года; 39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магазин привезли 5 т яблок первого сорта, 4 т второго сорта и 3 т третьего. Цена 1 кг яблок второго сорта на 20 р. меньше цены первого и на 30 р. больше цены третьего. Какова цена 1 кг каждого сорта, если общая стоимость всех яблок 12 400 р.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52,5 р.; 1032,5 р.; 1002,5 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 Лены имеется 8 десятикопеечных и пятикопеечных монет. Сколько у нее тех и других монет, если всего у нее 65 к.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 монет; 3 моне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етрадь стоит 16 к., а карандаш 4 к. Саша купил несколько тетрадей и карандашей, заплатив за всю покупку 88 к. Сколько тетрадей и сколько карандашей купил Саша, если за тетради он заплатил на 8 к. больше, чем за карандаши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 тетради; 10 карандаш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льчик на вопрос о том, сколько лет ему и его отцу, ответил так: «Вместе нам 44 года. Через 2 года отец будет старше меня в 3 раза. Сосчитайте, сколько лет каждому из нас сейчас».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 лет; 34 года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одном складе 185 т угля, на другом 237 т. Первый склад стал отпускать ежедневно по 15 т угля, а второй – по 18 т. Через сколько дней на втором складе будет угля в 1,5 раза больше, чем на первом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 дн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одном овощехранилище находится 21 т картофеля, а в другом – 18 т. В первое овощехранилище подвозили ежедневно по 9 т картофеля, а во второе – по 12 т. Через сколько дней в первом овощехранилище картофеля будет в 1,2 раза меньше, чем во втором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 дн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Сумма цифр двузначного числа равна 9. Если его цифры переставить, то получится число, составляющее </w:t>
      </w:r>
      <w:r>
        <w:rPr>
          <w:position w:val="0"/>
          <w:sz w:val="1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первоначального. Найдите это двузначное число.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спортивном лагере в трех домах живет 149 человек. В третьем доме на 2 человека больше, чем в первом, а в первом и во втором вместе на 43 человека больше, чем в третьем. Сколько человек живет в каждом доме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1 человек; 45 человек; 53 челове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трех универсальных магазинах работает 168 человек. Во втором магазине работает на 4 человека больше, чем в третьем магазине, а в третьем магазине на 7 человек больше, чем в первом магазине. Сколько человек работает в каждом магазине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0 человек; 61 человек; 57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изготовление свитера, шапки и шарфа израсходовали 555 г шерсти, причем на шапку ушло в 5 раз меньше шерсти, чем на свитер, и на 5 г больше, чем на шарф. Сколько шерсти израсходовали на каждое изделие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00 г; 80 г; 75 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трех корпусах туристической базы живет 119 человек. В первом корпусе живет на 4 человека больше, чем во втором, и на 3 человека меньше, чем в третьем. Сколько человек живет в каждом корпусе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0 человек; 36 человек; 43 челове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вопрос учеников о прошедшей контрольной работе учитель ответил: «Пятерок больше, чем двоек, на 3, троек на 1 меньше, чем четверок, а четверок в 4 раза больше, чем двоек». Сколько человек получили пятерки и сколько четверки, если в классе 32 ученика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 учеников; 12 учени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выставке кошек были представлены кошки сибирской, ангорской, персидской и сиамской пород. Сиамских кошек было в 2 раза больше, чем ангорских, персидских было в 1,5 раза больше, чем сиамских, а сибирских было на 13 меньше, чем персидских. Сколько было кошек каждой породы, если всего было представлено 77 кошек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7 кошек; 10 кошек; 30 кошек; 20 кош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ри цеха завода изготовили 4200 деталей. Второй цех изготовил в 3 раза больше деталей, чем третий, а первый столько, сколько изготовили вместе второй и третий. Сколько деталей изготовил каждый цех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100 деталей; 1575 деталей; 525 дета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 Вити было на 10 р. больше, чем у Маши. Когда Витя потратил половину своих денег, у него стало на 15 р. меньше, чем у Маши. Сколько денег было у Маши и Вити вместе первоначально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0 руб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 Толи и Гриши вместе было 100 р. После того как каждый из них потратил половину своих денег, у Гриши стало на 10 р. больше, чем у Толи. Сколько денег было у каждого первоначально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0 рублей; 60 руб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купатель пришел в магазин, имея с собой 500 р. На вторую покупку он потратил денег в 2 раза больше, чем на первую, а на третью в 4 раза больше, чем на две предыдущие вместе. После этого у него осталось 140 р. Сколько денег покупатель истратил на каждую покупку?</w:t>
      </w:r>
    </w:p>
    <w:p>
      <w:pPr>
        <w:pStyle w:val="Normal"/>
        <w:ind w:left="426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4 рубля; 48 рублей; 288 рублей)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_Algerius;Courier New" w:hAnsi="a_Algerius;Courier New" w:cs="a_Algerius;Courier New"/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С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таринные задачи.</w:t>
      </w:r>
    </w:p>
    <w:p>
      <w:pPr>
        <w:pStyle w:val="Normal"/>
        <w:jc w:val="both"/>
        <w:rPr>
          <w:rFonts w:ascii="a_Algerius;Courier New" w:hAnsi="a_Algerius;Courier New" w:cs="a_Algerius;Courier New"/>
          <w:b/>
          <w:b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_Algerius;Courier New" w:ascii="a_Algerius;Courier New" w:hAnsi="a_Algerius;Courier New"/>
          <w:b/>
          <w:position w:val="0"/>
          <w:sz w:val="30"/>
          <w:sz w:val="30"/>
          <w:szCs w:val="30"/>
          <w:u w:val="single"/>
          <w:vertAlign w:val="baseline"/>
        </w:rPr>
        <w:t>Пример.</w:t>
      </w:r>
    </w:p>
    <w:p>
      <w:pPr>
        <w:pStyle w:val="Normal"/>
        <w:ind w:left="1418" w:hanging="141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Здесь погребен Диофант, и камень могильный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 счете искусном расскажет нам,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коль долог был его век.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елением бога он мальчиком был шестую часть своей жизни;</w:t>
      </w:r>
    </w:p>
    <w:p>
      <w:pPr>
        <w:pStyle w:val="Normal"/>
        <w:ind w:left="1418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двенадцатой части затем прошла его светлая юность.</w:t>
      </w:r>
    </w:p>
    <w:p>
      <w:pPr>
        <w:pStyle w:val="Normal"/>
        <w:ind w:left="1418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едьмую часть жизни прибавим – пред нами очаг Гименея.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ять лет протекло, и прислал Гименей ему сына.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о горе ребенку! Едва половину он прожил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ех лет, что отец, как скончался несчастный.</w:t>
      </w:r>
    </w:p>
    <w:p>
      <w:pPr>
        <w:pStyle w:val="Normal"/>
        <w:ind w:left="1418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етыре года страдал Диофант от утраты той тяжкой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 умер, прожив для науки.</w:t>
      </w:r>
    </w:p>
    <w:p>
      <w:pPr>
        <w:pStyle w:val="Normal"/>
        <w:ind w:left="1418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кажи мне, скольких лет достигнув,</w:t>
      </w:r>
    </w:p>
    <w:p>
      <w:pPr>
        <w:pStyle w:val="Normal"/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мерть воспринял Диофант?</w:t>
      </w:r>
    </w:p>
    <w:p>
      <w:pPr>
        <w:pStyle w:val="Normal"/>
        <w:ind w:left="1418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  <w:tab/>
        <w:t>(Эпитафия Диофанту; автор Метродор)</w:t>
      </w:r>
    </w:p>
    <w:p>
      <w:pPr>
        <w:pStyle w:val="Normal"/>
        <w:ind w:left="709" w:hanging="709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Пусть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лет прожил Диофант.</w:t>
      </w:r>
    </w:p>
    <w:p>
      <w:pPr>
        <w:pStyle w:val="Normal"/>
        <w:ind w:firstLine="113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оставим и решим уравнение: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firstLine="709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84 года прожил Диофант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8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клетке находятся фазаны и кролики. Известно, что у них 35 голов и 94 ноги. Узнайте число фазанов и кроликов.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2 кроликов; 23 фаз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екто сказал другу: «Дай мне 100 рублей, и я буду вдвое богаче тебя». Друг ответил: «Дай ты мне только 10 рублей, и я стану в 6 раз богаче тебя». Сколько денег было у каждого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(Пусть некто имел </w:t>
      </w:r>
      <w:r>
        <w:rPr>
          <w:i/>
          <w:position w:val="0"/>
          <w:sz w:val="32"/>
          <w:sz w:val="32"/>
          <w:szCs w:val="32"/>
          <w:vertAlign w:val="baseline"/>
          <w:lang w:val="en-US"/>
        </w:rPr>
        <w:t>x</w:t>
      </w:r>
      <w:r>
        <w:rPr>
          <w:position w:val="0"/>
          <w:sz w:val="24"/>
          <w:sz w:val="24"/>
          <w:szCs w:val="24"/>
          <w:vertAlign w:val="baseline"/>
        </w:rPr>
        <w:t xml:space="preserve"> рублей. Получим уравнение: </w:t>
      </w:r>
      <w:r>
        <w:rPr>
          <w:position w:val="0"/>
          <w:sz w:val="18"/>
          <w:vertAlign w:val="baseli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4"/>
          <w:sz w:val="24"/>
          <w:szCs w:val="24"/>
          <w:vertAlign w:val="baseline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рое подмастерьев хотели купить дом за 204 гульдена. На покупку первый дал втрое больше денег, чем второй, а второй дал вчетверо больше, чем третий. Сколько гульденов внес каждый из подмастерьев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144 гульдена; 48 гульденов; 12 гульде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етела стая гусей, навстречу им летит один гусь и говорит: «Здравствуйте, сто гусей!» Вожак ему отвечает «Нас не сто гусей. Если бы нас было столько, сколько теперь, да еще столько, да полстолька, да четверть столько, да еще ты, гусь, с нами, так тогда бы нас было бы сто гусей». Сколько гусей было в стае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6 гус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 Пифагора однажды спросили, сколько у него учеников. «Половина моих учеников изучает прекрасную математику, четверть исследует тайны природы, седьмая часть упражняет силу духа. Добавьте еще к ним трех юношей, их коих Теон самый способный». Сколько было учеников у Пифагора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8 учеников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айти число, если известно. Что от прибавления к нему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его и вычитания от полученной суммы ее трети получается число 10.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рое мужчин пришли к парикмахеру. Побрив первого, парикмахер сказал:» Посмотри, сколько денег в ящике стола, положи еще столько же и возьми два рубля сдачи». То же самое парикмахер сказал и второму, и третьему. Когда они ушли, оказалось, что в ящике денег нет. Сколько денег было в ящике первоначально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,75 руб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 контракту работникам причитается по 48 франков за каждый отработанный день, а за каждый неотработанный день с них взыскивается по 12 франков. Через 30 дней оказалось, что работникам ничего не причитается. Сколько дней они работали за этот период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едставьте число 100 в виде суммы двух слагаемых двумя разными способами так, чтобы большее слагаемое первой суммы было вдвое больше, чем меньшее слагаемое второй суммы, а большее слагаемое второй суммы было втрое больше меньшего слагаемого первой суммы.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0=80+20; 100=60+4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ятая часть пчелиного роя поместилась на цветке кадамбы, одна треть на цветке силиндха. Утроенная разность этих двух чисел улетела к цветкам кутая. И осталась одна пчела, летающая от жасмина к панданусу, очарованная их ароматом. Скажи мне, прекрасная, число всех пчел.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5 пчел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движение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мер: Расстояние между пристанями 160 км. Катер проходит это расстояние за 6ч 40 мин., а против течения за 10 ч. Найти скорость катера и скорость течения реки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  <w:t>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  <w:t>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По теч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  <w:t>--------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  <w:t>6</w:t>
            </w: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ч 40мин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</m:d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Против те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10ч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Соб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? км/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?км/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32"/>
          <w:sz w:val="32"/>
          <w:szCs w:val="32"/>
          <w:vertAlign w:val="baseline"/>
          <w:lang w:val="en-US"/>
        </w:rPr>
      </w:pPr>
      <w:r>
        <w:rPr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шение</w:t>
      </w:r>
      <w:r>
        <w:rPr>
          <w:position w:val="0"/>
          <w:sz w:val="24"/>
          <w:sz w:val="24"/>
          <w:szCs w:val="24"/>
          <w:vertAlign w:val="baseline"/>
        </w:rPr>
        <w:t>: 6ч 40мин=6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numPr>
          <w:ilvl w:val="0"/>
          <w:numId w:val="9"/>
        </w:numPr>
        <w:rPr/>
      </w:pPr>
      <w:r>
        <w:rPr>
          <w:position w:val="0"/>
          <w:sz w:val="24"/>
          <w:sz w:val="24"/>
          <w:szCs w:val="24"/>
          <w:vertAlign w:val="baseline"/>
        </w:rPr>
        <w:t>160:6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sz w:val="24"/>
          <w:szCs w:val="24"/>
          <w:vertAlign w:val="baseline"/>
        </w:rPr>
        <w:t>=24 км/ч- скорость катера по течению</w:t>
      </w:r>
    </w:p>
    <w:p>
      <w:pPr>
        <w:pStyle w:val="Normal"/>
        <w:numPr>
          <w:ilvl w:val="0"/>
          <w:numId w:val="9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60:10=16 км/ч- скорость против течения</w:t>
      </w:r>
    </w:p>
    <w:p>
      <w:pPr>
        <w:pStyle w:val="Normal"/>
        <w:numPr>
          <w:ilvl w:val="0"/>
          <w:numId w:val="9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4+16):2=20км/ч- скорость катера в стоячей воде</w:t>
      </w:r>
    </w:p>
    <w:p>
      <w:pPr>
        <w:pStyle w:val="Normal"/>
        <w:numPr>
          <w:ilvl w:val="0"/>
          <w:numId w:val="9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4-20=4 км/ч- скорость течения реки</w:t>
      </w:r>
    </w:p>
    <w:p>
      <w:pPr>
        <w:pStyle w:val="Normal"/>
        <w:ind w:left="360" w:hanging="0"/>
        <w:rPr/>
      </w:pPr>
      <w:r>
        <w:rPr>
          <w:b/>
          <w:position w:val="0"/>
          <w:sz w:val="28"/>
          <w:sz w:val="28"/>
          <w:szCs w:val="28"/>
          <w:vertAlign w:val="baseline"/>
        </w:rPr>
        <w:t>Ответ</w:t>
      </w:r>
      <w:r>
        <w:rPr>
          <w:position w:val="0"/>
          <w:sz w:val="24"/>
          <w:sz w:val="24"/>
          <w:szCs w:val="24"/>
          <w:vertAlign w:val="baseline"/>
        </w:rPr>
        <w:t>: 20км/ч; 4км/ч.</w:t>
      </w:r>
    </w:p>
    <w:p>
      <w:pPr>
        <w:pStyle w:val="Normal"/>
        <w:jc w:val="center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 А в В со скоростью 66 км/ч отправился товарный поезд, а спустя 20 мин от станции В в направлении станции А вышел скорый поезд, проходящий в час 90 км. На каком расстоянии от А встретятся поезда, если длина перегона АВ 256 км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21 к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Из М 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position w:val="0"/>
          <w:sz w:val="24"/>
          <w:sz w:val="24"/>
          <w:szCs w:val="24"/>
          <w:vertAlign w:val="baseline"/>
        </w:rPr>
        <w:t xml:space="preserve"> со скоростью 68 км/ч отправился пассажирский поезд, а спустя 6 мин вслед за ним вышел электропоезд, проходящий в час 85 км. На каком расстоянии от станции </w:t>
      </w:r>
      <w:r>
        <w:rPr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position w:val="0"/>
          <w:sz w:val="24"/>
          <w:sz w:val="24"/>
          <w:szCs w:val="24"/>
          <w:vertAlign w:val="baseline"/>
        </w:rPr>
        <w:t xml:space="preserve"> электропоезд догонит пассажирский, если длина перегона М</w:t>
      </w:r>
      <w:r>
        <w:rPr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position w:val="0"/>
          <w:sz w:val="24"/>
          <w:sz w:val="24"/>
          <w:szCs w:val="24"/>
          <w:vertAlign w:val="baseline"/>
        </w:rPr>
        <w:t xml:space="preserve"> равна 40 км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 к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Автомобиль преодолел расстояние между городами за 7 ч, двигаясь с постоянной скоростью. В дороге после трех часов езды он сделал получасовую остановку. Каково расстояние между городами, если известно, что после остановки автомобиль проехал на 42,5 км больше, чем до остановк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52,5 к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езд должен был пройти 1350 км за 30 часов. Пройдя 0,4 этого пути, он был задержан на 1,8 часа. С какой скоростью поезд должен продолжать путь, чтобы прийти к месту назначения без опоздания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0 км</w:t>
      </w:r>
      <w:r>
        <w:rPr>
          <w:position w:val="0"/>
          <w:sz w:val="24"/>
          <w:sz w:val="24"/>
          <w:szCs w:val="24"/>
          <w:vertAlign w:val="baseline"/>
          <w:lang w:val="en-US"/>
        </w:rPr>
        <w:t>/</w:t>
      </w:r>
      <w:r>
        <w:rPr>
          <w:position w:val="0"/>
          <w:sz w:val="24"/>
          <w:sz w:val="24"/>
          <w:szCs w:val="24"/>
          <w:vertAlign w:val="baseline"/>
        </w:rPr>
        <w:t>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 двух городов, расстояние между которыми 1200 км, выехали навстречу друг другу одновременно два мотоциклиста. Скорость одного из них была на 10 км/ч больше скорости другого. Через 6 часов между ними было расстояние на 360 км меньше пройденного. Найти скорость каждого мотоциклис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0 км</w:t>
      </w:r>
      <w:r>
        <w:rPr>
          <w:position w:val="0"/>
          <w:sz w:val="24"/>
          <w:sz w:val="24"/>
          <w:szCs w:val="24"/>
          <w:vertAlign w:val="baseline"/>
          <w:lang w:val="en-US"/>
        </w:rPr>
        <w:t>/</w:t>
      </w:r>
      <w:r>
        <w:rPr>
          <w:position w:val="0"/>
          <w:sz w:val="24"/>
          <w:sz w:val="24"/>
          <w:szCs w:val="24"/>
          <w:vertAlign w:val="baseline"/>
        </w:rPr>
        <w:t>ч; 70 км</w:t>
      </w:r>
      <w:r>
        <w:rPr>
          <w:position w:val="0"/>
          <w:sz w:val="24"/>
          <w:sz w:val="24"/>
          <w:szCs w:val="24"/>
          <w:vertAlign w:val="baseline"/>
          <w:lang w:val="en-US"/>
        </w:rPr>
        <w:t>/</w:t>
      </w:r>
      <w:r>
        <w:rPr>
          <w:position w:val="0"/>
          <w:sz w:val="24"/>
          <w:sz w:val="24"/>
          <w:szCs w:val="24"/>
          <w:vertAlign w:val="baseline"/>
        </w:rPr>
        <w:t>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 одного населенного пункта выехал велосипедист со скоростью 20 км/ч. Через 4 часа из того же пункта за ним выехал автомобиль со скоростью 70 км/ч. Через сколько часов и на каком расстоянии от этого населенного пункта автомобиль догонит велосипедиста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,6 ч; 112 к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т двух пристаней, расстояние между которыми 360 км, отправились баржа и теплоход. Собственная скорость баржи составляет 80 % собственной скорости теплохода. Скорость теплохода 20 км/ч, а скорость течения 2 км/ч. Через сколько часов теплоход и баржа встретятся, если они отправились одновременно навстречу друг другу, причем баржа идет вверх по течению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0 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оезд за 1 ч 20 мин проезжает 80 км. Сколько км проедет он в сутки при десяти остановках, каждая по 7,5 мин?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365 к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 4ч катер проходит по течению расстояние, в 2,4 раза больше, чем за 2ч против течения. Какова скорость катера в стоячей воде, если скорость течения 1,5 км/ч ?   (16,5 км/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Из города А в город В, расстояние между которыми 300 км, выехал автобус. Через 20 мин. навстречу ему из В в А выехал автомобиль и через 2ч после выезда встретил автобус. С какой скоростью ехал автомобиль, если известно, что она была на 20 км/ч больше скорости автобуса? (80 км/ч)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7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оторная лодка отправилась по реке от одной пристани до другой и через 2,5 ч вернулась обратно, затратив на стоянку 15 мин. Найти скорость течения, если скорость собственная равна 18 км/ч, а расстояние между пристанями 20 км?   (2 км/ч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93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12.Группа туристов отправляется на лодке от лагеря по течению реки с намерением вернуться обратно через 5ч. Скорость течения реки 2 км/ч, собственная скорость лодки8 км/ч. На какое наибольшее расстояние по реке они могут отплыть, если перед возвращением они планируют побыть на берегу 3ч?  (На 7,5 км)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з пункта А вышла грузовая машина со скоростью 60 км/ч. Через 2 ч вслед за ней из А вышла легковая машина со скоростью 90 км/ч. На каком расстоянии от А легковая машина догонит грузовую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60 км)</w:t>
      </w:r>
    </w:p>
    <w:p>
      <w:pPr>
        <w:pStyle w:val="Normal"/>
        <w:ind w:left="157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4. От турбазы до привала туристы шли со скоростью 4,5 км/ч, а возвращались на турбазу со скоростью 4 км/ч, затратив на обратный путь на 15 мин больше. На каком расстоянии от турбазы был сделан привал?</w:t>
      </w:r>
    </w:p>
    <w:p>
      <w:pPr>
        <w:pStyle w:val="Normal"/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 км)</w:t>
      </w:r>
    </w:p>
    <w:p>
      <w:pPr>
        <w:pStyle w:val="Normal"/>
        <w:tabs>
          <w:tab w:val="clear" w:pos="708"/>
          <w:tab w:val="left" w:pos="1080" w:leader="none"/>
        </w:tabs>
        <w:ind w:left="157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5.  За 4 ч катер проходит по течению расстояние в 2,4 раза большее, чем за 2 ч против течения. Какова скорость катера в стоячей воде, если скорость течения 1,5 км/ч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6,5 км/ч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асстояние между пристанями М и </w:t>
      </w:r>
      <w:r>
        <w:rPr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position w:val="0"/>
          <w:sz w:val="24"/>
          <w:sz w:val="24"/>
          <w:szCs w:val="24"/>
          <w:vertAlign w:val="baseline"/>
        </w:rPr>
        <w:t xml:space="preserve"> равно 162 км. От пристани М отошел теплоход со скоростью 45 км/ч. Через 45 мин от пристани</w:t>
      </w:r>
      <w:r>
        <w:rPr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position w:val="0"/>
          <w:sz w:val="24"/>
          <w:sz w:val="24"/>
          <w:szCs w:val="24"/>
          <w:vertAlign w:val="baseline"/>
        </w:rPr>
        <w:t xml:space="preserve"> навстречу ему отошел другой теплоход, скорость которого 36 км/ч. Через сколько часов после отправления первого теплохода они встретятся?   (0,5 ч)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 железнодорожной станции до турбазы туристы шли со скоростью 4 км/.  Обратно они ехали на велосипедах со скоростью 12 км/ и затратили на дорогу на 4 ч меньше. Чему равно расстояние от станции до турбазы?  (24 км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8 За 6 ч катер проходит по течению на 20 км меньше, чем за 10ч против течения. Какова скорость течения, если скорость катера в стоячей воде15 км/ч?   (2,5 км/ч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9. От города до поселка мотоциклист доехал за 3 ч. Если бы он увеличил скорость на 25км/,, то проехал бы это расстояние за 2ч. Чему равно расстояние от города до поселка? (150 км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0. Расстояние между пристанями 160 км. Катер проходит это расстояние за 6ч 40 мин., а против течения за 10 ч. Найти скорость катера и скорость течения реки. (20 км/ч; 4км/ч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1 Из двух городов, расстояние между которыми 1540 км, вышли одновременно два автомобиля и встретились через 10 часов. Первый автомобиль, проехав за 3ч 240 км, сделал остановку на один час. Определите скорость второго автомобиля.      (82км/ч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проценты.</w:t>
      </w:r>
    </w:p>
    <w:p>
      <w:pPr>
        <w:pStyle w:val="Normal"/>
        <w:jc w:val="both"/>
        <w:rPr>
          <w:rFonts w:ascii="a_Algerius;Courier New" w:hAnsi="a_Algerius;Courier New" w:cs="a_Algerius;Courier New"/>
          <w:b/>
          <w:b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cs="a_Algerius;Courier New" w:ascii="a_Algerius;Courier New" w:hAnsi="a_Algerius;Courier New"/>
          <w:b/>
          <w:position w:val="0"/>
          <w:sz w:val="30"/>
          <w:sz w:val="30"/>
          <w:szCs w:val="30"/>
          <w:u w:val="single"/>
          <w:vertAlign w:val="baseline"/>
        </w:rPr>
        <w:t>Пример.</w:t>
      </w:r>
    </w:p>
    <w:p>
      <w:pPr>
        <w:pStyle w:val="Normal"/>
        <w:ind w:left="1418" w:hanging="1418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>1. Заводу нужно изготовить 4550 деталей. В первый месяц они выполнили 20 % плана, во второй изготовили 124 детали. Сколько деталей им еще осталось изготовить?</w:t>
      </w:r>
    </w:p>
    <w:p>
      <w:pPr>
        <w:pStyle w:val="Normal"/>
        <w:ind w:left="709" w:hanging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Всего – 450 деталей.</w:t>
      </w:r>
    </w:p>
    <w:p>
      <w:pPr>
        <w:pStyle w:val="Normal"/>
        <w:ind w:left="709" w:firstLine="284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position w:val="0"/>
          <w:sz w:val="24"/>
          <w:sz w:val="24"/>
          <w:szCs w:val="24"/>
          <w:vertAlign w:val="baseline"/>
        </w:rPr>
        <w:t xml:space="preserve"> месяц – 20 % плана.</w:t>
      </w:r>
    </w:p>
    <w:p>
      <w:pPr>
        <w:pStyle w:val="Normal"/>
        <w:ind w:left="709" w:firstLine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position w:val="0"/>
          <w:sz w:val="24"/>
          <w:sz w:val="24"/>
          <w:szCs w:val="24"/>
          <w:vertAlign w:val="baseline"/>
        </w:rPr>
        <w:t xml:space="preserve"> месяц – 124 детали.</w:t>
      </w:r>
    </w:p>
    <w:p>
      <w:pPr>
        <w:pStyle w:val="Normal"/>
        <w:ind w:left="709" w:firstLine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сталось изготовить -? деталей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). 20 % = 0,2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).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(д.) – изготовили 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position w:val="0"/>
          <w:sz w:val="24"/>
          <w:sz w:val="24"/>
          <w:szCs w:val="24"/>
          <w:vertAlign w:val="baseline"/>
        </w:rPr>
        <w:t xml:space="preserve"> месяц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). 124+90=214 (д.) – изготовили за два месяц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). 450-214=236 (д.) – осталось изготов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236 деталей.</w:t>
      </w:r>
    </w:p>
    <w:p>
      <w:pPr>
        <w:pStyle w:val="Normal"/>
        <w:tabs>
          <w:tab w:val="clear" w:pos="708"/>
          <w:tab w:val="left" w:pos="1418" w:leader="none"/>
        </w:tabs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 Банк выплачивает вкладчикам каждый месяц 2 % от внесенной суммы. Клиент сделал вклад в размере 500 рублей. Какая сумма будет на его счете через полгода? </w:t>
      </w:r>
    </w:p>
    <w:p>
      <w:pPr>
        <w:pStyle w:val="Normal"/>
        <w:ind w:left="709" w:hanging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Решение.</w:t>
      </w:r>
      <w:r>
        <w:rPr>
          <w:position w:val="0"/>
          <w:sz w:val="24"/>
          <w:sz w:val="24"/>
          <w:szCs w:val="24"/>
          <w:vertAlign w:val="baseline"/>
        </w:rPr>
        <w:t xml:space="preserve"> Для решения задачи используем формулу простого процентного роста:</w:t>
      </w:r>
    </w:p>
    <w:p>
      <w:pPr>
        <w:pStyle w:val="Normal"/>
        <w:ind w:left="709" w:hanging="709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 xml:space="preserve">где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Значит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Ответ: 560 руб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Фермеры решили засеять ячменем 45 % поля площадью 80 га. В первый день было засеяно 15 га. Какую площадь поля еще осталось засеять ячменем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1 г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бочке было 299 л воды. Из нее взяли сначала 60 % воды, а затем еще 35 % остатка. Сколько воды осталось в бочке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77,74 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 месяц бригада рабочих построила 88,4 км дороги, что составило 104 % плана. Сколько километров дороги нужно было построить по плану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85 к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уда содержит 70 % железа. Сколько нужно взять руды, чтобы получить 42 т желез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0 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газин за три дня продал завезенный картофель. В первый день продали 32 % всего картофеля, во второй – 40 %, а в третий - оставшиеся 224кг. Сколько килограммов картофеля было завезено в магазин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800 к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 сушке яблоки теряют 84 % своего веса. Сколько нужно взять свежих яблок, чтобы получить 12 кг сушеных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75 к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йти процент содержания соли в растворе, если в 500 г раствора содержится 16 г соли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,2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январе было израсходовано 4,8 т угля, а в феврале 5,52т. На сколько процентов вырос расход угля в феврале по сравнению с январем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5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оимость некоторого товара возросла со 120 рублей до 150 рублей. На сколько процентов выросла цен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5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оимость некоторого товара снизилась со 150 рублей до 120 рублей. На сколько процентов снизилась цен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20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оимость некоторого товара 80 рублей. Сначала его стоимость выросла на 10 %, а потом снизилась на 20 %. Какой стала цена после этих изменений? На сколько рублей изменилась первоначальная цен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70,4 рубля; на 9,6 руб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Фасоль содержит 23 % белка, 55 % крахмала и 1,8 % жиров. Сколько килограммов белка, крахмала и жиров содержится в 15 кг фасоли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3,45 кг; 8,25 кг; 0,27 к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 сколько процентов увеличится площадь прямоугольника со сторонами 9 см и 7см, если каждую сторону увеличить на 10 %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на 13,23 с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школе 700 учащихся. Среди них 357 мальчиков. Сколько процентов учащихся этой школы составляют девочки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49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выплачивает своим вкладчикам по вкладам 120 % годовых. Пенсионер положил в этот банк 850 рублей. Через 8 месяцев ему потребовались деньги, и он решил снять свой вклад. Какую сумму ему выдали в банке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530 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обещает своим клиентам годовой рост вклада 30 %. Какую сумму денег может получить через год человек, вложивший в этот банк 450 тыс. рублей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585 тыс. руб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акую сумму следует положить в банк, выплачивающий 25 % годовых, чтобы по истечении года получить 1000 рублей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8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вежие грибы содержат по массе 90 % воды, а сухие 12 %. Сколько сухих грибов получится из 22 кг свежих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  <w:lang w:val="en-US"/>
        </w:rPr>
        <w:t>2,5</w:t>
      </w:r>
      <w:r>
        <w:rPr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дну сторону прямоугольника увеличили на 20 %, а другую на 25 %. На сколько процентов увеличилась площадь прямоугольник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50 </w:t>
      </w:r>
      <w:r>
        <w:rPr>
          <w:position w:val="0"/>
          <w:sz w:val="24"/>
          <w:sz w:val="24"/>
          <w:szCs w:val="24"/>
          <w:vertAlign w:val="baseline"/>
        </w:rPr>
        <w:t>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лина прямоугольника в 3 раза больше ширины. Длину уменьшили на 20 %, а ширину на 40 %. На сколько процентов уменьшился периметр прямоугольник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на 25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вежая малина содержит 85 % воды, а сухая 20 %. Сколько сухой малины получится из 36 кг свежей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6,75 к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и какой процентной ставке в месяц вклад на сумму 1000 руб. увеличится за год до 100 руб.?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(Использовать формулу простого процентного роста; 5 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овый компьютер был куплен за 25000 руб. Каждый год на его амортизацию списывают 10 %. Сколько будет стоить компьютер через 4 год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500 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олоко дает 25 % сливок, сливки - 20 % масла. Сколько масла получается из 240 кг молока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2 к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ченики 9-х и 10-х классов посадили 176 деревьев. Сколько деревьев посадили десятиклассники, если они посадили на 20 % больше деревьев, чем девятиклассники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96 деревье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едприниматель купил акции и через год продал их по номинальной стоимости, получив прибыль, причем полученная им сумма составила 11500 руб. Сколько акций было куплено предпринимателем, если прибыль составляет 15 % от стоимости акции и равна 150 руб.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115 ак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ервое число 3,6, а второе 9. На сколько процентов второе число больше первого?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на 150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йдите среднее арифметическое трех чисел, если первое равно 80, второе в 1,5 раза больше первого, а третье составляет 20 % суммы первого и второго?</w:t>
      </w:r>
    </w:p>
    <w:p>
      <w:pPr>
        <w:pStyle w:val="Normal"/>
        <w:ind w:left="36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80)</w:t>
      </w:r>
    </w:p>
    <w:p>
      <w:pPr>
        <w:pStyle w:val="Normal"/>
        <w:jc w:val="center"/>
        <w:rPr/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прямую и обратную пропорциональные зависимости.</w:t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cs="a_Algerius;Courier New" w:ascii="a_Algerius;Courier New" w:hAnsi="a_Algerius;Courier New"/>
          <w:b/>
          <w:i/>
          <w:position w:val="0"/>
          <w:sz w:val="60"/>
          <w:sz w:val="60"/>
          <w:szCs w:val="60"/>
          <w:vertAlign w:val="baseline"/>
        </w:rPr>
        <w:t>З</w:t>
      </w:r>
      <w:r>
        <w:rPr>
          <w:rFonts w:cs="a_Algerius;Courier New" w:ascii="a_Algerius;Courier New" w:hAnsi="a_Algerius;Courier New"/>
          <w:b/>
          <w:i/>
          <w:position w:val="0"/>
          <w:sz w:val="36"/>
          <w:sz w:val="36"/>
          <w:szCs w:val="36"/>
          <w:vertAlign w:val="baseline"/>
        </w:rPr>
        <w:t>адачи на пропорциональное деление.</w:t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b/>
          <w:i/>
          <w:position w:val="0"/>
          <w:sz w:val="36"/>
          <w:sz w:val="36"/>
          <w:szCs w:val="36"/>
          <w:vertAlign w:val="baseline"/>
          <w:lang w:val="en-US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b/>
          <w:i/>
          <w:position w:val="0"/>
          <w:sz w:val="36"/>
          <w:sz w:val="36"/>
          <w:szCs w:val="36"/>
          <w:vertAlign w:val="baselin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 №1 </w:t>
      </w:r>
      <w:r>
        <w:rPr>
          <w:sz w:val="32"/>
          <w:szCs w:val="32"/>
        </w:rPr>
        <w:t>Для отопления здания заготовлено угля на 180 дней при норме расхода 0,6 т угля в день. На сколько хватит этого запаса, если его расходовать ежедневно по 0,5 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шение: запишем кратко условие задачи в виде таблицы, обозначив буквой х количество дней (на столько хватит запаса при ежедневном расходе 0,5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83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ней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жедневная норма (т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висимость между количеством дней и ежедневным расходом обратно пропорциональная, так как если расходовать ежедневно больше угля, то его хватит на меньшее количество дне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пишем пропорцию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sz w:val="32"/>
          <w:szCs w:val="32"/>
        </w:rPr>
        <w:t>. Найдем неизвестный член пропорции: х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32"/>
          <w:szCs w:val="32"/>
        </w:rPr>
        <w:t>=216.</w:t>
      </w:r>
    </w:p>
    <w:p>
      <w:pPr>
        <w:pStyle w:val="Normal"/>
        <w:rPr/>
      </w:pPr>
      <w:r>
        <w:rPr>
          <w:sz w:val="32"/>
          <w:szCs w:val="32"/>
        </w:rPr>
        <w:t>Ответ: на 216 дней.</w:t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b/>
          <w:i/>
          <w:position w:val="0"/>
          <w:sz w:val="36"/>
          <w:sz w:val="36"/>
          <w:szCs w:val="36"/>
          <w:vertAlign w:val="baselin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    Для отопления здания заготовлено угля на 180 дней при норме расхода 0,6 т угля в день. На сколько хватит этого запаса, если его расходовать ежедневно по 0,5 т?  </w:t>
      </w:r>
      <w:r>
        <w:rPr>
          <w:b/>
          <w:sz w:val="32"/>
          <w:szCs w:val="32"/>
          <w:lang w:val="en-US"/>
        </w:rPr>
        <w:t>(216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   </w:t>
      </w:r>
      <w:r>
        <w:rPr>
          <w:sz w:val="32"/>
          <w:szCs w:val="32"/>
        </w:rPr>
        <w:t xml:space="preserve"> Для изготовления 6 приборов необходимо 14 кг металла. Сколько металла необходимо для изготовления 15 таких приборов?   </w:t>
      </w:r>
      <w:r>
        <w:rPr>
          <w:b/>
          <w:sz w:val="32"/>
          <w:szCs w:val="32"/>
        </w:rPr>
        <w:t>(3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  </w:t>
      </w:r>
      <w:r>
        <w:rPr>
          <w:sz w:val="32"/>
          <w:szCs w:val="32"/>
        </w:rPr>
        <w:t xml:space="preserve"> Из 300 кг семян льна получают 144 кг масла. Сколько масла получат из 225 кг льн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колько необходимо семян льна, чтобы получить 4,2 ц масла?   </w:t>
      </w:r>
      <w:r>
        <w:rPr>
          <w:b/>
          <w:sz w:val="32"/>
          <w:szCs w:val="32"/>
        </w:rPr>
        <w:t>(1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  Поделить число 56 на две части в отношении3:4 (</w:t>
      </w:r>
      <w:r>
        <w:rPr>
          <w:b/>
          <w:sz w:val="32"/>
          <w:szCs w:val="32"/>
        </w:rPr>
        <w:t>24; 3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  </w:t>
      </w:r>
      <w:r>
        <w:rPr>
          <w:sz w:val="32"/>
          <w:szCs w:val="32"/>
        </w:rPr>
        <w:t xml:space="preserve"> Поделить число 420 на три части в отношении 2:3:7 (</w:t>
      </w:r>
      <w:r>
        <w:rPr>
          <w:b/>
          <w:sz w:val="32"/>
          <w:szCs w:val="32"/>
        </w:rPr>
        <w:t>70; 105; 24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6    </w:t>
      </w:r>
      <w:r>
        <w:rPr>
          <w:sz w:val="32"/>
          <w:szCs w:val="32"/>
        </w:rPr>
        <w:t xml:space="preserve"> Сплав состоит из 5 частей меди и 8 частей цинка. Сколько надо взять кг цинка, чтобы получить 520 кг сплава?   </w:t>
      </w:r>
      <w:r>
        <w:rPr>
          <w:b/>
          <w:sz w:val="32"/>
          <w:szCs w:val="32"/>
        </w:rPr>
        <w:t>(3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     </w:t>
      </w:r>
      <w:r>
        <w:rPr>
          <w:sz w:val="32"/>
          <w:szCs w:val="32"/>
        </w:rPr>
        <w:t xml:space="preserve"> Начертить развернутый угол АВС и провести луч ВД так, чтобы он разделил развернутый угол на два угла, градусные меры которых относятся, как 4:11 (</w:t>
      </w:r>
      <w:r>
        <w:rPr>
          <w:b/>
          <w:sz w:val="32"/>
          <w:szCs w:val="32"/>
        </w:rPr>
        <w:t>48º; 132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    15 рабочих могут отремонтировать школу за 46 дней. Сколько необходимо рабочих, чтобы отремонтировать эту школу за 30 дней с той же производительностью труда?  </w:t>
      </w:r>
      <w:r>
        <w:rPr>
          <w:b/>
          <w:sz w:val="32"/>
          <w:szCs w:val="32"/>
        </w:rPr>
        <w:t>(2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      Мотоциклист проезжает расстояние между городами за 3,6 ч с некоторой скоростью. За какое время он проедет это расстояние, если увеличит свою скорость в 1,2 раза?  </w:t>
      </w:r>
      <w:r>
        <w:rPr>
          <w:b/>
          <w:sz w:val="32"/>
          <w:szCs w:val="32"/>
        </w:rPr>
        <w:t>(3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0       </w:t>
      </w:r>
      <w:r>
        <w:rPr>
          <w:sz w:val="32"/>
          <w:szCs w:val="32"/>
        </w:rPr>
        <w:t xml:space="preserve"> Расстояние на карте между двумя городами равно 24см. Какое расстояние между этими городами на местности, если масштаб карты 1:400000?      </w:t>
      </w:r>
      <w:r>
        <w:rPr>
          <w:b/>
          <w:sz w:val="32"/>
          <w:szCs w:val="32"/>
        </w:rPr>
        <w:t>(96к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1       </w:t>
      </w:r>
      <w:r>
        <w:rPr>
          <w:sz w:val="32"/>
          <w:szCs w:val="32"/>
        </w:rPr>
        <w:t xml:space="preserve"> Расстояние между двумя городами на местности 720 км. Какое расстояние между ними на карте, если ее масштаб 1:9000000?        </w:t>
      </w:r>
      <w:r>
        <w:rPr>
          <w:b/>
          <w:sz w:val="32"/>
          <w:szCs w:val="32"/>
        </w:rPr>
        <w:t>(8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        Расстояние между городами А и В на карте 4,8 см, а на местности 120 км. Какое расстояние между городами С и Д на этой карте, если расстояние между ними на местности 160 км?  </w:t>
      </w:r>
      <w:r>
        <w:rPr>
          <w:b/>
          <w:sz w:val="32"/>
          <w:szCs w:val="32"/>
        </w:rPr>
        <w:t>(64к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3        </w:t>
      </w:r>
      <w:r>
        <w:rPr>
          <w:sz w:val="32"/>
          <w:szCs w:val="32"/>
        </w:rPr>
        <w:t xml:space="preserve"> Мясо при варке теряет 35% своего веса. Сколько потребуется сырого мяса, чтобы получить 780 г вареного?      </w:t>
      </w:r>
      <w:r>
        <w:rPr>
          <w:b/>
          <w:sz w:val="32"/>
          <w:szCs w:val="32"/>
        </w:rPr>
        <w:t>(1200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          15 колхозников могут прополоть поле за 4 дня. Сколько нужно человек, чтобы справиться с той же работой за 3 дня?     </w:t>
      </w:r>
      <w:r>
        <w:rPr>
          <w:b/>
          <w:sz w:val="32"/>
          <w:szCs w:val="32"/>
        </w:rPr>
        <w:t>(20ч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           С 63,75 га собрали сахарную свеклу по 280 ц с га. На сахарный завод отвез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урожая. Сколько сахара произвел завод из полученной свеклы, если выход сахара составляе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веса переработанной свеклы?   </w:t>
      </w:r>
      <w:r>
        <w:rPr>
          <w:b/>
          <w:sz w:val="32"/>
          <w:szCs w:val="32"/>
        </w:rPr>
        <w:t>(170т)</w:t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       Первое число на 0,3 меньше второго. Найдите эти числа, если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 первого равны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второго.   </w:t>
      </w:r>
      <w:r>
        <w:rPr>
          <w:b/>
          <w:sz w:val="32"/>
          <w:szCs w:val="32"/>
        </w:rPr>
        <w:t>(1число 8,1; 2 число 8,4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7         </w:t>
      </w:r>
      <w:r>
        <w:rPr>
          <w:sz w:val="32"/>
          <w:szCs w:val="32"/>
        </w:rPr>
        <w:t xml:space="preserve"> На одной из сцепляющихся шестерен 32 зубца, а на другой 40. Сколько оборотов сделает вторая шестерня, в то время как первая сделает 215 оборотов?    </w:t>
      </w:r>
      <w:r>
        <w:rPr>
          <w:b/>
          <w:sz w:val="32"/>
          <w:szCs w:val="32"/>
        </w:rPr>
        <w:t>(17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8        </w:t>
      </w:r>
      <w:r>
        <w:rPr>
          <w:sz w:val="32"/>
          <w:szCs w:val="32"/>
        </w:rPr>
        <w:t xml:space="preserve"> Для 3 лошадей на 60 дней запасли 900 кг сена. Сколько сена надо запасти для 5 лошадей на 120 дней?   </w:t>
      </w:r>
      <w:r>
        <w:rPr>
          <w:b/>
          <w:sz w:val="32"/>
          <w:szCs w:val="32"/>
        </w:rPr>
        <w:t>(3000кг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         Бригада из 4 человек выложила за 6 ч стену из кирпичей высотой 4,8 м. За какое время могла бы выложить стену высотой 8м бригада из 2 человек, работающих с той же производительностью?    </w:t>
      </w:r>
      <w:r>
        <w:rPr>
          <w:b/>
          <w:sz w:val="32"/>
          <w:szCs w:val="32"/>
        </w:rPr>
        <w:t>(20чел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0          </w:t>
      </w:r>
      <w:r>
        <w:rPr>
          <w:sz w:val="32"/>
          <w:szCs w:val="32"/>
        </w:rPr>
        <w:t xml:space="preserve">В сплав входят медь, олово и сурьма в отношении 3:11:6. Найти процентное содержание в этом сплаве меди, олова и сурьмы. Какова масса сплава, если олова в нем на 4 кг больше, чем меди?   </w:t>
      </w:r>
      <w:r>
        <w:rPr>
          <w:b/>
          <w:sz w:val="32"/>
          <w:szCs w:val="32"/>
        </w:rPr>
        <w:t>(10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1          </w:t>
      </w:r>
      <w:r>
        <w:rPr>
          <w:sz w:val="32"/>
          <w:szCs w:val="32"/>
        </w:rPr>
        <w:t xml:space="preserve">Завод выпустил за месяц 1540 автомобилей, что составляет 0,8 месячного плана. Каков месячный план?  </w:t>
      </w:r>
      <w:r>
        <w:rPr>
          <w:b/>
          <w:sz w:val="32"/>
          <w:szCs w:val="32"/>
        </w:rPr>
        <w:t>(1925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        Когда утром из гаража выеха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всех машин и еще 4 машины, то в гараже осталось 0,4 всех машин и еще 16 машин. Сколько машин было в гараже?   </w:t>
      </w:r>
      <w:r>
        <w:rPr>
          <w:b/>
          <w:sz w:val="32"/>
          <w:szCs w:val="32"/>
        </w:rPr>
        <w:t>(75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         Цех завода должен был изготовить некоторое количество деталей в течение месяца. В первую декаду он выполнил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всего заказа, во вторую декад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 оставшейся части заказа и еще 26 деталей, а в каждый из оставшихся 8 рабочих дней последней декады он изготовлял по 27 деталей в день. Какое количество деталей должен был изготовить цех для выполнения заказа?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(5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4      </w:t>
      </w:r>
      <w:r>
        <w:rPr>
          <w:sz w:val="32"/>
          <w:szCs w:val="32"/>
        </w:rPr>
        <w:t xml:space="preserve"> Сплав меди и цинка, взятых в равных объемах, весит 120кг. Какое количество по весу взято того и другого металла, если вес цинка и вес меди в равных объемах относятся как 0,9:1,1?   </w:t>
      </w:r>
      <w:r>
        <w:rPr>
          <w:b/>
          <w:sz w:val="32"/>
          <w:szCs w:val="32"/>
        </w:rPr>
        <w:t>(цинка 54кг; меди 66кг)</w:t>
      </w:r>
    </w:p>
    <w:p>
      <w:pPr>
        <w:pStyle w:val="Normal"/>
        <w:jc w:val="center"/>
        <w:rPr>
          <w:b/>
          <w:b/>
          <w:i/>
          <w:i/>
          <w:position w:val="0"/>
          <w:sz w:val="32"/>
          <w:sz w:val="32"/>
          <w:szCs w:val="32"/>
          <w:vertAlign w:val="baseline"/>
          <w:lang w:val="en-US"/>
        </w:rPr>
      </w:pPr>
      <w:r>
        <w:rPr>
          <w:b/>
          <w:i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b/>
          <w:i/>
          <w:position w:val="0"/>
          <w:sz w:val="36"/>
          <w:sz w:val="36"/>
          <w:szCs w:val="36"/>
          <w:vertAlign w:val="baseline"/>
          <w:lang w:val="en-US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  <w:lang w:val="en-US"/>
        </w:rPr>
      </w:pPr>
      <w:r>
        <w:rPr>
          <w:b/>
          <w:i/>
          <w:position w:val="0"/>
          <w:sz w:val="36"/>
          <w:sz w:val="36"/>
          <w:szCs w:val="36"/>
          <w:vertAlign w:val="baseline"/>
          <w:lang w:val="en-US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: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А.Г. Мордкович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Алгебра. 7 класс. В двух частях. Часть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Учебник для общеобразовательных учреждений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Мнемозина, 2005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А.Г. Мордкович, Т.Н Мишустина, Е.Е. Тульчинская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Алгебра. 7 класс. В двух частях. Часть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Задачник для общеобразовательных учреждений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Мнемозина, 2005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3. Л.А. Александрова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гебра. 7 класс. Самостоятельные работы для общеобразовательных учреждений. Учебное пособ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Мнемозина, 2004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4. А.Г. Мордкович, Е.Е. Тульчинская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Алгебра: Тесты для 7 – 9 классов общеобразовательных учреждений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Мнемозина, 2004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5. Л.И. Звавич, Д.И. Аверьянов, Б.П Пигарев, Т.Н. Трушанина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по математике для подготовки к письменному экзамену в 9 классе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Просвещение, 2007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6. Л.В. Кузнецова, Е.А. Бунимович, Б.П Пигарев, С.Б. Суворова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Сборник заданий для проведения письменного экзамена по алгебре за курс основной школы. 9 класс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Дрофа, 2005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Л.В. Кузнецова, С.Б. Суворова, Е.А. Бунимович, Т.В. Колесникова, Л.О. Рослова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Алгебра: сборник заданий для подготовки к итоговой аттестации в 9 классе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Просвещение, 2007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8. М.Б. Буданцева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гебра. 9 класс. Типовые тестовые задания. ЕГЭ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Творческий центр Сфера, 2007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М.Н. Кочагина, В.В. Кочагин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«Малое ЕГЭ» по математике: 9 класс: Подготовка учащихся к итоговой аттестации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: Эксмо,2007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Ф.Ф. Лысенко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Алгебра. 9 класс. Итоговая аттестация – 2008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тов – на – Дону: Легион, 2007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11. И.Л. Бродский, А.М. Видус, А.Б. Коротаев Сборник текстовых задач по математике для профильных классов. 7-11 классы.  Москва 2004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3622829"/>
      <w:bookmarkStart w:id="2" w:name="_Hlk18362282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Разработки уроков.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position w:val="0"/>
          <w:sz w:val="36"/>
          <w:sz w:val="36"/>
          <w:szCs w:val="36"/>
          <w:vertAlign w:val="baseline"/>
        </w:rPr>
        <w:t xml:space="preserve">Урок по теме: </w:t>
      </w:r>
      <w:r>
        <w:rPr>
          <w:position w:val="0"/>
          <w:sz w:val="36"/>
          <w:sz w:val="36"/>
          <w:szCs w:val="36"/>
          <w:u w:val="single"/>
          <w:vertAlign w:val="baseline"/>
        </w:rPr>
        <w:t>«Задачи на проценты»</w:t>
      </w:r>
    </w:p>
    <w:p>
      <w:pPr>
        <w:pStyle w:val="Normal"/>
        <w:rPr>
          <w:position w:val="0"/>
          <w:sz w:val="36"/>
          <w:sz w:val="36"/>
          <w:szCs w:val="36"/>
          <w:u w:val="single"/>
          <w:vertAlign w:val="baseline"/>
        </w:rPr>
      </w:pPr>
      <w:r>
        <w:rPr>
          <w:position w:val="0"/>
          <w:sz w:val="36"/>
          <w:sz w:val="36"/>
          <w:szCs w:val="36"/>
          <w:u w:val="single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4"/>
      </w:tblGrid>
      <w:tr>
        <w:trPr>
          <w:trHeight w:val="1082" w:hRule="atLeast"/>
        </w:trPr>
        <w:tc>
          <w:tcPr>
            <w:tcW w:w="10774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Решение проблемного вопроса: «Какой вред приносит курение?»</w:t>
            </w:r>
          </w:p>
        </w:tc>
      </w:tr>
      <w:tr>
        <w:trPr>
          <w:trHeight w:val="23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Форма урока:</w:t>
            </w:r>
            <w:r>
              <w:rPr/>
              <w:t xml:space="preserve"> урок-практикум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Цели урока</w:t>
            </w:r>
            <w:r>
              <w:rPr/>
              <w:t xml:space="preserve">: помочь развить познавательный интерес к вычислению процентов, актуализировать личностный смысл учащихся к изучению темы учебного материала «Проценты». Развитие коммуникативных способностей детей, умение ориентироваться в различных ситуациях, приближенных к жизни. 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Урок-проблема имеет своей целью решить проблему вредных привычек путем решения практических задач. Применяется личностно-ориентированная технология, ИК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: </w:t>
            </w:r>
          </w:p>
          <w:p>
            <w:pPr>
              <w:pStyle w:val="Style16"/>
              <w:rPr/>
            </w:pPr>
            <w:r>
              <w:rPr/>
              <w:t>-подготовленные таблицы, слайды, плакаты, отражающие вопросы здорового образа жизни:</w:t>
            </w:r>
          </w:p>
          <w:p>
            <w:pPr>
              <w:pStyle w:val="Style16"/>
              <w:rPr/>
            </w:pPr>
            <w:r>
              <w:rPr/>
              <w:t>-дидактический материал.</w:t>
            </w:r>
          </w:p>
          <w:p>
            <w:pPr>
              <w:pStyle w:val="Style16"/>
              <w:rPr/>
            </w:pPr>
            <w:r>
              <w:rPr/>
              <w:t>Запись на доск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«Табак приносит вред телу, разрушает разум, отупляет целые нации» О. Бальзак</w:t>
            </w:r>
          </w:p>
          <w:p>
            <w:pPr>
              <w:pStyle w:val="Style16"/>
              <w:rPr/>
            </w:pPr>
            <w:r>
              <w:rPr>
                <w:b/>
                <w:color w:val="FF0000"/>
              </w:rPr>
              <w:t>Кто друг дур</w:t>
            </w:r>
            <w:r>
              <w:rPr/>
              <w:t>ным привычкам, то враг себе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0"/>
              <w:gridCol w:w="81"/>
            </w:tblGrid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Ход урока: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i/>
                      <w:i/>
                    </w:rPr>
                  </w:pPr>
                  <w:r>
                    <w:rPr>
                      <w:rStyle w:val="Emphasis"/>
                      <w:b/>
                      <w:bCs/>
                      <w:i w:val="false"/>
                    </w:rPr>
                    <w:t>Организационный момент.</w:t>
                  </w:r>
                  <w:r>
                    <w:rPr>
                      <w:rStyle w:val="StrongEmphasis"/>
                      <w:i/>
                    </w:rPr>
                    <w:t xml:space="preserve">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Сообщение темы и целей урока, плана работы на урок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Сообщения учащихся о вреде курения.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/>
                    <w:t xml:space="preserve">¨ </w:t>
                  </w:r>
                  <w:r>
                    <w:rPr>
                      <w:sz w:val="28"/>
                      <w:szCs w:val="28"/>
                      <w:u w:val="single"/>
                    </w:rPr>
                    <w:t>Устная работ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Прочитать число и представить его в виде процента: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0,01; 0,5; 0,23; ½; 0,94;. 1,01; 2/5; 1/25;, ¾; 0,017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Процент представить в виде дроби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13%. 4%. 67%, 112%. 0,3%, 50%, 300%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Решение задач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В табачном дыме одной сигареты содержится много ядовитых веществ, разрушающих организм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 xml:space="preserve"> Определить % содержание самых ядовитых веществ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синильной кислоты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табачного дегтя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окиси углерод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полония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/>
                    <w:t>В одной сигарете, если никотина — 2%, синильная кислота составляет ½ часть никотина, табачного дегтя в 7,5 раз больше, чем никотина, окись углерода составляет 3/5 от количества табачного дегтя, полоний составляет 2/3 от количества окиси углерода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Все ядовитые вещества влияют на организм человека. Курильщики страдают от различных заболеваний. Каких?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Почему же все-таки люди курят? Когда же чаще всего начинают курить? Конечно же в подростковом возрасте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</w:rPr>
                    <w:t>Обсуждение, высказывания учащихся. Решить задачу (решают у доски двое учащихся, а остальные в тетрадях, затем решение проверяется)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</w:rPr>
                    <w:t>2.  </w:t>
                  </w:r>
                  <w:r>
                    <w:rPr/>
                    <w:t>Статистика показывает, что среди курящих подростков мальчиков — 60%, девочек — 40%. Определить, сколько курящих детей в школе, если в ней 450 мальчиков и 620 девочек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Почти половина учеников не задумываются о своем здоровье. Как вы думаете, как сказывается курение на здоровье самого курильщика и окружающих?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> При проверке состояния здоровья группы учащихся школы из 20 человек со стажем курения 3—5 лет, обнаружено, что 70? Из них имеют по 2 заболевания — органов дыхания и пищеварения. Остальные — по 1 заболеванию. Определить, сколько учащихся этой группы имеют по 2 и 1 заболеванию?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 Курящие дети сокращают жизнь на 15%. Определить, какова продолжительность жизни (предположительно) нынешних курящих детей, если средняя продолжительность жизни в России 56 лет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Стоит ли начинать курить, если курение заведомо сокращает жизнь человека. А кто является примером для подражания?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Дети, рожденные в семьях курильщиков, 4—5 раз чаще болеют простудными заболеваниями, хроническими воспалениями. Такие дети более раздражительные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Посчитаем вес новорожденного ребенка, если родители курят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5. </w:t>
                  </w:r>
                  <w:r>
                    <w:rPr/>
                    <w:t> Средний вес новорожденного ребенка 3 кг 300 г. Если у ребенка отец курит, то вес малыша будет меньше среднего на 125 г, а если курит мать — меньше на 300 г. Определить, сколько % в весе теряет новорожденный, если курит папа? Мама? Ответь округлить до единиц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Согласимся с тем, что полностью здоровым этот малыш не будет, и всю жизнь ему придется расплачиваться за легкомыслие родителей. Весь мир считает, что курить не модно, не эстетично, да и для здоровья вредно. Может быть кто-то из вас приведет доводы полезности? Так вот, во всем мире идет борьба с табаком. Во многих странах запрещено курение на рабочих местах. Серьезный работодатель может отказать в приеме на работу или уволить курящего. Причину этого может объяснить такой пример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6. </w:t>
                  </w:r>
                  <w:r>
                    <w:rPr/>
                    <w:t> Если хороший секретарь-машинистка курит, то на странице печатного текста в 800 знаков у нее будет 4% ошибок. Сколько сделает ошибок машинистка?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¨ Теперь понятна причина увольнения курящего человека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  <w:r>
                    <w:rPr/>
                    <w:t> В 2005 году из 100 мужчин курили 78, а из 90 женщин —  40. Ответ Определить % курящих мужчин и женщин. Ответ округлить до десятых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Сообщение ученика о вреде курения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¨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rStyle w:val="Emphasis"/>
                      <w:b/>
                      <w:bCs/>
                    </w:rPr>
                    <w:t>Итог урока. Домашнее задание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Задача 1. Определить, сколько процентов своего годового дохода тратит на сигареты человек, выкуривающий одну пачку в сутки, если пачка сигарет стоит 12 рублей, ежемесячная зарплата 4500 рублей в месяце 30 дней).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Задача 2. Машинистка должна была перепечатать за четыре дня 80 страниц. В первые два дня она выполнила 45% задания, в третий день напечатала на 20% меньше, чем за первые два дня. Сколько страниц осталось напечатать машинистке в четвертый день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i/>
          <w:i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i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Тема урока: </w:t>
      </w:r>
      <w:r>
        <w:rPr>
          <w:b/>
          <w:sz w:val="36"/>
          <w:szCs w:val="36"/>
          <w:u w:val="single"/>
        </w:rPr>
        <w:t>«Решение текстовых задач по теме «Пропорция».</w:t>
      </w:r>
    </w:p>
    <w:p>
      <w:pPr>
        <w:pStyle w:val="Style16"/>
        <w:rPr>
          <w:b/>
          <w:b/>
        </w:rPr>
      </w:pPr>
      <w:r>
        <w:rPr>
          <w:b/>
        </w:rPr>
        <w:t xml:space="preserve">Цели  и  задачи  урока: </w:t>
      </w:r>
    </w:p>
    <w:p>
      <w:pPr>
        <w:pStyle w:val="Style16"/>
        <w:rPr/>
      </w:pPr>
      <w:r>
        <w:rPr>
          <w:bCs/>
        </w:rPr>
        <w:t>1. Способствовать формированию современной самостоятельно мыслящей личности;</w:t>
      </w:r>
    </w:p>
    <w:p>
      <w:pPr>
        <w:pStyle w:val="Style16"/>
        <w:rPr/>
      </w:pPr>
      <w:r>
        <w:rPr>
          <w:bCs/>
        </w:rPr>
        <w:t>2.  Отработать умения и навыки решения задач  с помощью уравнений и пропорций;</w:t>
      </w:r>
    </w:p>
    <w:p>
      <w:pPr>
        <w:pStyle w:val="Style16"/>
        <w:rPr>
          <w:bCs/>
        </w:rPr>
      </w:pPr>
      <w:r>
        <w:rPr>
          <w:bCs/>
        </w:rPr>
        <w:t>3. Развитие интереса и уважения к предмету: расширение кругозора учащихся;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Style16"/>
        <w:rPr/>
      </w:pPr>
      <w:r>
        <w:rPr>
          <w:b/>
          <w:i/>
          <w:sz w:val="32"/>
          <w:szCs w:val="32"/>
        </w:rPr>
        <w:t>1. Организационный момент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тный счет</w:t>
      </w:r>
    </w:p>
    <w:p>
      <w:pPr>
        <w:pStyle w:val="Style16"/>
        <w:rPr/>
      </w:pPr>
      <w:r>
        <w:rPr/>
        <w:t xml:space="preserve">1) Что такое пропорция? Как ее можно записать с помощью букв? </w:t>
      </w:r>
    </w:p>
    <w:p>
      <w:pPr>
        <w:pStyle w:val="Style16"/>
        <w:rPr/>
      </w:pPr>
      <w:r>
        <w:rPr/>
        <w:t>2) Как читается основное свойство пропорции?</w:t>
      </w:r>
    </w:p>
    <w:p>
      <w:pPr>
        <w:pStyle w:val="Style16"/>
        <w:rPr/>
      </w:pPr>
      <w:r>
        <w:rPr/>
        <w:t>3) Можно ли в верной пропорции поменять местами крайние и средние члены?</w:t>
      </w:r>
    </w:p>
    <w:p>
      <w:pPr>
        <w:pStyle w:val="Style16"/>
        <w:rPr/>
      </w:pPr>
      <w:r>
        <w:rPr/>
        <w:t xml:space="preserve">4) Как найти дробь от числа? </w:t>
      </w:r>
    </w:p>
    <w:p>
      <w:pPr>
        <w:pStyle w:val="Style16"/>
        <w:rPr/>
      </w:pPr>
      <w:r>
        <w:rPr/>
        <w:t xml:space="preserve">Найдите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16;   2) 20% от 30.</w:t>
      </w:r>
    </w:p>
    <w:p>
      <w:pPr>
        <w:pStyle w:val="Style16"/>
        <w:rPr/>
      </w:pPr>
      <w:r>
        <w:rPr/>
        <w:t>5) Как найти число по его дроби?</w:t>
      </w:r>
    </w:p>
    <w:p>
      <w:pPr>
        <w:pStyle w:val="Style16"/>
        <w:rPr/>
      </w:pPr>
      <w:r>
        <w:rPr/>
        <w:t xml:space="preserve"> </w:t>
      </w:r>
      <w:r>
        <w:rPr/>
        <w:t xml:space="preserve">Найдите: 1) число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этого числа равны 56.</w:t>
      </w:r>
    </w:p>
    <w:p>
      <w:pPr>
        <w:pStyle w:val="Style16"/>
        <w:rPr/>
      </w:pPr>
      <w:r>
        <w:rPr/>
        <w:t xml:space="preserve">  </w:t>
      </w:r>
      <w:r>
        <w:rPr/>
        <w:t xml:space="preserve">2) число, если 20% этого числа равны 40. </w:t>
      </w:r>
    </w:p>
    <w:p>
      <w:pPr>
        <w:pStyle w:val="Style16"/>
        <w:rPr/>
      </w:pPr>
      <w:r>
        <w:rPr>
          <w:b/>
          <w:sz w:val="32"/>
          <w:szCs w:val="32"/>
        </w:rPr>
        <w:t>3. Практическое применение пропорции</w:t>
      </w:r>
      <w:r>
        <w:rPr/>
        <w:t xml:space="preserve"> (выступления учащихся 7 класса)</w:t>
      </w:r>
    </w:p>
    <w:p>
      <w:pPr>
        <w:pStyle w:val="Style16"/>
        <w:rPr/>
      </w:pPr>
      <w:r>
        <w:rPr>
          <w:b/>
          <w:i/>
          <w:u w:val="single"/>
        </w:rPr>
        <w:t>1 ученик</w:t>
      </w:r>
      <w:r>
        <w:rPr>
          <w:u w:val="single"/>
        </w:rPr>
        <w:t>.</w:t>
      </w:r>
      <w:r>
        <w:rPr/>
        <w:t xml:space="preserve"> Слово «пропорция» (от латинского </w:t>
      </w:r>
      <w:r>
        <w:rPr>
          <w:lang w:val="en-US"/>
        </w:rPr>
        <w:t>proportio</w:t>
      </w:r>
      <w:r>
        <w:rPr/>
        <w:t>) означает «соразмерность», «определенное соотношение частей  между собой».</w:t>
      </w:r>
    </w:p>
    <w:p>
      <w:pPr>
        <w:pStyle w:val="Style16"/>
        <w:rPr/>
      </w:pPr>
      <w:r>
        <w:rPr/>
        <w:t xml:space="preserve">Учение об отношениях и пропорциях особенно успешно развивалось в </w:t>
      </w:r>
      <w:r>
        <w:rPr>
          <w:lang w:val="en-US"/>
        </w:rPr>
        <w:t>IV</w:t>
      </w:r>
      <w:r>
        <w:rPr/>
        <w:t xml:space="preserve"> веке до нашей эры в Древней Греции, славившейся произведениями искусства, архитектуры, развитыми ремеслами. С пропорциями связывались представления о красоте, порядке и гармонии, о созвучных аккордах в музыке. Теория отношений и пропорций была подробно изложена в «Началах» Евклида (</w:t>
      </w:r>
      <w:r>
        <w:rPr>
          <w:lang w:val="en-US"/>
        </w:rPr>
        <w:t>III</w:t>
      </w:r>
      <w:r>
        <w:rPr/>
        <w:t xml:space="preserve">  в. до н. э.), там, в частности, приводится и доказательство основного свойства пропорции.</w:t>
      </w:r>
    </w:p>
    <w:p>
      <w:pPr>
        <w:pStyle w:val="Style16"/>
        <w:rPr/>
      </w:pPr>
      <w:r>
        <w:rPr/>
        <w:t>Пропорциональность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.</w:t>
      </w:r>
    </w:p>
    <w:p>
      <w:pPr>
        <w:pStyle w:val="Style16"/>
        <w:rPr/>
      </w:pPr>
      <w:r>
        <w:rPr>
          <w:b/>
          <w:i/>
          <w:u w:val="single"/>
        </w:rPr>
        <w:t>2 ученик.</w:t>
      </w:r>
      <w:r>
        <w:rPr/>
        <w:t xml:space="preserve"> </w:t>
      </w:r>
      <w:r>
        <w:rPr>
          <w:b/>
          <w:i/>
        </w:rPr>
        <w:t>Золотым сечением</w:t>
      </w:r>
      <w:r>
        <w:rPr/>
        <w:t xml:space="preserve"> и даже «</w:t>
      </w:r>
      <w:r>
        <w:rPr>
          <w:i/>
        </w:rPr>
        <w:t>божественной пропорцией</w:t>
      </w:r>
      <w:r>
        <w:rPr/>
        <w:t xml:space="preserve">» называли математики древности и средневековья деление отрезка, при котором длина всего отрезка так относится к длине его большей части, как длина большей части к меньшей. На рисунке точка С делит отрезок АВ в отношении золотого сечения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525</wp:posOffset>
            </wp:positionH>
            <wp:positionV relativeFrom="paragraph">
              <wp:posOffset>29845</wp:posOffset>
            </wp:positionV>
            <wp:extent cx="2400300" cy="1429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6"/>
        <w:rPr/>
      </w:pPr>
      <w:r>
        <w:rPr/>
        <w:t xml:space="preserve">Это отношение приближенно равно  </w:t>
      </w:r>
      <w:r>
        <w:rPr>
          <w:i/>
        </w:rPr>
        <w:t xml:space="preserve">0,618 ≈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.</w:t>
      </w:r>
      <w:r>
        <w:rPr/>
        <w:t xml:space="preserve"> Золотое сечение чаще всего применяется в произведениях искусства, архитектуре, встречается в природе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60350</wp:posOffset>
            </wp:positionH>
            <wp:positionV relativeFrom="paragraph">
              <wp:posOffset>97790</wp:posOffset>
            </wp:positionV>
            <wp:extent cx="2654300" cy="349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6"/>
        <w:rPr/>
      </w:pPr>
      <w:r>
        <w:rPr/>
        <w:t xml:space="preserve">Окружающие нас предметы также часто дают примеры золотого сечения. Например, переплёты многих книг имеют отношение ширины и длины, близкое к числу 0, 618.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eastAsia="ru-RU"/>
        </w:rPr>
        <w:t>(показ презентации)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position w:val="0"/>
          <w:sz w:val="32"/>
          <w:sz w:val="32"/>
          <w:szCs w:val="32"/>
          <w:vertAlign w:val="baseline"/>
          <w:lang w:eastAsia="ru-RU"/>
        </w:rPr>
      </w:pPr>
      <w:r>
        <w:rPr>
          <w:rFonts w:cs="Arial" w:ascii="Arial" w:hAnsi="Arial"/>
          <w:b/>
          <w:position w:val="0"/>
          <w:sz w:val="32"/>
          <w:sz w:val="32"/>
          <w:szCs w:val="32"/>
          <w:vertAlign w:val="baseline"/>
          <w:lang w:eastAsia="ru-RU"/>
        </w:rPr>
        <w:t>Закрепление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eastAsia="ru-RU"/>
        </w:rPr>
        <w:t>Решить задачу:</w:t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position w:val="0"/>
          <w:sz w:val="20"/>
          <w:sz w:val="20"/>
          <w:szCs w:val="20"/>
          <w:vertAlign w:val="baseline"/>
          <w:lang w:eastAsia="ru-RU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№</w:t>
      </w: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1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  <w:t xml:space="preserve"> а) Турист прошёл 14 км за 3,5 часа. Сколько он пройдёт за 4,5 часа, если будет двигаться с той же </w:t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position w:val="0"/>
          <w:sz w:val="20"/>
          <w:sz w:val="20"/>
          <w:szCs w:val="20"/>
          <w:vertAlign w:val="baseline"/>
          <w:lang w:eastAsia="ru-RU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  <w:t>скоростью? (учитель предлагает одному из учеников дать показательный ответ)</w:t>
      </w:r>
    </w:p>
    <w:p>
      <w:pPr>
        <w:pStyle w:val="Normal"/>
        <w:suppressAutoHyphens w:val="false"/>
        <w:spacing w:before="280" w:after="280"/>
        <w:ind w:left="360" w:hanging="0"/>
        <w:rPr>
          <w:rFonts w:ascii="Arial" w:hAnsi="Arial" w:cs="Arial"/>
          <w:position w:val="0"/>
          <w:sz w:val="20"/>
          <w:sz w:val="20"/>
          <w:szCs w:val="20"/>
          <w:vertAlign w:val="baseline"/>
          <w:lang w:eastAsia="ru-RU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  <w:br/>
        <w:t xml:space="preserve">б) </w:t>
      </w: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  <w:lang w:eastAsia="ru-RU"/>
        </w:rPr>
        <w:t>Составить и решить обратную задачу по схеме: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eastAsia="ru-RU"/>
        </w:rPr>
        <w:br/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  <w:t>14 км – x ч.</w:t>
        <w:br/>
        <w:t xml:space="preserve">18 км – 4,5 ч.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№</w:t>
      </w: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2.</w:t>
      </w: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  <w:lang w:eastAsia="ru-RU"/>
        </w:rPr>
        <w:t xml:space="preserve"> Условие задачи на зависимость между двумя переменными записано так: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  <w:br/>
        <w:t>15 рабочих – 24 дня</w:t>
        <w:br/>
        <w:t xml:space="preserve">18 рабочих – 20 дней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eastAsia="ru-RU"/>
        </w:rPr>
        <w:t>Определите, какая здесь зависимость. Составьте соответствующее условие задачи и решите её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№</w:t>
      </w: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  <w:lang w:eastAsia="ru-RU"/>
        </w:rPr>
        <w:t>3</w:t>
      </w:r>
      <w:r>
        <w:rPr>
          <w:rStyle w:val="Style15"/>
          <w:sz w:val="36"/>
          <w:szCs w:val="36"/>
        </w:rPr>
        <w:t>.: Вы делаете в квартире ремонт, чтобы покрасить пол площадью 16 квадратных метров вам потребовалось 3,2 килограмма краски. Сколько потребуется такой краски, чтобы покрасить пол площадью 12 метров квадратных?</w:t>
      </w:r>
    </w:p>
    <w:p>
      <w:pPr>
        <w:pStyle w:val="Style16"/>
        <w:rPr/>
      </w:pPr>
      <w:r>
        <w:rPr>
          <w:b/>
          <w:sz w:val="32"/>
          <w:szCs w:val="32"/>
        </w:rPr>
        <w:t>ТЕСТ:</w:t>
      </w:r>
    </w:p>
    <w:p>
      <w:pPr>
        <w:pStyle w:val="Style16"/>
        <w:rPr/>
      </w:pPr>
      <w:r>
        <w:rPr/>
        <w:t>1. Четыре гнома посадили для Белоснежки 8 кустов роз. Сколько кустов роз посадят за тоже время три гнома?</w:t>
      </w:r>
    </w:p>
    <w:p>
      <w:pPr>
        <w:pStyle w:val="Style16"/>
        <w:rPr/>
      </w:pPr>
      <w:r>
        <w:rPr/>
        <w:t>а) 6;  б) 2;   в)8;     г)10;</w:t>
      </w:r>
    </w:p>
    <w:p>
      <w:pPr>
        <w:pStyle w:val="Style16"/>
        <w:rPr/>
      </w:pPr>
      <w:r>
        <w:rPr/>
        <w:t>2. Велосипедист за 3 часа проезжает 75 километров. З сколько времени проедет велосипедист 120 километров с той же скоростью?</w:t>
      </w:r>
    </w:p>
    <w:p>
      <w:pPr>
        <w:pStyle w:val="Style16"/>
        <w:rPr/>
      </w:pPr>
      <w:r>
        <w:rPr/>
        <w:t xml:space="preserve"> </w:t>
      </w:r>
      <w:r>
        <w:rPr/>
        <w:t>а)4;   б)7;   в)6;     г)5;</w:t>
      </w:r>
    </w:p>
    <w:p>
      <w:pPr>
        <w:pStyle w:val="Style16"/>
        <w:rPr/>
      </w:pPr>
      <w:r>
        <w:rPr/>
        <w:t>3. 15 рабочих закончили отделку квартир в новом доме за 24 дня. За сколько дней выполнили бы эту же работу 18 рабочих?</w:t>
      </w:r>
    </w:p>
    <w:p>
      <w:pPr>
        <w:pStyle w:val="Style16"/>
        <w:rPr/>
      </w:pPr>
      <w:r>
        <w:rPr/>
        <w:t>а)14;  б)20; в)40;  г)15;</w:t>
      </w:r>
    </w:p>
    <w:p>
      <w:pPr>
        <w:pStyle w:val="Style16"/>
        <w:rPr/>
      </w:pPr>
      <w:r>
        <w:rPr/>
        <w:t>4. На выборах проголосовали 5440 избирателей, что составило 85% от общего числа избирателей в городе. Сколько избирателей в городе?</w:t>
      </w:r>
    </w:p>
    <w:p>
      <w:pPr>
        <w:pStyle w:val="Style16"/>
        <w:rPr/>
      </w:pPr>
      <w:r>
        <w:rPr/>
        <w:t>а)4624;  б)6400;  в)6200;  г)6000;</w:t>
      </w:r>
    </w:p>
    <w:p>
      <w:pPr>
        <w:pStyle w:val="Style16"/>
        <w:rPr/>
      </w:pPr>
      <w:r>
        <w:rPr/>
        <w:t>5. Трава при сушке теряет 85% своей массы. Сколько сена получается из 60 килограмм свежей травы?</w:t>
      </w:r>
    </w:p>
    <w:p>
      <w:pPr>
        <w:pStyle w:val="Style16"/>
        <w:rPr/>
      </w:pPr>
      <w:r>
        <w:rPr/>
        <w:t>а)9;   б)51;  в)35;  г)15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position w:val="0"/>
          <w:sz w:val="20"/>
          <w:sz w:val="20"/>
          <w:szCs w:val="20"/>
          <w:vertAlign w:val="baseline"/>
          <w:lang w:eastAsia="ru-RU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eastAsia="ru-RU"/>
        </w:rPr>
      </w:r>
    </w:p>
    <w:p>
      <w:pPr>
        <w:pStyle w:val="Style16"/>
        <w:rPr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тог урока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b/>
          <w:i/>
          <w:iCs/>
        </w:rPr>
        <w:t>«Если хочешь напиться, не копай ямку, а рой колодец» (восточная мудрость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итель: Так зачем же нам с вами нужно знать, что такое пропорция?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ащиеся: Знания, которые мы получили о пропорции, помогут нам в дальнейшем при изучении химии, физики, геометрии. И возможно кто - то из нас станет архитектором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машнее задание:</w:t>
      </w:r>
    </w:p>
    <w:p>
      <w:pPr>
        <w:pStyle w:val="Style16"/>
        <w:rPr/>
      </w:pPr>
      <w:r>
        <w:rPr/>
        <w:t>1. Решить задачу по схеме:</w:t>
      </w:r>
    </w:p>
    <w:p>
      <w:pPr>
        <w:pStyle w:val="Style16"/>
        <w:rPr/>
      </w:pPr>
      <w:r>
        <w:rPr/>
        <w:t>Масса риса                       стоимость</w:t>
      </w:r>
    </w:p>
    <w:p>
      <w:pPr>
        <w:pStyle w:val="Style16"/>
        <w:rPr/>
      </w:pPr>
      <w:r>
        <w:rPr/>
        <w:t xml:space="preserve">   </w:t>
      </w:r>
      <w:r>
        <w:rPr/>
        <w:t>0,6 кг                                91,6 р.</w:t>
      </w:r>
    </w:p>
    <w:p>
      <w:pPr>
        <w:pStyle w:val="Style16"/>
        <w:rPr/>
      </w:pPr>
      <w:r>
        <w:rPr/>
        <w:t xml:space="preserve">   </w:t>
      </w:r>
      <w:r>
        <w:rPr/>
        <w:t>1,5 кг                                 х р.</w:t>
      </w:r>
    </w:p>
    <w:p>
      <w:pPr>
        <w:pStyle w:val="Style16"/>
        <w:rPr/>
      </w:pPr>
      <w:r>
        <w:rPr/>
        <w:t>2. Ваши родители решили заняться бизнесом и закупить товар по оптовой цене на 2300 рублей. И стали продавать его в розницу с надбавкой в 6%. Какова будет прибыль вашей семьи?</w:t>
      </w:r>
    </w:p>
    <w:p>
      <w:pPr>
        <w:pStyle w:val="Style16"/>
        <w:rPr/>
      </w:pPr>
      <w:r>
        <w:rPr/>
        <w:t xml:space="preserve">3.Во всех магазинах торговой фирмы висят объявления « По субботам скидки 3%». Во вторник в одном из магазинов был куплен паркетный лак на сумму 125 рублей. Сколько стоило бы такое количество лака в субботу? . 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85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6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55:00Z</dcterms:created>
  <dc:creator>Войликова Е.В.</dc:creator>
  <dc:description/>
  <cp:keywords/>
  <dc:language>en-US</dc:language>
  <cp:lastModifiedBy>Пользователь</cp:lastModifiedBy>
  <cp:lastPrinted>2113-01-01T00:00:00Z</cp:lastPrinted>
  <dcterms:modified xsi:type="dcterms:W3CDTF">2024-11-27T15:07:00Z</dcterms:modified>
  <cp:revision>6</cp:revision>
  <dc:subject/>
  <dc:title>Задачи на совместную работу</dc:title>
</cp:coreProperties>
</file>