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жиссура индивидуального маршрута по историко-культурным местам города Новосибирска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втор: Продан Екатерина, студентка группы 4курса «Гостиничное дело» </w:t>
      </w:r>
    </w:p>
    <w:p>
      <w:pPr>
        <w:pStyle w:val="Normal"/>
        <w:shd w:fill="FFFFFF" w:val="clear"/>
        <w:spacing w:before="0" w:after="1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учный руководитель: преподаватель русского языка и литературы, куратор группы Кислова Е.Н.</w:t>
      </w:r>
    </w:p>
    <w:p>
      <w:pPr>
        <w:pStyle w:val="Style15"/>
        <w:numPr>
          <w:ilvl w:val="0"/>
          <w:numId w:val="5"/>
        </w:numPr>
        <w:shd w:fill="FFFFFF" w:val="clear"/>
        <w:spacing w:before="0" w:after="120"/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проекта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Гостиничный бизнес и туризм в настоящее время развиты очень хорошо и продолжают развиваться дальше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Грачева И.П. в своей работе «Современные подходы к структуризации гостиничного хозяйства»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2"/>
      </w:r>
      <w:r>
        <w:rPr>
          <w:sz w:val="28"/>
          <w:szCs w:val="28"/>
          <w:shd w:fill="FFFFFF" w:val="clear"/>
        </w:rPr>
        <w:t xml:space="preserve"> пишет о том, что индустрия гостеприимства и туристический бизнес тесно связаны между собой. Развитие гостиничных предприятий во многом определяет доступность туристского ресурса, что особенно актуально для нашего региона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ы этой сферы востребованы в гостиницах и туристических комплексах, в санаториях и пансионатах, в домах отдыха. Они занимаются организацией сервисной деятельности, работают на ресепшн (зона регистрации гостей в отеле)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3"/>
      </w:r>
      <w:r>
        <w:rPr>
          <w:sz w:val="28"/>
          <w:szCs w:val="28"/>
          <w:shd w:fill="FFFFFF" w:val="clear"/>
        </w:rPr>
        <w:t>, организовывают технологический процесс обслуживания и готовы предоставить информацию о достопримечательностях и памятниках истории и культуры нашего города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Экскурсионный туризм </w:t>
      </w:r>
      <w:r>
        <w:rPr>
          <w:color w:val="000000"/>
          <w:sz w:val="28"/>
          <w:szCs w:val="28"/>
        </w:rPr>
        <w:t>- это путешествия с целью ознакомления с памятниками истории и культуры, природными достопримечательностями, музеями, театрами, традициями народов другого государства или регион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 Экскурсионный туризм развит почти во всех точках мира, ведь каждый населённый пункт имеет объекты, про которые будет интересно рассказывать и слушать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Новосибирск также обладает большим потенциалом в области экскурсионного туризма, и здесь можно развивать такую перспективную отрасль хозяйства, как туризм и гостиничный сервис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Актуальность проекта </w:t>
      </w:r>
      <w:r>
        <w:rPr>
          <w:color w:val="000000"/>
          <w:sz w:val="28"/>
          <w:szCs w:val="28"/>
        </w:rPr>
        <w:t>обусловлена значимостью разработки экскурсии по маршрутам города в преддверии праздника 80-летия Победы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ипотез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овосибирске возможно организовать экскурсионный маршрут для школьников, который будет связан с тематикой Великой Отечественной войны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 проект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и проведение индивидуального (режиссерского) маршрута по выставкам музеев города Новосибирска, освещающим тематику Великой Отечественной войны для школьников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 проекта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ить достопримечательности, памятники, выставки в музеях города, посвященные 80-летию Победы в Великой Отечественной войне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Разработать экскурсионный маршрут по данным достопримечательностям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Привлечь внимание общественности к сохранению исторического наследия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 деятельности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боты были определены шаги, которые необходимо провести в ходе исследовани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нформации об имеющихся в городе памятниках, выставках, в которых представлены материалы о Великой Отечественной войне. Изучение литературы по тем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(режиссура) маршрута возможных экскурсий для разных школьников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участия с теоретическим материалом в региональной научно-практической конференции «Я-РОССИЯНИН!» как возможность привлечения внимания общественности к теме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жиссуры индивидуального маршрута по историко-культурным местам города Новосибирска определены </w:t>
      </w:r>
      <w:r>
        <w:rPr>
          <w:color w:val="000000"/>
          <w:sz w:val="28"/>
          <w:szCs w:val="28"/>
          <w:u w:val="single"/>
        </w:rPr>
        <w:t>критерии эффективности разработанного маршрута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должен вызывать интерес у школьников, значит информация, которую они получат, должна быть адаптирована их возрасту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аждом объекте должна быть составлена историческая справка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Объекты должны находиться на расстоянии пешей доступности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должен приносить прибыль, которую можно направить на развитие учебной гостиницы ГАПОУ НСО «Новосибирский колледж легкой промышленности и сервиса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ческая карта маршрута №1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2410"/>
        <w:gridCol w:w="3402"/>
        <w:gridCol w:w="2552"/>
      </w:tblGrid>
      <w:tr>
        <w:trPr>
          <w:trHeight w:val="1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ы перемещения по маршр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а остано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кт по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ительность осмо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ое содержание информации об объек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казания по организ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гостиница коллед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голя, 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Дзержинского района, пр. Дзержинского,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0мин. от гостиницы пешк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о 15 мая «Тыл. Наша линия фро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-6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договоренность – встреча с ветеран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выставке в музее экскурсо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– 18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с 10.00 –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воскр.-понеде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3)288-23-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Берёзовая рощ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-25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Берёзовая роща»      МЕМОРИАЛЬНАЯ 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воинам, умершим от                                      ран в госпиталях Новосиби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ческая справка о создании памят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– остановка или станция ме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памятника 5 мин. до входа 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 «Берёзовая рощ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. «ДК «Стро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ллейбус №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Берёзовая роща» - Дом Офиц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ин. в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 «Красный проспект»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. «Метро «Красный просп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Офиц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боевой славы воинов-сибиря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рублей, взрослым 15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–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ллективной заяв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-00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- воскр. выходной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- 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узея 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Люб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 – «Кофемо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 – «Кофей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 – «Рости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 – остан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реходу до ост. МЕТРО «Красный проспект» троллейбус № 13, 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№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 – 100-квартирны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 до ост. Площадь Свердл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ход по пешеходному пере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ая Мемориальная картинная галерея «Великая Отечественная вой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ин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орама в доме (100-квартирный 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билета 100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-30-35, 223-30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-воср. С 11.00 -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остановке бюст Покрышкин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квартирный дом - С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мо памятника А. Д. Крячкову по улице Сибревкома до светофора - переход дороги (ул.Серебрянниковская, 14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фабрика СИНАР – музей на территории фаб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илета 5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АР – остан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СИНАР 1 мин. ост. Фабрика ЦК Швей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й №13 20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АР - Учебная Гостин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ст. «Тысяча мелочей» напротив Центрального ры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уться к ост. МЕТРО «Красный просп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остановка троллейбуса №23 до ост. Королё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О: стоимость тура 650 рублей в сутки на человека  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ческая к</w:t>
      </w:r>
      <w:r>
        <w:rPr/>
        <w:t>арта маршрута №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2410"/>
        <w:gridCol w:w="3402"/>
        <w:gridCol w:w="2552"/>
      </w:tblGrid>
      <w:tr>
        <w:trPr>
          <w:trHeight w:val="1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ы перемещения по маршр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а остано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кт по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ительность осмо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ое содержание информации об объек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казания по организ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гостиница коллед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голя, 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становки Королёва – до конечной на автобусе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-6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договор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рублей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 стоимость тура 650 рублей в сутки на человек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lineRule="auto" w:line="276" w:before="0" w:after="0"/>
        <w:ind w:left="225" w:firstLine="484"/>
        <w:jc w:val="both"/>
        <w:rPr/>
      </w:pPr>
      <w:r>
        <w:rPr>
          <w:sz w:val="28"/>
          <w:szCs w:val="28"/>
        </w:rPr>
        <w:t>Маршрут должен вызывать интерес у школьников, значит информация, которую они получат, должна быть адаптирована их возрасту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Heading2"/>
        <w:spacing w:lineRule="auto" w:line="276" w:before="0" w:after="0"/>
        <w:ind w:left="225" w:firstLine="4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 любой поездке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человек получает впечатления и знания, мобилизует внимание, мышление, память, испытывает множество эмоций, развивает коммуникабельность. Туризм – это мощный инструмент воспитания, просвещения и образования.</w:t>
      </w:r>
    </w:p>
    <w:p>
      <w:pPr>
        <w:pStyle w:val="Heading2"/>
        <w:spacing w:lineRule="auto" w:line="276" w:before="0" w:after="0"/>
        <w:ind w:left="225" w:firstLine="4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- п</w:t>
      </w:r>
      <w:r>
        <w:rPr>
          <w:rFonts w:eastAsia="Calibri"/>
          <w:b w:val="false"/>
          <w:sz w:val="28"/>
          <w:szCs w:val="28"/>
        </w:rPr>
        <w:t>рирожденные «туристы»</w:t>
      </w:r>
      <w:r>
        <w:rPr>
          <w:b w:val="false"/>
          <w:sz w:val="28"/>
          <w:szCs w:val="28"/>
        </w:rPr>
        <w:t xml:space="preserve">. </w:t>
      </w:r>
      <w:r>
        <w:rPr>
          <w:rFonts w:eastAsia="Calibri"/>
          <w:b w:val="false"/>
          <w:sz w:val="28"/>
          <w:szCs w:val="28"/>
        </w:rPr>
        <w:t>Самой природой им дано любопытство и стремление осваивать новые терр</w:t>
      </w:r>
      <w:r>
        <w:rPr>
          <w:b w:val="false"/>
          <w:sz w:val="28"/>
          <w:szCs w:val="28"/>
        </w:rPr>
        <w:t xml:space="preserve">итории и культуру. Для них исторический </w:t>
      </w:r>
      <w:r>
        <w:rPr>
          <w:rFonts w:eastAsia="Calibri"/>
          <w:b w:val="false"/>
          <w:sz w:val="28"/>
          <w:szCs w:val="28"/>
        </w:rPr>
        <w:t xml:space="preserve">туризм может стать хорошей альтернативой </w:t>
      </w:r>
      <w:r>
        <w:rPr>
          <w:b w:val="false"/>
          <w:sz w:val="28"/>
          <w:szCs w:val="28"/>
        </w:rPr>
        <w:t xml:space="preserve">влиянию негативного информационного потока, а также </w:t>
      </w:r>
      <w:r>
        <w:rPr>
          <w:rFonts w:eastAsia="Calibri"/>
          <w:b w:val="false"/>
          <w:sz w:val="28"/>
          <w:szCs w:val="28"/>
        </w:rPr>
        <w:t>«влиянию ули</w:t>
      </w:r>
      <w:r>
        <w:rPr>
          <w:b w:val="false"/>
          <w:sz w:val="28"/>
          <w:szCs w:val="28"/>
        </w:rPr>
        <w:t>цы».</w:t>
      </w:r>
    </w:p>
    <w:p>
      <w:pPr>
        <w:pStyle w:val="Heading2"/>
        <w:spacing w:lineRule="auto" w:line="276" w:before="158" w:after="0"/>
        <w:ind w:left="225" w:firstLine="484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Выбор исторической тематики для индивидуального маршрута должен отвечать </w:t>
      </w:r>
      <w:r>
        <w:rPr>
          <w:b w:val="false"/>
          <w:i/>
          <w:color w:val="000000"/>
          <w:sz w:val="28"/>
          <w:szCs w:val="28"/>
          <w:shd w:fill="FFFFFF" w:val="clear"/>
        </w:rPr>
        <w:t xml:space="preserve">педагогическим </w:t>
      </w:r>
      <w:r>
        <w:rPr>
          <w:b w:val="false"/>
          <w:color w:val="000000"/>
          <w:sz w:val="28"/>
          <w:szCs w:val="28"/>
          <w:shd w:fill="FFFFFF" w:val="clear"/>
        </w:rPr>
        <w:t xml:space="preserve">задачам. Это особенно важно, так как сегодня </w:t>
      </w:r>
      <w:r>
        <w:rPr>
          <w:b w:val="false"/>
          <w:color w:val="000000"/>
          <w:sz w:val="28"/>
          <w:szCs w:val="28"/>
          <w:u w:val="single"/>
          <w:shd w:fill="FFFFFF" w:val="clear"/>
        </w:rPr>
        <w:t>сознательно искажаются исторические события, принижается роль нашей страны в разгроме фашизма.</w:t>
      </w:r>
      <w:r>
        <w:rPr>
          <w:b w:val="false"/>
          <w:color w:val="000000"/>
          <w:sz w:val="28"/>
          <w:szCs w:val="28"/>
          <w:shd w:fill="FFFFFF" w:val="clear"/>
        </w:rPr>
        <w:t xml:space="preserve"> Накануне праздника Победы необходимо увеличить информационный источник правдивых сведений, представить подрастающему поколению факты объективного характера. Это </w:t>
      </w:r>
      <w:r>
        <w:rPr>
          <w:rFonts w:cs="Roboto-Regular;Times New Roman" w:ascii="Roboto-Regular;Times New Roman" w:hAnsi="Roboto-Regular;Times New Roman"/>
          <w:b w:val="false"/>
          <w:color w:val="000000"/>
          <w:sz w:val="28"/>
          <w:szCs w:val="28"/>
        </w:rPr>
        <w:t>важный аспект патриотического воспитания - любви к своей Родине и уважения к героическому подвигу нашего народу.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каждом объекте студентами колледжа должна быть составлена историческая справка, </w:t>
      </w:r>
      <w:r>
        <w:rPr>
          <w:sz w:val="28"/>
          <w:szCs w:val="28"/>
        </w:rPr>
        <w:t xml:space="preserve">для этого при подготовке организации тура изучена «судьба» объектов, которые посвящены прошедшей войне. Так, например, включены в маршрут посещение </w:t>
      </w:r>
      <w:r>
        <w:rPr>
          <w:i/>
          <w:sz w:val="28"/>
          <w:szCs w:val="28"/>
        </w:rPr>
        <w:t xml:space="preserve">Монумента воинам, умершим от ран в эвакогоспиталях Новосибирска в период Великой Отечественной войны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ложение 1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ак как учебная гостиница Новосибирского колледжа легкой промышленности и сервиса находится в Дзержинском районе, и составленный маршрут ориентирован на детей школьного возраста (</w:t>
      </w:r>
      <w:r>
        <w:rPr>
          <w:b/>
          <w:sz w:val="28"/>
          <w:szCs w:val="28"/>
        </w:rPr>
        <w:t>пешая доступность – один из критериев тура</w:t>
      </w:r>
      <w:r>
        <w:rPr>
          <w:sz w:val="28"/>
          <w:szCs w:val="28"/>
        </w:rPr>
        <w:t xml:space="preserve">), то предложено посещение (20 минут ходьбы от гостиницы) Березовой рощи, где расположен </w:t>
      </w:r>
      <w:r>
        <w:rPr>
          <w:i/>
          <w:sz w:val="28"/>
          <w:szCs w:val="28"/>
        </w:rPr>
        <w:t>Монумент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i/>
          <w:sz w:val="28"/>
          <w:szCs w:val="28"/>
        </w:rPr>
        <w:t>Студенты колледжа, обучающиеся по специальности Туризм и гостеприимство, могут выступить в роли экскурсоводов, а студенты специальности Гостиничное дело помогут школьникам разместиться в учебной гостинице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инструменты образовательного туризма, как экскурсии исторической направленности, должны носить </w:t>
      </w:r>
      <w:r>
        <w:rPr>
          <w:sz w:val="28"/>
          <w:szCs w:val="28"/>
          <w:u w:val="single"/>
        </w:rPr>
        <w:t>исследовательский</w:t>
      </w:r>
      <w:r>
        <w:rPr>
          <w:sz w:val="28"/>
          <w:szCs w:val="28"/>
        </w:rPr>
        <w:t xml:space="preserve"> характер. Замечательно, когда экскурсия становится не просто созерцанием галереи, а </w:t>
      </w:r>
      <w:r>
        <w:rPr>
          <w:i/>
          <w:sz w:val="28"/>
          <w:szCs w:val="28"/>
        </w:rPr>
        <w:t>развивающей увлекательной игрой</w:t>
      </w:r>
      <w:r>
        <w:rPr>
          <w:sz w:val="28"/>
          <w:szCs w:val="28"/>
        </w:rPr>
        <w:t xml:space="preserve">. Например, после завершения тура можно предложить ребятам </w:t>
      </w:r>
      <w:r>
        <w:rPr>
          <w:sz w:val="28"/>
          <w:szCs w:val="28"/>
          <w:u w:val="single"/>
        </w:rPr>
        <w:t>творческое задание</w:t>
      </w:r>
      <w:r>
        <w:rPr>
          <w:sz w:val="28"/>
          <w:szCs w:val="28"/>
        </w:rPr>
        <w:t xml:space="preserve"> - аттестацию результата: тест, выступление, сочинение, коллаж, видеопрезентацию, фоторепортаж (с использованием тех фотографий, которые сделаны на экскурсиях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о повышает мобильность, расширяет круг знакомств, обогащает личность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тур рассчитан на два дня, т.е. выходные дни – суббота и воскресенье. Воскресенье предлагается посвятить экскурсии в планетарий или зоопарк (выбор школьников). И так как турпродукт носит пешеходный характер, то организовывать сезонные экскурсии предполагается с апреля по октябрь.</w:t>
      </w:r>
    </w:p>
    <w:p>
      <w:pPr>
        <w:pStyle w:val="Style15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то касается</w:t>
      </w:r>
      <w:r>
        <w:rPr>
          <w:b/>
          <w:sz w:val="28"/>
          <w:szCs w:val="28"/>
        </w:rPr>
        <w:t xml:space="preserve"> прибыли, которую можно направить на развитие учебной гостиницы ГАПОУ НСО «Новосибирский колледж легкой промышленности и сервиса», </w:t>
      </w:r>
      <w:r>
        <w:rPr>
          <w:sz w:val="28"/>
          <w:szCs w:val="28"/>
        </w:rPr>
        <w:t>это зависит, конечно, от спроса на туристские услуги. Стоимость тура, рассчитанного на 2 дня – суббота и воскресенье - составляет 1500 рублей в сутки на человека (20% от этой суммы нужно определить на развитие учебной гостиницы)</w:t>
      </w:r>
      <w:r>
        <w:rPr>
          <w:color w:val="FF0000"/>
          <w:sz w:val="28"/>
          <w:szCs w:val="28"/>
        </w:rPr>
        <w:t>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есмотря на все сложности, образовательный туризм – прекрасный инструмент образования, воспитания и просвещения, да и просто досуга молодежи. Он предоставляет разнообразные воспитательные возможности: забрать «трудных подростков» с улицы, а других, не менее «трудных», подготовить к поступлению, кого-то профессионально ориентировать, научить языку, развить знания и умения, причем так, чтобы они восприняли дни экскурсий как неординарное и незабываемое событие.</w:t>
      </w:r>
    </w:p>
    <w:p>
      <w:pPr>
        <w:pStyle w:val="Style15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967605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5" w:after="75"/>
        <w:jc w:val="both"/>
        <w:rPr>
          <w:rStyle w:val="Emphasis"/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Style w:val="Emphasis"/>
          <w:rFonts w:cs="Verdana" w:ascii="Verdana" w:hAnsi="Verdana"/>
          <w:bCs/>
          <w:i w:val="false"/>
          <w:sz w:val="18"/>
          <w:szCs w:val="18"/>
        </w:rPr>
        <w:t>Территория парка «Берёзовая роща».</w:t>
      </w:r>
    </w:p>
    <w:p>
      <w:pPr>
        <w:pStyle w:val="Style15"/>
        <w:spacing w:before="75" w:after="75"/>
        <w:jc w:val="both"/>
        <w:rPr>
          <w:rStyle w:val="Emphasis"/>
          <w:rFonts w:ascii="Verdana" w:hAnsi="Verdana" w:cs="Verdana"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spacing w:before="75" w:after="75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Cs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 1977 году</w:t>
      </w:r>
      <w:r>
        <w:rPr>
          <w:rFonts w:cs="Arial" w:ascii="Arial" w:hAnsi="Arial"/>
          <w:color w:val="404040"/>
          <w:sz w:val="26"/>
          <w:szCs w:val="26"/>
        </w:rPr>
        <w:t xml:space="preserve"> </w:t>
      </w:r>
      <w:r>
        <w:rPr>
          <w:rStyle w:val="Emphasis"/>
          <w:bCs/>
          <w:sz w:val="28"/>
          <w:szCs w:val="28"/>
        </w:rPr>
        <w:t xml:space="preserve">на территории парка был установлен </w:t>
      </w:r>
      <w:r>
        <w:rPr>
          <w:b/>
          <w:i/>
          <w:sz w:val="28"/>
          <w:szCs w:val="28"/>
        </w:rPr>
        <w:t>Монумент воинам, умершим от ран в эвакогоспиталях Новосибирска в период Великой Отечественной войны.</w:t>
      </w:r>
    </w:p>
    <w:p>
      <w:pPr>
        <w:pStyle w:val="Style15"/>
        <w:spacing w:before="75" w:after="75"/>
        <w:jc w:val="both"/>
        <w:rPr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color w:val="404040"/>
          <w:sz w:val="26"/>
          <w:szCs w:val="26"/>
        </w:rPr>
        <w:t xml:space="preserve">          </w:t>
      </w:r>
      <w:r>
        <w:rPr>
          <w:i/>
          <w:sz w:val="28"/>
          <w:szCs w:val="28"/>
        </w:rPr>
        <w:t>Первоначально монумент был из кирпичной кладки, затем его облицевали мрамором. В преддверии Великого праздника Победы в 2010 году монумент был полностью реконструирован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Памятник представляет собой высокий гранитный монумент с прикрепленной мемориальной табличкой. К монументу ведут ступени.</w:t>
      </w:r>
    </w:p>
    <w:p>
      <w:pPr>
        <w:pStyle w:val="Style15"/>
        <w:spacing w:lineRule="auto" w:line="276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от памятник не указывает на место захоронения, а напоминает: в этих местах были солдатские могилы. Здесь увековечены имена 109 воинов, умерших в госпиталях данного района Новосибирска.</w:t>
      </w:r>
    </w:p>
    <w:p>
      <w:pPr>
        <w:pStyle w:val="Style15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/>
        <w:t xml:space="preserve"> </w:t>
      </w:r>
      <w:r>
        <w:rPr>
          <w:i/>
          <w:sz w:val="28"/>
          <w:szCs w:val="28"/>
        </w:rPr>
        <w:t xml:space="preserve">Раненых привозили в наш город санитарные эшелоны. Более 60-ти санитарных поездов курсировали между фронтом и Новосибирском. В Новосибирской области было развернуто 55 эвакогоспиталей, в том числе 25 в самом Новосибирске. Местные партийные организации и Советы депутатов трудящихся отвели для эвакогоспиталей лучшие помещения. В эвакогоспиталях, расположенных в Новосибирске, прошли курс лечения свыше 218 тысяч человек. </w:t>
      </w:r>
      <w:r>
        <w:rPr>
          <w:rFonts w:cs="Trebuchet MS" w:ascii="Trebuchet MS" w:hAnsi="Trebuchet MS"/>
          <w:color w:val="333333"/>
          <w:sz w:val="20"/>
          <w:szCs w:val="20"/>
          <w:shd w:fill="E1EBF2" w:val="clear"/>
        </w:rPr>
        <w:t xml:space="preserve">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На территории парка Берёзовая роща находилась единственная в городе церковь, действовавшая всю войну. Настоятель этого храма, священник Николай Сырнев, награждён медалью «За доблестный труд в годы Великой Отечественной» – организованный им сбор пожертвований позволил передать в фонд Красной Армии более миллиона рублей.</w:t>
      </w:r>
    </w:p>
    <w:p>
      <w:pPr>
        <w:pStyle w:val="Style15"/>
        <w:spacing w:lineRule="auto" w:line="276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оветские годы возле этого Монумента принимали в пионеры школьников. Сегодняшнее поколение тоже старается не забывать недавнее прошлое, ухаживать за памятником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9 мая Монументу идут люди возложить цветы. «Бессмертный полк» - люди с портретами родных-героев войны – обязательно в своем шествии посещает этот памятник.</w:t>
      </w:r>
    </w:p>
    <w:p>
      <w:pPr>
        <w:pStyle w:val="Style15"/>
        <w:spacing w:lineRule="auto" w:line="276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2895600" cy="207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szCs w:val="28"/>
        </w:rPr>
        <w:drawing>
          <wp:inline distT="0" distB="0" distL="0" distR="0">
            <wp:extent cx="2560320" cy="207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Trebuchet MS" w:hAnsi="Trebuchet MS" w:cs="Trebuchet MS"/>
          <w:i/>
          <w:i/>
          <w:color w:val="333333"/>
          <w:sz w:val="20"/>
          <w:szCs w:val="20"/>
          <w:shd w:fill="E1EBF2" w:val="clear"/>
        </w:rPr>
      </w:pPr>
      <w:r>
        <w:rPr>
          <w:rFonts w:cs="Trebuchet MS" w:ascii="Trebuchet MS" w:hAnsi="Trebuchet MS"/>
          <w:i/>
          <w:color w:val="333333"/>
          <w:sz w:val="20"/>
          <w:szCs w:val="20"/>
          <w:shd w:fill="E1EBF2" w:val="clear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Trebuchet MS" w:hAnsi="Trebuchet MS" w:cs="Trebuchet MS"/>
          <w:color w:val="FF0000"/>
          <w:sz w:val="28"/>
          <w:szCs w:val="28"/>
          <w:shd w:fill="E1EBF2" w:val="clear"/>
        </w:rPr>
      </w:pPr>
      <w:r>
        <w:rPr>
          <w:rFonts w:cs="Trebuchet MS" w:ascii="Trebuchet MS" w:hAnsi="Trebuchet MS"/>
          <w:color w:val="FF0000"/>
          <w:sz w:val="28"/>
          <w:szCs w:val="28"/>
          <w:shd w:fill="E1EBF2" w:val="clear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1">
        <w:r>
          <w:rPr>
            <w:rStyle w:val="InternetLink"/>
            <w:sz w:val="16"/>
            <w:szCs w:val="16"/>
          </w:rPr>
          <w:t>https://cyberleninka.ru/article/n/sovremennye-podhody-k-strukturizatsii-gostinichnogo-hozyaystva</w:t>
        </w:r>
      </w:hyperlink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sz w:val="16"/>
            <w:szCs w:val="16"/>
          </w:rPr>
          <w:t>http://hotelpedia.ru/likbez-terms/reception.html</w:t>
        </w:r>
      </w:hyperlink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s://svastour.ru/articles/puteshestviya/vidy-turov/ekskursionnyy-turizm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yberleninka.ru/article/n/sovremennye-podhody-k-strukturizatsii-gostinichnogo-hozyaystva" TargetMode="External"/><Relationship Id="rId2" Type="http://schemas.openxmlformats.org/officeDocument/2006/relationships/hyperlink" Target="http://hotelpedia.ru/likbez-terms/reception.html" TargetMode="External"/><Relationship Id="rId3" Type="http://schemas.openxmlformats.org/officeDocument/2006/relationships/hyperlink" Target="https://svastour.ru/articles/puteshestviya/vidy-turov/ekskursionnyy-turizm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45:00Z</dcterms:created>
  <dc:creator>Пользователь</dc:creator>
  <dc:description/>
  <cp:keywords/>
  <dc:language>en-US</dc:language>
  <cp:lastModifiedBy>Мастер</cp:lastModifiedBy>
  <dcterms:modified xsi:type="dcterms:W3CDTF">2025-03-30T10:38:00Z</dcterms:modified>
  <cp:revision>17</cp:revision>
  <dc:subject/>
  <dc:title/>
</cp:coreProperties>
</file>