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Елх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ьметьевский муниципальный район Республика Татар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о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Изготовление скворечн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: ученик  9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йдуллин Булат Важитови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роекта: учитель географии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ллина Алия Минсаг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..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ы скворечника»…………………………...……………………………….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основание и выбор проекта…………………………………………………...4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скворечников……………………………………………………………….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струкция  и размещение скворечников…………………………………….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значение скворечников………………………………………………………..6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5. Интересные  факты  из жизни  скворцов………………………………………..7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кворцы – защитники садов и огородов………………………………………..8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ктическая работа…………………………………………………………….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Этапы изготовления……………………………………………………………...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ключение………………………………………………………………………….1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писок  литературы………………………………………………………………..1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ной я обратил внимание на то, что прилетает много скворцов, однак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их можно встретить очень редко. «Почему летом скворцов не видно?». В деревне очень мало мест для их жизни.  Решение напрашивалось само собой – надо помогать птицам, а значит помогать себе. Я выбрала эту тему для своего проекта потому что она затрагивает тему о птицах, об их жилье в нашем селе. Ведь некоторые  из видов  не  могут построить, соорудить себе жилище или домик. Чтобы им помочь в этом деле я решила разобраться с последовательным планом и изготовить скворечни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изготовление наибольшего количества скворечников для скворцов, один из способов сохранения численности скворцов в деревн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  ценность   работы заключается в том, что данный проект направлен на развитие творчества труда и экологической культур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моего исследования стал</w:t>
      </w:r>
      <w:r>
        <w:rPr>
          <w:rFonts w:cs="Times New Roman" w:ascii="Times New Roman" w:hAnsi="Times New Roman"/>
          <w:sz w:val="28"/>
          <w:szCs w:val="28"/>
        </w:rPr>
        <w:t xml:space="preserve"> скворечник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скворечник для скворц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изучение способа изготовления скворечника для скворц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историей возникновения скворечник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обенности изготовления скворечников для скворц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своими руками скворечник для скворц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: изучение источников информац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труирование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бщение и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ветские времена в каждой школе на уроках труда дети учились строить скворечники, а на сегодня эта традиция, к сожалению, утратилась. Хотя эта прекрасная традиция — строить искусственные домики для птичек - уходит своими корнями в древнюю историю. Так зачем же нужны скворечники сейчас? Прежде всего, эти домики помогают птицам устроить гнезда в городских условиях, что особенно актуально весной, когда птицы прилетают домой с теплых стран. Под названием скворечник принято понимать название конструкции, которая строится для искусственного гнездовья преимущественно насекомоядных птиц. Потому что помимо скворцов, в таких домиках с удовольствием поселятся такие пернатые, как поползень, мухоловка и другие. Размещение скворечников необходимо для привлечения в конкретные зоны птиц, которые смогут отрегулировать численность насекомых, которые при неконтролируемом размножении существенно вредят нашим зеленым насаждениям. А кроме практического назначения, прикрепить на дерево скворечник станет очень благородным поступком, так как из-за деятельности человека большинство птиц покинули привычные ореолы обитания и нуждаются в покровительстве и защите с нашей стороны.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2. «Секреты скворечника».</w:t>
      </w:r>
    </w:p>
    <w:p>
      <w:pPr>
        <w:pStyle w:val="Normal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2.1.</w:t>
        <w:tab/>
        <w:t>Обоснование и выбор темы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исьменное упоминание о скворечниках имеется в «Книге для охотников» 1774 года Василия Левшина: «А в Крыму, Малороссии и во многих местах России водятся скворцы по дворам под застреками, иные хозяева делают для них из бересты нарочные свертки, где им гнёзды вить. Таковые дворовые скворцы приятным свистом увеселяют слух человеческий»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ервые массовые попытки человека соорудить и предоставить птицам жилье были предприняты гораздо раньше. Индусы издавна гуманно относятся ко всем животным. Индийскому скворцу майне и сейчас развешивают для гнезд сухие бутылочные тыквы. Теперь майн можно встретить и в Москве — их непреднамеренно акклиматизировали здесь любители птиц, а бутылочную тыкву — лагинарию — еще не так давно разводили в некоторых степных лесхозах специально для использования в качестве домиков для птиц в лесопосадках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Европе независимо от индусов первыми научились привлекать скворцов жители Нидерландов. Подтверждение этому — некоторые полотна фламандской живописи, на которых, начиная с 1500 года, изображены и скворечники, и птицы около них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Есть и письменные подтверждения. Профессор Г. П. Дементьев нашел в старинном трактате «О птицах Олины», напечатанном в Риме в 1622 году, изображения скворца и глиняного скворечника рядом. Фламандские скворечники были из обожженной глины, в форме кувшина. На этой плоской стенке имелось большое, чтобы рука проходила, отверстие. С другой стороны — леток. Скворечник вешали на строениях на гвоздь, плоской стороной к стене. Большое отверстие было, конечно, не для гвоздя. Скворечники, оказывается, развешивались совсем не для охраны скворцов, а, наоборот, для использования в пищу птенцов, как только они подрастали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кворечник — деревянный птичий домик из досок — впервые появился тоже на Руси. В старину скворечники бывали настоящими произведениями искусства. На отрезке бревна с полостью в центре вырезали фигуры людей, раскрашивали их. Из досок сооружали подобие теремка с двускатной крышей, балконом, украшенным резьбой. Птицам это было не нужно, зато людям приятно. Интересные старинные скворечники хранятся в коллекциях Исторического музея в Москве и Музея игрушки в Загорске. Уже сама трудоемкость изготовления говорила о том, с какой любовью люди относились к этому делу и обитателям домиков — скворцам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офессор Г. П. Дементьев писал, что «судя по всему, именно у сельского населения России впервые возникла мысль об охране птиц по этическим и эстетическим соображениям»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настоящее время этот  русский обычай не только не забыт, но распространился и на города. В районах московских новостроек множество скворечников на деревьях, а где их нет — на балконах. Это новоселы «на счастье» приглашают скворцов поселиться рядо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42" w:firstLine="218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иды скворечников.</w:t>
      </w:r>
    </w:p>
    <w:p>
      <w:pPr>
        <w:pStyle w:val="Normal"/>
        <w:spacing w:lineRule="auto" w:line="360"/>
        <w:ind w:left="142" w:firstLine="21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За всю историю существования скворечников, люди создали более пятидесяти видов домиков для птиц. Эти виды скворечников различаются в зависимости от устройства и размещения. Так, бывают открытые обычные и комбинированные скворечники, дуплянки (выдолбленные изнутри бревнышки), бочки (домики с выпуклыми стенками), сарайчики (домики с наборными стенками и шатровыми крышами). Кроме того, часто их разделяют на группы по наименованию жильцов: скворечники, синичники, трясогузочники и другие. Все эти птичьи жилища различаются по размерам, площади, глубине и некоторым особенностям, свойственным определенной породе птиц. Но все они представляют собой искусственное гнездовье для мелких птиц, преимущественно гнездящихся в дуплах.</w:t>
      </w:r>
    </w:p>
    <w:p>
      <w:pPr>
        <w:pStyle w:val="Normal"/>
        <w:spacing w:lineRule="auto" w:line="360"/>
        <w:ind w:left="108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hanging="72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нструкция и размещение скворечник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кворечник традиционно делается в виде деревянного домика с круглым или прямоугольным летком. Высота обычно составляет 30-40 см, размер дна — около 14 см, диаметр летка — около 5 см. Крышку следует делать съемной для того, чтобы можно было проверять гнездовье, а также чистить его в конце гнездового сезона — из гнездовья следует удалять гнездовой материал (скворцы, синицы и поползни могут сделать это сами, но некоторые другие птицы — нет). Размещается на дереве в лесу, парке, на балконе, стене или под крышей дом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72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Назначение скворечник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кворечники и  кормушки  могут устанавливаться с несколькими целями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привлечение птиц для наблюдения за их гнездованием с исследовательскими целями или просто для удовольств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привлечение птиц с целью уничтожения сельскохозяйственных вредителей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воспитание любви к природе и труду у дет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Интересные факты из жизни скворц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шний вид.</w:t>
      </w:r>
      <w:r>
        <w:rPr>
          <w:rFonts w:cs="Times New Roman" w:ascii="Times New Roman" w:hAnsi="Times New Roman"/>
          <w:sz w:val="28"/>
          <w:szCs w:val="28"/>
        </w:rPr>
        <w:t xml:space="preserve"> Короткохвостая, блестяще-черная птица размером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роз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енью и зимой в частых белых крапинках. К весне светлые кончики перьев стираются, и крапинки исчезают. Молодые птицы темно-бурые со светлым горлом. Типичная бегающая птица в отличие, например, от дроздов, передвигающихся прыжкам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обитания.</w:t>
      </w:r>
      <w:r>
        <w:rPr>
          <w:rFonts w:cs="Times New Roman" w:ascii="Times New Roman" w:hAnsi="Times New Roman"/>
          <w:sz w:val="28"/>
          <w:szCs w:val="28"/>
        </w:rPr>
        <w:t xml:space="preserve">  Редколесьях, степях и населенных пункта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 открытые культурные ландшафты с древесными насаждениями, парки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итание.</w:t>
      </w:r>
      <w:r>
        <w:rPr>
          <w:rFonts w:cs="Times New Roman" w:ascii="Times New Roman" w:hAnsi="Times New Roman"/>
          <w:sz w:val="28"/>
          <w:szCs w:val="28"/>
        </w:rPr>
        <w:t xml:space="preserve"> Питается различной животной и растительной пищей, по окончании периода гнездования собирается большими плотными стаями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а гнездования.</w:t>
      </w:r>
      <w:r>
        <w:rPr>
          <w:rFonts w:cs="Times New Roman" w:ascii="Times New Roman" w:hAnsi="Times New Roman"/>
          <w:sz w:val="28"/>
          <w:szCs w:val="28"/>
        </w:rPr>
        <w:t xml:space="preserve"> Гнездится преимущественно у жилищ человека, занимая специально для скворцов сделанные и вывешенные скворечники, ниши под балконами и крышами и т. п. Реже поселяется в дуплистых деревьях поблизости от населенных пунктов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расположение гнез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нездо располагает как одиночно, так и небольшими группами. При гнездовании в лесу скворец обычно занимает дупла большого пестрого дятла, а также других дятлов средней величины.</w:t>
        <w:br/>
      </w:r>
      <w:r>
        <w:rPr>
          <w:rFonts w:cs="Times New Roman" w:ascii="Times New Roman" w:hAnsi="Times New Roman"/>
          <w:bCs/>
          <w:sz w:val="28"/>
          <w:szCs w:val="28"/>
        </w:rPr>
        <w:t>Строительный материал гнезда.</w:t>
      </w:r>
      <w:r>
        <w:rPr>
          <w:rFonts w:cs="Times New Roman" w:ascii="Times New Roman" w:hAnsi="Times New Roman"/>
          <w:sz w:val="28"/>
          <w:szCs w:val="28"/>
        </w:rPr>
        <w:t xml:space="preserve"> Дупло обильно выстилает мягкими стебельками трав, иногда соломой и большим количеством перьев домашних и диких птиц.</w:t>
        <w:br/>
      </w:r>
      <w:r>
        <w:rPr>
          <w:rFonts w:cs="Times New Roman" w:ascii="Times New Roman" w:hAnsi="Times New Roman"/>
          <w:bCs/>
          <w:sz w:val="28"/>
          <w:szCs w:val="28"/>
        </w:rPr>
        <w:t>Особенности кладки.</w:t>
      </w:r>
      <w:r>
        <w:rPr>
          <w:rFonts w:cs="Times New Roman" w:ascii="Times New Roman" w:hAnsi="Times New Roman"/>
          <w:sz w:val="28"/>
          <w:szCs w:val="28"/>
        </w:rPr>
        <w:t xml:space="preserve"> В кладке бывает от 5 до 8, чаще 5-6 яиц ярко-голубого цвета без рисунка. Размеры яиц: (27-32) х (20-23) мм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оки гнез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 скворцы прилетают рано, обычно в марте, когда на полях появляются проталины, и сразу же занимают гнездовые места. В апреле в гнездах появляются яйца. Насиживание длится 13-15 суток, Птенцы затем выкармливаются в гнезде в течение трех недель. Вылет их происходит во второй половине мая — первой половине июня. У птиц наблюдается иногда вторая кладка.</w:t>
        <w:br/>
        <w:t xml:space="preserve">После вылета птенцов скворцы сбиваются в стайки и вскоре (в июле — августе) покидают район гнездования, перемещаясь на юг и на юго-запад в места с большим количеством корма. Здесь они остаются вплоть до осеннего отлета на зимовки. И лишь небольшие группки продолжают держаться до осени в местах размноже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т проходит в сентябре — октябре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спространение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ён от западных границ России до Забайкалья. Залетает на юг Дальнего Востока. На севере ареала по земледельческим районам доходит до северной тайги.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имовка.</w:t>
      </w:r>
      <w:r>
        <w:rPr>
          <w:rFonts w:cs="Times New Roman" w:ascii="Times New Roman" w:hAnsi="Times New Roman"/>
          <w:sz w:val="28"/>
          <w:szCs w:val="28"/>
        </w:rPr>
        <w:t xml:space="preserve"> Зимует, в основном, в Северной Африке, в Индии, в Южной Европе. Встречается на Кавказе и кое-где в больших городах, причем нередко стаи скворцов из года в год зимуют в одних и тех же скверах и парк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Скворцы – защитники садов и огород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зяйственное знач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некоторую вредную деятельность осенью (в виноградниках и фруктовых садах), скворец, несомненно, очень </w:t>
      </w:r>
      <w:r>
        <w:rPr>
          <w:rFonts w:cs="Times New Roman" w:ascii="Times New Roman" w:hAnsi="Times New Roman"/>
          <w:bCs/>
          <w:sz w:val="28"/>
          <w:szCs w:val="28"/>
        </w:rPr>
        <w:t>полезная</w:t>
      </w:r>
      <w:r>
        <w:rPr>
          <w:rFonts w:cs="Times New Roman" w:ascii="Times New Roman" w:hAnsi="Times New Roman"/>
          <w:sz w:val="28"/>
          <w:szCs w:val="28"/>
        </w:rPr>
        <w:t xml:space="preserve"> птица, которую следует всячески охранять и привлекать. Он заслуживает этого как истребитель различных огородных гусениц и слизней, двукрылых насекомых и их личинок (мух, оводов, слепней), вредящих домашним животным, майских жуков, а в степных местностях — различных саранчовых. За это ему можно простить нападения на вишни, виноград и другие ягоды осенью. Учитывая пользу скворца в сельском хозяйстве, его поселили в Северной Америке, где он сильно размножился и распространил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уганные сухие доски, предпочтительно лиственных пород (береза, осина, ольха и т.п.). Использовать спрессованное дерево (ДСП, ДВП и т.п.) нельзя оно токсично и недолговечно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 длиной 4-4,5 см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или красная краска без запаха</w:t>
      </w:r>
    </w:p>
    <w:p>
      <w:pPr>
        <w:pStyle w:val="Style1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мен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жовка по дереву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ток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ль с перовым сверл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стамес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ндаш и линейка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</w:t>
      </w:r>
    </w:p>
    <w:p>
      <w:pPr>
        <w:pStyle w:val="Style1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еры скворечни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должны быть толщиной не менее 2 см, чтобы стенки хорошо сохраняли тепло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нутренний размер: квадратное дно 10-15 см. Природное дупло 12х12 см, так что ориентируетесь на эти разме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летка (отверстия) 4,5-5 см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летка до дна 15-20 см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кворечника 30-35 см.</w:t>
      </w:r>
    </w:p>
    <w:p>
      <w:pPr>
        <w:pStyle w:val="Style14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рекоменд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к лучше выполнить цилиндрическим, а не прямоугольным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я не должна ранить птиц - для ухода за скворечником крышу сделайте съемной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очка не обязательна, скворцам она не нуж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тенки должны быть необструганными – так как по гладкой поверхности выбираться наружу очень трудно. Если доски гладкие, то перед сборкой на передней стенке стамеской нанесите горизонтальные насеч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 лучше не красить, запах и яркий цвет отпугивает птиц, но если очень хочется, то покрасьте его серой или красной краской без запах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козырек должен выступать не менее чем на 5 см, чтобы защитить вход от непого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rFonts w:cs="Times New Roman" w:ascii="Times New Roman" w:hAnsi="Times New Roman"/>
          <w:b/>
          <w:sz w:val="28"/>
          <w:szCs w:val="28"/>
        </w:rPr>
        <w:t>. Этапы изготов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но изготовить 7 деталей следующих размеров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 доски шириной 20см – детали длиной 25-30см - 3 штуки (передняя и задняя стенки и верхняя часть крышки скворечника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 доски шириной 15см - детали длиной 25-30см - 2 штуки (боковые стенки скворечника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доски шириной 15см - детали длиной 15-16см - 2 штуки (донышко скворечника и нижняя часть крышк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этих деталей = 20 см - (2 х толщина досок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мощью угольника и карандаша размеряем деталь сквореч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ем отпиливаем деталь, используя ножов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и отпиливание деталей нужно делать последовательно, чтобы парные детали получились одинакового разме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дней стенке следует просверлить отверстие – леток диаметром 50 мм. Скворец будет входить в свой домик через это отверст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шка лапой не достала до гнезда с птенцами, отверстие нужно расположить на расстоянии 5см от верхнего кр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дней и задней стенках скворечника просверливаем отверстия диаметром 4 мм под саморезы по всему периметру стенки на расстоянии 1см от края. Достаточно 2-3 отверстия на сторон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ки скворечни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ручиваем переднюю стенку к правой боковой стенке сквореч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огично прикручиваем заднюю стенку к левой боковой стенке сквореч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ные две части соединяем саморезами друг с другом, обязательно примерив при этом донышко скворечника и нижнюю часть крыш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авливаем на свое место и закрепите донышко скворечника ко всем четырем стенк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единяем нижнюю часть крышки скворечника с верхней частью. Центр нижней части должен быть смещен от центра верхней части на 5 см, чтобы получился козырё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ляем крышку в корпус скворечника и закрепляем ее с боковых сторо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кворечник нужно очищать от старых гнезд 1 раз в 2 года, крышку достаточно закрепить только на два саморез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скворечник у меня получился. Теперь остается дождаться пернатых гос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удалось сделать все, что я задумал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л информацию о скворечниках, изучил историю их возникновения 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л технологию изготовления скворечника и изготовил простого сквореч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своей работы я сделал следующие выводы: птицам обязательно нужна наша помощь, особенно  в холодное время  года, когда пернатым очень трудно добывать корм, изготовление скворечников. которые можно развешивать в садах. парках. возле дома и в других местах обитания птиц, одна из возможностей помочь птицам: такая помощь пернатым дает возможность наблюдать за жизнью птиц, помогает воспитывать ответствен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 литератур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ованова Э.Н. Птицы над полями. - Л. 1989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2. Дмитриев Ю.Д. Соседи по планете. Птицы. - М. 1998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Люлин А.С. Заповедник. - М. 1983 г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Михеев А.В. Полевой определитель птичьих гнёзд. - М. 1975 г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ебник «Технология» (мальчики) 5 класс. М. 2013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Храбрый В.М. Атлас-определитель птиц. - М. 2006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Free Sans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Mwhieroouter">
    <w:name w:val="mw-hiero-ou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FB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FF1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ratingcontrols">
    <w:name w:val="fr-rating-control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eastAsia="Times New Roman" w:cs="Times New Roman"/>
      <w:sz w:val="24"/>
      <w:szCs w:val="24"/>
    </w:rPr>
  </w:style>
  <w:style w:type="paragraph" w:styleId="Okina">
    <w:name w:val="okina"/>
    <w:basedOn w:val="Normal"/>
    <w:qFormat/>
    <w:pPr>
      <w:spacing w:lineRule="auto" w:line="240" w:before="280" w:after="28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cripthebrew">
    <w:name w:val="script-hebrew"/>
    <w:basedOn w:val="Normal"/>
    <w:qFormat/>
    <w:pPr>
      <w:spacing w:lineRule="auto" w:line="240" w:before="280" w:after="280"/>
    </w:pPr>
    <w:rPr>
      <w:rFonts w:ascii="Times New Roman" w:hAnsi="Times New Roman" w:eastAsia="Times New Roman" w:cs="David"/>
      <w:sz w:val="24"/>
      <w:szCs w:val="24"/>
    </w:rPr>
  </w:style>
  <w:style w:type="paragraph" w:styleId="Scriptgaelic">
    <w:name w:val="script-gaelic"/>
    <w:basedOn w:val="Normal"/>
    <w:qFormat/>
    <w:pPr>
      <w:spacing w:lineRule="auto" w:line="240" w:before="280" w:after="280"/>
    </w:pPr>
    <w:rPr>
      <w:rFonts w:ascii="Gaelic" w:hAnsi="Gaelic" w:eastAsia="Times New Roman" w:cs="Times New Roman"/>
      <w:sz w:val="24"/>
      <w:szCs w:val="24"/>
    </w:rPr>
  </w:style>
  <w:style w:type="paragraph" w:styleId="Scriptslavonic">
    <w:name w:val="script-slavoni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criptrunic">
    <w:name w:val="script-runic"/>
    <w:basedOn w:val="Normal"/>
    <w:qFormat/>
    <w:pPr>
      <w:spacing w:lineRule="auto" w:line="240" w:before="280" w:after="280"/>
    </w:pPr>
    <w:rPr>
      <w:rFonts w:ascii="Hnias" w:hAnsi="Hnias" w:eastAsia="Times New Roman" w:cs="Times New Roman"/>
      <w:sz w:val="24"/>
      <w:szCs w:val="24"/>
    </w:rPr>
  </w:style>
  <w:style w:type="paragraph" w:styleId="Scriptcoptic">
    <w:name w:val="script-coptic"/>
    <w:basedOn w:val="Normal"/>
    <w:qFormat/>
    <w:pPr>
      <w:spacing w:lineRule="auto" w:line="240" w:before="280" w:after="280"/>
    </w:pPr>
    <w:rPr>
      <w:rFonts w:ascii="Analecta" w:hAnsi="Analecta" w:eastAsia="Times New Roman" w:cs="Times New Roman"/>
      <w:sz w:val="24"/>
      <w:szCs w:val="24"/>
    </w:rPr>
  </w:style>
  <w:style w:type="paragraph" w:styleId="Scriptphoenician">
    <w:name w:val="script-phoenician"/>
    <w:basedOn w:val="Normal"/>
    <w:qFormat/>
    <w:pPr>
      <w:spacing w:lineRule="auto" w:line="240" w:before="280" w:after="280"/>
    </w:pPr>
    <w:rPr>
      <w:rFonts w:ascii="Free Sans" w:hAnsi="Free Sans" w:eastAsia="Times New Roman" w:cs="Times New Roman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">
    <w:name w:val="js-message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8nature/birds/138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27:00Z</dcterms:created>
  <dc:creator>User</dc:creator>
  <dc:description/>
  <cp:keywords/>
  <dc:language>en-US</dc:language>
  <cp:lastModifiedBy>Алия</cp:lastModifiedBy>
  <cp:lastPrinted>2024-12-18T11:18:00Z</cp:lastPrinted>
  <dcterms:modified xsi:type="dcterms:W3CDTF">2025-02-21T09:42:00Z</dcterms:modified>
  <cp:revision>52</cp:revision>
  <dc:subject/>
  <dc:title/>
</cp:coreProperties>
</file>