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lineRule="auto" w:line="360" w:before="0" w:after="280"/>
        <w:jc w:val="center"/>
        <w:rPr>
          <w:rStyle w:val="S4"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360"/>
        <w:jc w:val="center"/>
        <w:rPr>
          <w:rStyle w:val="S4"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360"/>
        <w:jc w:val="center"/>
        <w:rPr>
          <w:rStyle w:val="S4"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360"/>
        <w:jc w:val="center"/>
        <w:rPr>
          <w:rStyle w:val="S4"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360" w:before="0" w:after="0"/>
        <w:jc w:val="center"/>
        <w:rPr>
          <w:rStyle w:val="S4"/>
          <w:sz w:val="32"/>
          <w:szCs w:val="32"/>
        </w:rPr>
      </w:pPr>
      <w:r>
        <w:rPr/>
      </w:r>
    </w:p>
    <w:p>
      <w:pPr>
        <w:pStyle w:val="P5"/>
        <w:shd w:fill="FFFFFF" w:val="clear"/>
        <w:spacing w:lineRule="auto" w:line="360" w:before="0" w:after="0"/>
        <w:jc w:val="center"/>
        <w:rPr/>
      </w:pPr>
      <w:r>
        <w:rPr>
          <w:rStyle w:val="S4"/>
          <w:sz w:val="32"/>
          <w:szCs w:val="32"/>
        </w:rPr>
        <w:t xml:space="preserve">Консультация для родителей </w:t>
      </w:r>
    </w:p>
    <w:p>
      <w:pPr>
        <w:pStyle w:val="P5"/>
        <w:shd w:fill="FFFFFF" w:val="clear"/>
        <w:spacing w:lineRule="auto" w:line="360" w:before="0" w:after="0"/>
        <w:jc w:val="center"/>
        <w:rPr>
          <w:rStyle w:val="S4"/>
          <w:sz w:val="32"/>
          <w:szCs w:val="32"/>
        </w:rPr>
      </w:pPr>
      <w:r>
        <w:rPr>
          <w:rStyle w:val="S4"/>
          <w:sz w:val="32"/>
          <w:szCs w:val="32"/>
        </w:rPr>
        <w:t xml:space="preserve">на тему: </w:t>
      </w:r>
    </w:p>
    <w:p>
      <w:pPr>
        <w:pStyle w:val="P5"/>
        <w:shd w:fill="FFFFFF" w:val="clear"/>
        <w:spacing w:lineRule="auto" w:line="360" w:before="0" w:after="0"/>
        <w:jc w:val="center"/>
        <w:rPr/>
      </w:pPr>
      <w:r>
        <w:rPr>
          <w:rStyle w:val="S4"/>
          <w:b/>
          <w:sz w:val="32"/>
          <w:szCs w:val="32"/>
        </w:rPr>
        <w:t xml:space="preserve">«Связь образа семьи </w:t>
      </w:r>
    </w:p>
    <w:p>
      <w:pPr>
        <w:pStyle w:val="P5"/>
        <w:shd w:fill="FFFFFF" w:val="clear"/>
        <w:spacing w:lineRule="auto" w:line="360" w:before="0" w:after="0"/>
        <w:jc w:val="center"/>
        <w:rPr/>
      </w:pPr>
      <w:r>
        <w:rPr>
          <w:rStyle w:val="S4"/>
          <w:b/>
          <w:sz w:val="32"/>
          <w:szCs w:val="32"/>
        </w:rPr>
        <w:t xml:space="preserve">с эмоциональным </w:t>
      </w:r>
      <w:r>
        <w:rPr>
          <w:b/>
          <w:sz w:val="32"/>
          <w:szCs w:val="32"/>
        </w:rPr>
        <w:t>благополучием детей»</w:t>
      </w:r>
    </w:p>
    <w:p>
      <w:pPr>
        <w:pStyle w:val="P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P4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едкова Елена Анатольевна</w:t>
      </w:r>
    </w:p>
    <w:p>
      <w:pPr>
        <w:pStyle w:val="P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Добрый день, уважаемые родители. Сегодня я хочу поговорить о самом важном социальном институте, который играет огромную роль в эмоциональном благополучии нашего общества. Речь пойдет о семье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Все мы стремимся к отношениям, которые дарят нам радость и тепло. Человек по своей природе всегда стремится к комфорту и благополучию, и старательно обходит то, что может доставить ему неприятность, дискомфорт и боль.  Отношения между людьми устанавливаются и удерживаются на основе симпатии друг к другу. С теми, кто нам приятен, мы стараемся больше общаться, проводить время вместе, интересуемся его жизнью, переживаем за его неудачи. Безразличное отношение к другому человеку не вызывает у нас тяги к общению с ним, нам бывает всё равно как он живёт, чем занимается, а с тем же кто нам неприятен мы будем старательно избегать встреч. 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Семья и отношения внутри неё, формируют свой, определённый эмоциональный фон, который оказывает значительное влияние не только на отношения супругов между собой, отношения родителей и детей, но и на то, как ребёнок будет развиваться, каким он станет. Зачем же нужна семья человеку?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 задала этот вопрос воспитанникам подготовительной группы. В ответ услышала много ответов: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тобы жить вместе;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тобы жить дружно, чтобы было весело;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- чтобы меня любили, жалели;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тобы мама и папа играли со мной;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чтобы быть счастливым…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Все ответы были разные, но их объединяла одна мысль: СЕМЬЯ НУЖНА ДЛЯ СЧАСТЬЯ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Чем же является семья в развитии ребёнка?  Семья является тем местом, где закладываются основы личности. В ней так же, как и в любом коллективе, формируется свой психологический климат. Именно семья формирует личность ребёнка. И от характера психологического климата в семье зависит, в первую очередь, будущая сущность человека. Характер психологического климата в семье непосредственно сказывается на психическом и физическом здоровье личности человека, на настроении и на его деятельности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емейных отношениях наиболее легко реализуется важная потребность, которую испытывает человек, вступающий в общение: получить от партнера сочувствие, одобрение как подтверждение общего расположения к себе, так называемое «поглаживание». Это — весьма важное условие для обеспечения общего душевного спокойствия и уверенности в себе. По данным психологов, человеку для ощущения эмоционального благополучия необходимо не менее восьми «поглаживаний» в день. Где, как не в семье человек получает заряд любви и бодрости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нно семья является основным источником сочувствия и поддержки и может оказать их своевременно, тонко и ненавязчиво. Однако родители, не всегда понимают, что ребенок часто обращается к ним не за конкретным советом, а именно за пониманием. Ведь каждый человек нуждается не столько в оценке успешности или не успешности своих действий, сколько в поддержке и утешении, которые важны для становления личности ребенка. Очень важно давать положительную оценку поведения, внешности, взглядов, результатов труда, характера и способов деятельности и т. д. 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эмоциональный резервуар. Иначе говоря, у него есть определенные эмоциональные потребности, и то, насколько эти потребности ежедневно удовлетворяются (через любовь, внимание, понимание), определяет многое в поведении ребенка, его особенности: капризный, послушный, веселый и т.д. Определяет то, насколько он будет уверен в себе, своих силах, будет не бояться ошибиться, признаться в своих ошибках, вместе найти выход из сложной ситуации. 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вает очень горько слышать, когда маленькая девочка на прогулке в детском саду, испачкав коленку, говорит: «Мама меня убьёт!» Дети не должны бояться своих родителей, они должны доверять им, знать, что родители всегда на их стороне, что они поддержат и помогут найти решение проблемы. 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Я не считаю себя идеальной мамой, но, когда мой 10-летний сын звонит мне и говорит, что он забросил мешок со сменной обувью на дерево, когда они с друзьями соревновались, кто выше, будет его доставать и поэтому задержится из школы, я понимаю, что он не боится признаться мне в своем проступке, что он доверяет мне, что его эмоциональный резервуар не пустой, и там есть добро и счастье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Ученые, изучая влияние социума на людей, провели опыт с водой. Они набрали воду из одного источника в три стакана. Один стакан оставили и не разговаривали с ним, другой постоянно ругали, третьему говорили только хорошее. Через некоторое время вода, на которую не обращали внимание, зацвела, которую ругали затухла, а та, которой говорили только хорошее, практически не изменилась и была похожа на воду, которую взяли из источника. Исследования показывают, что все недуги и проблемы от дурных слов и образов. Задумайтесь, если плохое слово влияет даже на воду, как оно может повлиять на ребенка? Как он будет расти, если будет слышать в свой адрес только критику, ругань и негатив?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К проблемам, оказывающим негативное влияние на развитие личности в семье, относятся конфликты между супругами и ближайшими родственниками; несогласованность, противоречивость позиций в воспитании, воспитательных приемов; чрезмерная занятость родителей, чрезмерная опека, тревожность, недоверие к возможностям и силам ребенка, заброшенность детей в силу асоциального образа жизни родителей либо в силу предпочтения ими собственных проблем, связанных с карьерой, конфликтами, здоровьем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Семья – первоисточник формирования межличностных отношений ребенка, а родители – образцы для подражания. Именно в семье закладывается основа характера человека, предопределяется его отношение к труду, моральным и культурным ценностям, формируется его психическое здоровье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Требования, предъявляемые к ребенку родителями, выбор слов, организация в семье досуга, отношения с ребенком, друзьями и соседями, и разговоры об этом – все это, в том или ином смысле,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приобретает для ребенка особое значение потому, что он услышал, увидел и почувствовал это от людей, которым доверяет. </w:t>
      </w:r>
      <w:r>
        <w:rPr>
          <w:sz w:val="28"/>
          <w:szCs w:val="28"/>
        </w:rPr>
        <w:t>Если внутрисемейные взаимоотношения построены на любви, поддержке и на взаимоуважении членов семьи, то ребенок такой стиль общения переносит и в среду своих сверстников, так как опыт ребенка, приобретенный непосредственно в семье, становится подчас единственным критерием его отношения к окружающему социуму, людям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Семья способна обеспечить ребенку психологический комфорт или, наоборот, порождает чувство ненужности, заброшенности. Социологи установили, что на воспитание детей у родителей ежедневно остается всего лишь 17 минут. За 17 минут родители успевают вынести только порицания за плохое поведение или полученную отрицательную отметку. А трагедия человека – с юных лет почувствовать себя обреченным неудачником, способным совершать лишь негативные действия. Необратимые последствия влечет за собой равнодушие и нелюбовь родителей, ведь их мнение для ребенка имеет огромное значение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воспитании маленького человека – достижение душевного единения, нравственной связи родителей с ребенком. Прошу вас, родители, не пускайте процесс воспитания на самотек, не оставляйте ребенка наедине со своими проблемами, пусть он доверяет вам, не боится попросить совета и помощи. Тогда он будет счастлив, вы будете счастливы, наше общество будет счастливым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27:00Z</dcterms:created>
  <dc:creator>Admin</dc:creator>
  <dc:description/>
  <cp:keywords/>
  <dc:language>en-US</dc:language>
  <cp:lastModifiedBy>User</cp:lastModifiedBy>
  <cp:lastPrinted>2024-02-29T13:01:00Z</cp:lastPrinted>
  <dcterms:modified xsi:type="dcterms:W3CDTF">2024-04-12T05:44:00Z</dcterms:modified>
  <cp:revision>9</cp:revision>
  <dc:subject/>
  <dc:title>Выступление на РМО</dc:title>
</cp:coreProperties>
</file>