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ШКОЛА №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-город Камышин Волгоградской области</w:t>
      </w:r>
    </w:p>
    <w:p>
      <w:pPr>
        <w:pStyle w:val="Heading1"/>
        <w:shd w:fill="F2F2F2" w:val="clear"/>
        <w:spacing w:before="0" w:after="450"/>
        <w:jc w:val="center"/>
        <w:rPr>
          <w:color w:val="010101"/>
          <w:sz w:val="44"/>
          <w:szCs w:val="44"/>
        </w:rPr>
      </w:pPr>
      <w:r>
        <w:rPr>
          <w:color w:val="010101"/>
          <w:sz w:val="44"/>
          <w:szCs w:val="44"/>
        </w:rPr>
        <w:t>Публикация в сетевом издании «Образовательно-просветительский портал «Город будущего»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Методическая разработка сценария урока –игры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Урок- игра «Его величество - Шеф-повар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паганда профессии повар-кондитер среди учащихся 5-9 клас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2004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читель технологи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Ш №19 г.Камышин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на Анна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мышин 2024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нацелено на повышение мотивации к обуче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ует рекламе профессии «Повар -кондитер»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ывает различные разделы общепрофессиональных и профессиональных дисципли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ёт возможность каждому  ученику  применить свои знания в неформальной игровой ситуаци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реализ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омпьютера, музыкальных колон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инимального количества учеников - участников игры (14 челове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тивный настрой преподавателя и  учащихся, так как мероприятие спланировано в форме игры и предполагает активное участие игроков и адекватную реакцию на юмор и нестандартные ситуаци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казанием к применению может являться отсутствие любого из вышеперечисленных тезисов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 рассчитан по времени на 90 минут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- содержани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закрепление знаний учащихся по пройденным темам  учебного предмета «Технология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овой форме выявить теоретические знания и практические умения  учащихся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а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логического мышления и стремления к анализу полученн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умений принятия решений в условиях ограниченного време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умения работать в коллективе и отстаивать свое мнение, активизировать мыслительную деятельность обучающихс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а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ойчивых интересов к професс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рофессионально важных качеств: творческая активность, дисциплинированность, потребность в постоянном совершенствовании своих профессиональных знаний и уме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развитию коммуникативных умений обучающихся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  <w:t>Предоставление  учащимся  возможности проявить свое творчество и показать знания и умения в роли повара-кондитера  и не только..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общих компетенций (ОК) и профессиональных компетенций (ПК)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. Понимать сущность и социальную значимость  профессии «Повар, кондитер», проявлять к ней устойчивый интерес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2. Организовывать собственную деятельность, исходя из цели и способов ее достижения, определенных учителем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нимать решения в стандартных и нестандартных ситуациях и нести за них ответственность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6. Работать в команде, эффективно общаться в коллективе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1.2. Готовить и оформлять основные и простые блюда и гарниры из традиционных видов овощей и гриб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2. Готовить и оформлять каши и гарниры из круп и риса, простые блюда из бобовых и кукуруз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5.3. Готовить и оформлять простые блюда из мяса и мясных продукт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6.2. Готовить и оформлять салат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6.1. Готовить бутерброды и гастрономические продукты порция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6.3. Готовить и оформлять простые холодные закуск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проведения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е задание № 1 «Визитная карточка»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 2 «Разминка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 3 «Эрудит»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https://happy.jofo.me/img/star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4 «Мастер-кулина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со зрителям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 5 «А вам слабо?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 6 «Куплеты о профессии»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№ 7 «Реклама  профессии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ащение и оборудование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лы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ьютер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онк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елочные доски «ОС», «МВ», «Х»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жи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укты питания: вареная колбаса, батон, сыр, оливки, свежий огурец, зелен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анный  урок  включил в себя вопросы и задания по различным разделам уроков технологии в соответствии с ФГОС, интересные и занимательные конкурсы, требующие применения не только предметных знаний, но и творческих способностей, логики, чувства юмора и которые призваны привлечь внимание к изучаемым дисциплинам.</w:t>
        <w:br/>
        <w:t>В уроке  принимали участие 2 команды: команды 7 «Б»  «Апельсин» - группа  девочек 7Б класса  «Поваря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девочек  7В класс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участия в игре группа создает команду из 7 учащихся. Команда выбирает капитана и готовит свою визитную карточку, в которую входят: название команды, девиз, эмблема, приветствие жюри, соперникам. В названии и девизе отражаются воля к победе, инициативность, любознательность, творческое отношение к учебе. Приветствуется умение понимать юмор и шутить самим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оченность, музыкальные и поэтические способности команды раскрываются в приветствии. В нём также отражается интерес к выбранной специальности.</w:t>
      </w:r>
    </w:p>
    <w:p>
      <w:pPr>
        <w:pStyle w:val="Normal"/>
        <w:shd w:fill="FFFFFF" w:val="clear"/>
        <w:spacing w:lineRule="auto" w:line="240" w:before="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ветствие отводится 3–5 минут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блема оформляется красочно на листе ватмана (формат А-4), в ней обязательно должно быть название команды. Эмблема сдается жюри для оценк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одведения итогов конкурса создается жюри в состав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игры  жюри определяет победителей. Победители и участники награждаются грамотами и приза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анную методическую разработку входя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й меропри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дидактический материал, оценочная таблица результатов соревн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ой литературы и ресурс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мероприятия «Кулинарный калейдоскоп»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Звучит музыка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у я в городе на Волг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лге матушке рек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летом я купаюсь долго и загораю на песке,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много яблок, много вишен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то мой родной Камышин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5 микрорайон, дом 12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располагается учебное заведение  МБОУ СШ №19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стройте долгих аналогий,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редняя школа современных технологи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да приводят детей родители,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ети получили навыки и знания!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 – профессия важная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 – профессия славная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у, утверждаем сегодня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эта у нас очень модная!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егодня мы предлагаем Вашему вниманию конкурс « Ег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личество - повар»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игре будут участвовать 2 команды – учащиеся из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вух  7 классов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ды учебы в нашей школе они многому научились, еще немного и каждый из присутствующих  учащихся выберет свой путь и выйдет во взрослую жизнь. А Вам, уважаемые гости, будет интересно наблюдать, кто же окажется умнее, быстрее, сообразительнее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ходом состязания команд будет следить жюри. Жюри в состав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ите ж правильно и справедливо,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все мы любим точный счёт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а исход игры не стыдно было…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ётному жюри и слава и почёт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Пожелаем мы успеха</w:t>
        <w:br/>
        <w:t>Драгоценному жюри!</w:t>
        <w:br/>
        <w:t>Пусть им будет не помеха</w:t>
        <w:br/>
        <w:t>Жалость, скрытая внутри!</w:t>
        <w:br/>
        <w:br/>
        <w:t>Пусть бесспорным, справедливым,</w:t>
        <w:br/>
        <w:t>Будет выставленный балл,</w:t>
        <w:br/>
        <w:t>Чтобы конкурс был счастливым,</w:t>
        <w:br/>
        <w:t>И успех торжествовал!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же, ребята, команды готовы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 поединок теперь начинать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каждый готовит смекалку и юмор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урс на победу держать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ервый конкурс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изитная карточка»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очередно представляют название, девиз и эмблему команды, приветствие жюри и команде соперников. Очередность определяется жеребьевкой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оценк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алл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№1 из _______кл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коман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 Апельсин»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из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но сготовим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во оформим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всю страну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отвала накормим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тствие жюри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- трудная дорога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жюри мы говорим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ведении итог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удите слишком строго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душою всё творим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тствие командам соперников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оперник не косись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оперник улыбнись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ы играть красиво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тствие командам соперников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вам место занять призовое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первое, а второе!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анда №2 ______к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команды: «Поварята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из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товили  весь день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лела всех нас лень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сил нам набираться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игре всем отыграться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тствие жюри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ите правильно и справедливо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е пришлось кричать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юри на мыло!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тствие командам соперников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Вам, желаем Вам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лучший приз достался нам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жюр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в конкурсе все прошло без заминки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мы начнем, ну, конечно, с разминки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2: «Разминка»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поочередно отвечают на вопросы. За каждый правильный ответ команда получает 3 балла. Но если команда не знает ответа на вопрос, у команды соперников есть возможность получить дополнительные баллы, ответив на вопрос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ответа команд определяется жеребьевко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для «Разминки»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анда № 1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ой фрукт обожают боксеры? (груша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дежда вареной картошки? (мундир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довольствие, полученное во время еды? (смак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зглас «Пальчики оближешь» одним словом? (объедение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кусство приготовления пищи (кулинария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рменное блюдо «Сороки-белобоки»  (каша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Блюдо, в которое свиные ножки идут отдельно от свиньи (холодец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то не слаще редьки? (хрен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вощ, припрятавший младенца (капуста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Фрукт, давший название брюкам? (банан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анда №2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олочная яичница  (омлет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Южный мохнатый сладкий плод с косточкой (персик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ртофель всмятку (пюре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Зонтик» в рассоле (укроп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ченый «кирпич» из муки (хлеб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ера редиски, принятая на рынке (пучок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Хороший овощ, обозначающий плохого человека (редиска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Лучшее от мясной туши (филе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Французы говорят: « Архитектор прикрывает свои ошибки фасадом, а повар…..? (соусом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«Сыпучка» от мельника (мука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yellow"/>
          <w:u w:val="single"/>
          <w:lang w:eastAsia="ru-RU"/>
        </w:rPr>
        <w:t>Дополнительные вопросы если возникнет форс-мажор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усская народная сказка об удачливом овощеводе. (Репка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Ягодка на морс (клюква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Жаровня для шашлыка (мангал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готовление какого изделия не удается с первого раза? (блин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орт императора (Наполеон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вощ, что знает всё? (хрен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Яичное «солнышко» (желток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«Дружба» на завтрак  (каша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тлета с начинкой (зраза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лхозница с бахчи  (дыня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жюр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3 «Эрудит»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выдаются карточки с вопросами. На обдумывание и обсуждение - 5 минут. За каждый правильный ответ – 5 балл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1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ища человека должна содержать все те вещества, которые используются организмом на восстановление затрачиваемой им энергии, а также на его рост и развитие, если организм еще молодой. Какие это вещества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елки, жиры, углеводы, минеральные вещества, витамины, вод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продукты погружают в большое количество жира и нагревают его до 180-190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, то этот способ приготовления называется – жаренье во фритюре. Как определить нужную температуру нагревания жира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) в жир опускают небольшой кусочек продукта, если он быстро всплывает на поверхность, то уже можно обжаривать приготовленное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мпературу нагревания жира определяют появлением дымка над поверхностью сковороды (кастрюли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общего и в чем различие между салатом и винегретом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алат – холодное блюдо из одного вида или смеси различных видов продуктов. Винегрет- разновидность салата, но в его состав обязательно входит свекл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2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древних времен эта приправа ценилась очень высоко. А так как она часто оказывалась недоступной для народа, возникали народные бунты. Эта приправа способствует удержанию воды в организме, служит материалом для образования в желудке соляной кислоты, благодаря чему пища лучше переваривается, а вредные микробы погибают. Используется для консервирования. Что это за приправ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ль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уски-одна из особенностей русской кухни. Закусками принято называть небольшие порции более или менее острых и соленых кушаний. Какова роль закусок, когда их принимают в повседневном приеме пищи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ль закусок – вызывать аппетит и увеличивать образование желудочного сока. Принимают перед приемом первых блюд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определить готовы ли жареные котлеты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верхность покрыта мелкими шипящими пузырьками. При прокалывании, вытекает светлый сок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3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-то давно на Руси этот суп называли «калья». Готовили его не только с огурцами, но и с солеными лимонами, добавляя часто и почки. А подавали с различными пирогами. Какой это суп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сольник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каком продукте великий русский ученый Павлов сказал: «Изумительная пища, подаренная самой природой»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локо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сохранить естественный цвет овощей в винегрете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веклу рекомендуется перед смешиванием с остальными продуктами отдельно заправить растительным маслом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жюр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4 «Мастер - кулинар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необходимо приготовить бутерброды ( канапе), по 3 штуки от команды, используя имеющиеся продукты (вареная колбаса, батон, сыр, оливки, свежий огурец, зелень). Оформить, придумать название и рассказать технологию приготовления. Учитывается оригинальность исполнения, представление блюда, вкусовые достоинства. Время приготовления -10 минут. Максимальная оценка каждой порции -5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1" descr="https://happy.jofo.me/img/star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ая заставка: Новый гимн повар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орина со зрителя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питок из колодца (вода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ерная «кузина» малины (ежевика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лебобулочное изделие шофёра (баранка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одукт от курицы (яйцо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ранье на ушах (лапша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рукт, раздеваемый макакой (банан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ерево с листьями для супов (лавр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ланета, облитая шоколадом (марс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ласт торта (корж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Бульон окрошки (квас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Астраханский деликатес (арбуз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кусная защита от кариеса (Орбит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Хитрый гриб (лисичка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рупа, что с пшеном дружна (рис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ушанье с запахом костра (шашлык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Напиток из бочки жарким летом (квас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астительный заменитель мяса в колбасе (соя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Луковица из сказки Джанни Родари (Чиполлино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Шоколадный батончик для мозга (Натс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ть продукты питания и готовые блюда на букву «П», кто больше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жюри: итоги конкурса № 4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5. «А вам слабо?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тся по 1 участнику от каждой команд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ыпить стакан чая без помощи рук.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балл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жюр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6. «Куплеты о профессии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должны поочередно исполнить песню-переделку (куплет) о профессии -5 балл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а «Поварята»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мотив песни «Королева красоты»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ереулкам ходят люди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льётся прямо с крыш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хваткою среди посуды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ухне у плиты стоишь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пит бульон, шипят котлеты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их с восторгом смотришь ты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алатик беленький одет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ева красот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а « Апельсин»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на мотив песни «Три мушкетера»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вы, не рай на кухне – се ля ви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оги к вечеру уже не держат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это мелочь, лучше посмотри –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ртуозно мы капусту режем!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п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-пора – порадуем клиентов мы всегда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кай на кухне душно и дикая жара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кипит в кастрюле борщ и жарятся котлеты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чёте будут наши повара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скай одеты в куртку и колпак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шу красоту под ними скрыл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фирменное блюдо мы украсим так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осхищенья чтобы рты раскры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3" descr="https://happy.jofo.me/img/star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пе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-пора-порадуем клиентов мы всегда, </w:t>
        <w:br/>
        <w:t>Пускай на кухне душно и дикая жара! </w:t>
        <w:br/>
        <w:t>И мастерством своим по праву мы, друзья, гордимся, </w:t>
        <w:br/>
        <w:t>И гордо носим имя – повара!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жюри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емля еще и потому щедра, Что в мире существуют повара… Благословенны их простые судьбы, А руки, будто помыслы чисты. Профессия у них добра по сути: Злой человек не встанет у плиты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7: «Реклама профессии Повар-кондитер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машнее задание) – 5 балл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а «Поварята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к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ник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смен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очк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растут год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уже 14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учиться мне тогда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мне заниматься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шь в дворники пойти (усмехается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орник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ести пошла дворы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то очень быстро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нужен тут диплом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себе министр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шь славу обрест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ортсмен показывает свои заслуги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шь поваром пойт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тебя научат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готовят повар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, очень вкусно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уг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енком будешь ты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перресторан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ишь ты борща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стишь блинам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ь наш будет очень рад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высится разряд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что? Определилась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очк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, я, бабушка, решила, в поварята я пойду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рошли уже три год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ближению диплома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очка (взрослая)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еперь мне 18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чти диплом в руках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всё я благодарна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м учителям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аты, закуски, десерты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ты, с повидлом конверт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ет, юбилей, вечеринку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м всех вас, как с картинк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ем всё, что угодно для вас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я повар – ну, просто класс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а « Апельсин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к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рецептур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к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ф - повар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ешки (2чел.)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ходит критик , присаживается к жюри и говорит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равствуйте, коллеги! Сегодня мы находимся в самом популярном ресторане города. Я, как самый известный критик заказываю всем борщ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ходят шеф-повар и поварешки. Шеф-повар (переживая)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, девчонки, соберитесь! Сегодня наш ресторан посетил самый известный критик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спуганно)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ааа…что нам приготовить?!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ф-повар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ереживайте, всего лишь борщ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и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уух…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варешки кипишуются, бегут (со сцены) на свое рабочее место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а 1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ай продукты , быстрее.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а 2 (достает продукты и говорит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ти картошку, быстрее… скорее…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ешки режут (музыка: новый гимн поваров). Музыка останавливается. Поварешки в один голос;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ин!!! Ничего не успеваем!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а 2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й. Ладно, закидывай…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(кидает в кастрюлю всё, что нарезали.)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«готовится» играет песня (смак заставка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т, ждут. Мешают «кладут соль». Музыка останавливается. Пробуют, морщат нос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а 2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Сборника рецептур нам не обойтись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а 1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, давай же, позовем его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чат ложками по кастрюлям, играет музыка («Мистер Пропер»), поют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стер Сборник рецептур, он накормит всех вокруг! Мистер Сборник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гает Сборник рецептур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и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м нужна твоя помощь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борник рецептур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рошо, я помогу вам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чинает готовить под песню, когда заканчивает готовить, отходит в сторону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арешки (Сборнику рецептур)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асибо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борник рецептур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запомнили урок! Сборник чаще открывайте, про меня не забывайте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борник рецептур уходит)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ешки берут кастрюлю с половником, одноразовые тарелки и идут к столу жюри. Из кастрюли на тарелки накладывают карамель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т закончилась игра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узнать пор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лучше всех трудился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конкурсе сегодня отличился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жюри. Награждение участник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очная табл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команды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Апельсин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варята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«Визитная карточка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, девиз, эмблема команды, приветствие жюри и команде соперников) 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балло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минка»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каждый правильный ответ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ба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«Эрудит»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каждый правильный ответ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«Мастер-кулина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за каждую порцию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баллов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«А вам слабо?»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5 балл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«Куплеты о профессии» - 5 баллов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«Реклама своей профе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омашнее задание)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балло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:_________________-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3 «Эрудит»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выдаются карточки с вопросами. На обдумывание и обсуждение - 5 минут. За каждый правильный ответ – 5 балл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1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ища человека должна содержать все те вещества, которые используются организмом на восстановление затрачиваемой им энергии, а также на его рост и развитие, если организм еще молодой. Какие это вещества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продукты погружают в большое количество жира и нагревают его до 180-190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, то этот способ приготовления называется – жаренье во фритюре. Как определить нужную температуру нагревания жира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общего и в чем различие между салатом и винегретом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2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древних времен эта приправа ценилась очень высоко. А так как она часто оказывалась недоступной для народа, возникали народные бунты. Эта приправа способствует удержанию воды в организме, служит материалом для образования в желудке соляной кислоты, благодаря чему пища лучше переваривается, а вредные микробы погибают. Используется для консервирования. Что это за приправ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уски-одна из особенностей русской кухни. Закусками принято называть небольшие порции более или менее острых и соленых кушаний. Какова роль закусок, когда их принимают в повседневном приеме пищи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 определить готовы ли жареные котлеты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чка 3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-то давно на Руси этот суп называли «калья». Готовили его не только с огурцами, но и с солеными лимонами, добавляя часто и почки. А подавали с различными пирогами. Какой это суп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каком продукте великий русский ученый Павлов сказал: «Изумительная пища, подаренная самой природой»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сохранить естественный цвет овощей в винегрете?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и закончился наш увлекательный урок-игра «Его величество – Шеф-повар». Прежде всего хочу поблагодарить всех участников и членов жюри конкурса. Признаюсь, честно, не ожидала, что получу сегодня я получу массу положительных эмоций, командами было проявлено столько креатива, азарта, стремления к победе и нестандартным решениям,  и конечно же юмора.</w:t>
      </w:r>
    </w:p>
    <w:p>
      <w:pPr>
        <w:pStyle w:val="Style15"/>
        <w:shd w:fill="FFFFFF" w:val="clear"/>
        <w:spacing w:before="0" w:after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се очень талантливы и у вас у всех получаются красивые работы. Потому что, часто сталкиваясь с критикой, что у тебя что-то не так, или не идеально, многие забрасывают то что нравится. А многих критика побуждает развиваться и идти вперед.</w:t>
      </w:r>
    </w:p>
    <w:p>
      <w:pPr>
        <w:pStyle w:val="Style15"/>
        <w:shd w:fill="FFFFFF" w:val="clear"/>
        <w:spacing w:before="0" w:after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егда все начинается с малого, с небольших шагов. Мы идем к своей мечте. Я рада что мне удалось сблизить и объединить сегодня на уроке вас ребята, очень творческих людей. Этот конкурс я сделала чтобы каждый имел возможность показать миру то, чем увлекается, что нравиться, что получается, что вдохновляет…</w:t>
      </w:r>
    </w:p>
    <w:p>
      <w:pPr>
        <w:pStyle w:val="Style15"/>
        <w:shd w:fill="FFFFFF" w:val="clear"/>
        <w:spacing w:before="0" w:after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жюри огласит результаты нашего с вами урока – игры, но я ещё раз хочу вам напомнить, о том, что вы все молодцы! </w:t>
      </w:r>
    </w:p>
    <w:p>
      <w:pPr>
        <w:pStyle w:val="Style15"/>
        <w:shd w:fill="FFFFFF" w:val="clear"/>
        <w:spacing w:before="0" w:after="240"/>
        <w:ind w:left="708" w:hanging="0"/>
        <w:rPr/>
      </w:pPr>
      <w:r>
        <w:rPr/>
        <w:drawing>
          <wp:inline distT="0" distB="0" distL="0" distR="0">
            <wp:extent cx="5389880" cy="2860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hd w:fill="FFFFFF" w:val="clear"/>
        <w:spacing w:before="0" w:after="24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глашает победите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Бочкова И.А. Кулинария для детей. Кухни народов мира.- М., 2023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Евладова Е., Логинова Л.Г. Дополнительное образование детей. Учебное пособие для студентов учреждений среднего профессионального образования. – М., 2022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Зима О.И. Кулинарные рецепты на каждый день. – М.: Ринол классик, 2012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Зима Д.Д. Такие разные салаты. – М.: Ринол классик, 2022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Иванова В.А. Детская поваренная книга. – М., 2011.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бсуждаем проблему воспитания. / Под ред. Е.Н. Степанова, Н.А. Александровой/ - М., 2023.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 Корячкина С.Я. Новые виды мучных и кондитерских изделий. Труд, 2023.</w:t>
        <w:br/>
        <w:t>8. Левина М. Сервировка праздничного стола. – М., 2022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Новые санитарно-эпидемиологические правила и нормативы для учреждения дополнительного образования. – М., 2024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Руфанова Е 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алия. Кухни народов мира. Сло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2013.</w:t>
        <w:br/>
        <w:t>11. Скля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деса выпечки. Коллекция Лучших Рецепт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ОО Книжный Клуб "Клуб Семейного Досуга", 2022.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Нестерова Д. В. Кулинария. Астрель, 2023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Кулинария. Зенит, 2014.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Интернет- ресурсы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allforchildren.ru/kulinar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vashechudo.ru/kulinarija-dlja-detei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kedem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Учебник Технологии 8-9 класс 2023г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Учебник Технологии 5-6 класс 2022г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Н.В. Синица, В.Д. Симоненко Учебник технологии 5-7 класс Издательство Москва 2021г</w:t>
      </w:r>
    </w:p>
    <w:p>
      <w:pPr>
        <w:sectPr>
          <w:type w:val="nextPage"/>
          <w:pgSz w:w="11906" w:h="16838"/>
          <w:pgMar w:left="1460" w:right="580" w:gutter="0" w:header="0" w:top="10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Обслуживающий труд Учебник для 5 класса Издательство Просвещени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" w:name="comments"/>
            <w:bookmarkStart w:id="2" w:name="comments"/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sergraylabel">
    <w:name w:val="user_gray_lab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tdate">
    <w:name w:val="post_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eudolink">
    <w:name w:val="pseudolink"/>
    <w:basedOn w:val="Style13"/>
    <w:qFormat/>
    <w:rPr/>
  </w:style>
  <w:style w:type="character" w:styleId="Smallroundcorner">
    <w:name w:val="small_round_corner"/>
    <w:basedOn w:val="Style13"/>
    <w:qFormat/>
    <w:rPr/>
  </w:style>
  <w:style w:type="character" w:styleId="Yashare2badge">
    <w:name w:val="ya-share2__badge"/>
    <w:basedOn w:val="Style13"/>
    <w:qFormat/>
    <w:rPr/>
  </w:style>
  <w:style w:type="character" w:styleId="Yashare2icon">
    <w:name w:val="ya-share2__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ogle.com/url?q=http://allforchildren.ru/kulinar/&amp;sa=D&amp;ust=1494630935365000&amp;usg=AFQjCNFnipUslSPfqV8Ira9V2yqxiS8ABQ" TargetMode="External"/><Relationship Id="rId5" Type="http://schemas.openxmlformats.org/officeDocument/2006/relationships/hyperlink" Target="https://www.google.com/url?q=http://vashechudo.ru/kulinarija-dlja-detei&amp;sa=D&amp;ust=1494630935366000&amp;usg=AFQjCNG-VWZYSEGlkTC5KypLKW9au7zdig" TargetMode="External"/><Relationship Id="rId6" Type="http://schemas.openxmlformats.org/officeDocument/2006/relationships/hyperlink" Target="https://www.google.com/url?q=http://kedem.ru/&amp;sa=D&amp;ust=1494630935367000&amp;usg=AFQjCNGhPxMD5DnkhUWLnPZBWxKTzSdc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1:00Z</dcterms:created>
  <dc:creator>Автор Есина Анна Алексеевна учитель технологии МБОУ СШ №19</dc:creator>
  <dc:description/>
  <cp:keywords>Вкусные уроки технологии 5-9 кл_ в МБОУ СШ № 19</cp:keywords>
  <dc:language>en-US</dc:language>
  <cp:lastModifiedBy>ANNA ESINA</cp:lastModifiedBy>
  <cp:lastPrinted>2023-12-14T11:54:00Z</cp:lastPrinted>
  <dcterms:modified xsi:type="dcterms:W3CDTF">2024-11-20T08:07:00Z</dcterms:modified>
  <cp:revision>9</cp:revision>
  <dc:subject>Урок -игра_Его величество Шеф-пова_2023</dc:subject>
  <dc:title>Его величество- Шеф-повар</dc:title>
</cp:coreProperties>
</file>