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Стат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12 ноября — Синичкин День-экологический праздник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.Озерновский Усть- Большерецкий район Камчат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ОУ Озерновская СОШ №3- 3 клас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Arial" w:hAnsi="Open Sans;Arial" w:cs="Open Sans;Arial"/>
          <w:b/>
          <w:b/>
          <w:color w:val="000000"/>
          <w:sz w:val="20"/>
          <w:szCs w:val="20"/>
          <w:shd w:fill="FFFFFF" w:val="clear"/>
        </w:rPr>
      </w:pPr>
      <w:r>
        <w:rPr>
          <w:rFonts w:cs="Open Sans;Arial" w:ascii="Open Sans;Arial" w:hAnsi="Open Sans;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ноября — Синичкин День-экологический праздни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тот день жители готовятся к встрече «зимних гостей» – птиц, остающихся на зимовку в наших краях: синиц, щеглов, снегирей, соек, чечеток, свиристелей. Люди заготавливают для них подкормку, в том числе и «синичкины лакомства»: несоленое сало, нежареные семечки тыквы, подсолнечника или арахиса, – делают и развешивают кормушк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авославном календаре 12 ноября чтят память священномученика Зиновия и его сестры, мученицы Зиновии, казненных гонителями христианства в III веке в г. Егеи в Киликии (юго-восток Малой Азии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92625" cy="29146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предки на Руси услышали созвучие имен святых с именем, которое в народе дали​ синице – «зинька». И даже придумали легенду, что к Зиновию, предчувствуя наступление скорых холодов, слетались зимующие птицы – синицы, снегири, свиристели, щеглы и многие другие, называли святого Синичником. Почитание святых совпало с традицией в ноябре мастерить и развешивать кормушки для зимующих птиц, так возник Синичкин д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686810" cy="32962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о народным приметам, именно к этому времени синицы, предчувствуя скорые холода, перелетали из лесов ближе к человеческому жилью и ждали помощи от людей. Наши предки замечали: если птицы целыми стайками появлялись у дома, значит, вот-вот грянут морозы. А еще в этот день наши наблюдательные предки предсказывали погоду по особым приметам: если синица свистит – быть ясному дню, если пищит – быть ночному морозу, собирается много синиц на кормушках – к метели и снегопаду. Кстати, название «синица» произошло вовсе не от синего оперения этих птиц, как многие могут подумать. Свое имя они получили за звонкие песни, напоминающие перезвон колокольчика: «Зинь-зинь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51045" cy="5219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ицы уничтожают насекомых не только летом, но и зимой, когда другие насекомоядные птицы улетают на юг. Синицы в поисках пищи тщательно обследуют лесную подстилку, стволы и ветви деревьев в поисках спрятавшихся на зиму взрослых насекомых, их куколок и личинок. Ни одна птица не может соперничать с синичками по уничтожению вредителей деревьев леса, парка и са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иничкин день - можно смастерить кормушку, подготовить угощение для птиц, разместить ее в лес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030220" cy="27235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25470" cy="28848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ичкин день – российский экологический праздник, который был создан по инициативе Союза охраны птиц России. Он отмечается ежегодно 12 ноябр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к празднику, по инициативе региональных отделений Русского географического общества, проводятся конкурсы детских фоторабот, рисунков, презентаций и видеосюжетов на тему Дн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41855" cy="18954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также отметить, что семейство синицевые включает много разных видов – всего более 60. Синицы относятся к отряду воробьинообразных и широко распространены в Центральной и Северной Азии, на Ближнем Востоке и в Европе. Представителей семейства синицевых можно встретить даже в Северной Африке. Самые привычные россиянам – так называемые большие синицы. В России живут в основном о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284980" cy="27057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нитологи говорят, что эти птицы способны развивать скорость до 35 км/ч, производя при этом минимум движений крыльями. И к тому же они по праву считаются одними из самых активных истребителей насеком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247515" cy="46094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05:00Z</dcterms:created>
  <dc:creator>Анжелика</dc:creator>
  <dc:description/>
  <cp:keywords/>
  <dc:language>en-US</dc:language>
  <cp:lastModifiedBy>SLA</cp:lastModifiedBy>
  <dcterms:modified xsi:type="dcterms:W3CDTF">2024-11-13T01:32:00Z</dcterms:modified>
  <cp:revision>6</cp:revision>
  <dc:subject/>
  <dc:title/>
</cp:coreProperties>
</file>